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2860"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2860" cy="885952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39001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заключения муниципального контракта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3 869 (двадцать три тысячи восемьсот шестьдесят девять) рублей 9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238 (две тридцать восемь) рублей 7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 193 (одна тысяча сто девяносто три) рубля 5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охранных услуг с использованием средств тревож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0» дека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0» дека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1» дека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Захарова Наталья Борисовна</dc:creator>
  <dc:description/>
  <cp:keywords/>
  <dc:language>en-US</dc:language>
  <cp:lastModifiedBy>Захарова Наталья Борисовна</cp:lastModifiedBy>
  <cp:lastPrinted>2023-12-11T14:12:00Z</cp:lastPrinted>
  <dcterms:modified xsi:type="dcterms:W3CDTF">2023-12-12T10:58:00Z</dcterms:modified>
  <cp:revision>33</cp:revision>
  <dc:subject/>
  <dc:title/>
</cp:coreProperties>
</file>