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2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ашиносчетных устройств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8 на право заключения муниципального контракта на поставку машиносчетных устройств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28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13 </w:t>
      </w: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5» сентября 2017 года заменить словами «11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2 слова: « </w:t>
      </w:r>
      <w:r>
        <w:rPr>
          <w:sz w:val="21"/>
          <w:szCs w:val="21"/>
        </w:rPr>
        <w:t>«07» сентября 2017 года заменить словами «14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11» сентября 2017 года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28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1. В пункте 10 «</w:t>
      </w:r>
      <w:r>
        <w:rPr>
          <w:sz w:val="22"/>
          <w:szCs w:val="22"/>
        </w:rPr>
        <w:t>Сроки поставки товара» слова «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В пункте 19 слова «дата окончания предоставления разъяснений положений документации об аукционе «03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09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В пункте 20 слова: «05» сентября 2017 года» заменить словами «11» сен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В пункте 21 слова: «07» сентября 2017 года»  заменить словами «14» сентябр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В пункте 22 слова:  «11» сентября 2017 года»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8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ConsPlusNormal1"/>
        <w:keepNext w:val="true"/>
        <w:keepLines/>
        <w:widowControl/>
        <w:suppressLineNumbers/>
        <w:tabs>
          <w:tab w:val="clear" w:pos="708"/>
          <w:tab w:val="left" w:pos="360" w:leader="none"/>
        </w:tabs>
        <w:snapToGrid w:val="false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часть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II. «ПРОЕКТ МУНИЦИПАЛЬНОГО КОНТРАКТА» документации об аукционе № 0187300005817000328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 пункте 3.1. слова « </w:t>
      </w:r>
      <w:r>
        <w:rPr>
          <w:sz w:val="22"/>
          <w:szCs w:val="22"/>
        </w:rPr>
        <w:t>Окончание:  15 ноября 2017 года» заменить словами «Окончание:  10 декабря 2017 года»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8-31T09:47:00Z</dcterms:modified>
  <cp:revision>82</cp:revision>
  <dc:subject/>
  <dc:title>Извещение</dc:title>
</cp:coreProperties>
</file>