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418"/>
        <w:gridCol w:w="3543"/>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54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14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ясо говядины  бескостное мороженное:  полуфабрикат крупнокусковой,  бескостное,  без стабилизаторов и красителей, высшего сорта,  ГОСТ 31936-2012 со сроком годности не более 6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6 6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а замороженная, потроше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7,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 26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 80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9.1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 мороженая, коричневого или светло-коричневого цвета, с неповрежденными оболочками светло-серого цвета, фасованная кусками в полиэтиленовые пленки не менее 3 кг и не более 5 кг, без признаков порчи, загрязнений, лимфатических узлов, крупных желчных протоков, ГОСТ 31799-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 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4.1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25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250 042,56</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08.2015 г. по письменной заявке Заказчика с понедельника по пятницу (кроме праздничных дней)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апрел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7» апрел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10» апре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2 500 (двенадцать тысяч пятьсот) 43 копейки.</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62 502 (шестьдесят две тысячи пятьсот два) рубля 13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Исполняющий обязанности руководителя                                                                   И.Я. Данилишина</w:t>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3-25T13:05:00Z</cp:lastPrinted>
  <dcterms:modified xsi:type="dcterms:W3CDTF">2015-03-26T10:23:00Z</dcterms:modified>
  <cp:revision>18</cp:revision>
  <dc:subject/>
  <dc:title>извещение ЭА</dc:title>
</cp:coreProperties>
</file>