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rStyle w:val="InternetLink"/>
          <w:color w:val="000000"/>
          <w:sz w:val="24"/>
          <w:szCs w:val="24"/>
          <w:u w:val="none"/>
        </w:rPr>
        <w:t>200</w:t>
      </w:r>
      <w:r>
        <w:rPr>
          <w:rStyle w:val="InternetLink"/>
          <w:color w:val="000000"/>
          <w:u w:val="none"/>
        </w:rPr>
        <w:t>-1</w:t>
      </w:r>
    </w:p>
    <w:p>
      <w:pPr>
        <w:pStyle w:val="Normal"/>
        <w:spacing w:lineRule="auto" w:line="240" w:before="0" w:after="0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советник глав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 из 9.</w:t>
      </w:r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заказчика: Паламарчук Жанна Валерьевна, бухгалтер МБОУ «Лицей им. Г.Ф. Атякшев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Наименование аукциона: аукцион в электронной форме № 018730000581400020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су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Calibri"/>
            <w:color w:val="000000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0187300005814000200, дата публикации 13.05.20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Заказчик: Муниципальное бюджетное общеобразовательное учреждение «Лицей им. Г.Ф. Атякшева». Почтовый адрес: 628260, г. Югорск, ул. Ленина, 24, Ханты-Мансийский автономный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3. Процедура рассмотрения первых частей заявок на участие в аукционе была проведена комиссией в 10.00 часов 22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4.  Количество поступивших заявок на участие  в аукционе –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3149"/>
        <w:gridCol w:w="5725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61271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3" w:right="115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64856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3" w:right="115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27" w:right="12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74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3" w:right="115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before="0" w:after="0"/>
        <w:jc w:val="center"/>
        <w:rPr/>
      </w:pPr>
      <w:r>
        <w:rPr/>
        <w:t>или об отказе их  в допуске к участию в аукционе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                                                              </w:t>
        <w:tab/>
        <w:tab/>
        <w:t>С.Д. 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Т.И. 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Ж.В. 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.Б. Зах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казчи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__________________ Ж.В. Паламарчук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22» мая 2014 г. № 018730000581400020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укциона в электронной форме </w:t>
      </w:r>
      <w:r>
        <w:rPr>
          <w:rFonts w:cs="Times New Roman" w:ascii="Times New Roman" w:hAnsi="Times New Roman"/>
          <w:sz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«Лицей им. Г.Ф. Атякшева»</w:t>
      </w:r>
    </w:p>
    <w:tbl>
      <w:tblPr>
        <w:tblW w:w="10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1"/>
        <w:gridCol w:w="919"/>
        <w:gridCol w:w="664"/>
        <w:gridCol w:w="1712"/>
        <w:gridCol w:w="1559"/>
        <w:gridCol w:w="1417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12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48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48743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0мл не более 250 мл, ударопрочное стекло, пригоден для горячих и холодных напитков. Подходит для посудомоечных маш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0мл не более 250 мл, из гладкого стекла, пригоден для горячих и холодных напитков. Подходит для посудомоечных маш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ел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45мм не более 150 мм  мелкая, фарфор, цвет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ел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95мм не  более 200 мм мелкая, фарфор, цвет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ел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95мм не  более 200 мм глубокая, фарфор, цвет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массовый не менее 430х300мм не более 4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2T09:41:00Z</cp:lastPrinted>
  <dcterms:modified xsi:type="dcterms:W3CDTF">2014-05-22T03:49:00Z</dcterms:modified>
  <cp:revision>4</cp:revision>
  <dc:subject/>
  <dc:title/>
</cp:coreProperties>
</file>