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0» января 2013 г.                                                                                             № 0187300005812000746-1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ы  комиссии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8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9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сего присутствовали 9 членов комиссии, что составляет 90 % от общего количества членов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едставитель заказчика: </w:t>
      </w:r>
      <w:bookmarkStart w:id="0" w:name="OLE_LINK1"/>
      <w:bookmarkStart w:id="1" w:name="OLE_LINK2"/>
      <w:r>
        <w:rPr>
          <w:color w:val="000000"/>
          <w:spacing w:val="-6"/>
          <w:sz w:val="24"/>
          <w:szCs w:val="24"/>
        </w:rPr>
        <w:t>Телемисов Сакен Султанович, заместитель начальника управления жилищной политики администрации города Югорска.</w:t>
      </w:r>
      <w:bookmarkEnd w:id="0"/>
      <w:bookmarkEnd w:id="1"/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 0187300005812000746 на право заключения муниципального контракта  на участие в долевом строительстве квартир в многоквартирном дом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746, дата публикации 03.12.2013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Заказчик: Департамент муниципальной собственности и градостроительства администрации города Югорска. Почтовый адрес: г. Югорск, ул. 40 лет Победы, 11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 До окончания указанного в извещении о проведении аукциона срока подачи заявок на участие в открытом аукционе («09» января 2013 г. 10 часов 00 минут) не подана ни одна заявка на участие в аукционе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открытый аукцион в электронной форме признан несостоявшимся (не подана ни одна заявка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  <w:lang w:val="en-US" w:eastAsia="en-US"/>
          </w:rPr>
          <w:t>http://www.sberbank-ast.ru</w:t>
        </w:r>
      </w:hyperlink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                     </w:t>
        <w:tab/>
        <w:t xml:space="preserve">              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В.К. Бандурин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В.В. Градович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   </w:t>
        <w:tab/>
        <w:t>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Г.А. 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/>
      </w:pPr>
      <w:r>
        <w:rPr>
          <w:sz w:val="24"/>
          <w:szCs w:val="24"/>
        </w:rPr>
        <w:t xml:space="preserve">Представитель заказчика:                                                                                                   С.С. Телемисов </w:t>
      </w:r>
    </w:p>
    <w:sectPr>
      <w:type w:val="nextPage"/>
      <w:pgSz w:w="11906" w:h="16838"/>
      <w:pgMar w:left="567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7:45:00Z</dcterms:created>
  <dc:creator>Абдуллаева Ольга Сергеевна</dc:creator>
  <dc:description/>
  <cp:keywords/>
  <dc:language>en-US</dc:language>
  <cp:lastModifiedBy>1</cp:lastModifiedBy>
  <cp:lastPrinted>2013-01-10T10:06:00Z</cp:lastPrinted>
  <dcterms:modified xsi:type="dcterms:W3CDTF">2013-01-10T07:21:00Z</dcterms:modified>
  <cp:revision>5</cp:revision>
  <dc:subject/>
  <dc:title/>
</cp:coreProperties>
</file>