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Производственная групп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Ведущий товаровед МКУ «Производственная группа» Арбузова Екатер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72.21.12.0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Антивирус Kaspersky Endpoint Security для бизнеса - Стартовый</w:t>
            </w:r>
          </w:p>
          <w:p>
            <w:pPr>
              <w:pStyle w:val="Normal"/>
              <w:rPr>
                <w:color w:val="000000"/>
                <w:sz w:val="18"/>
                <w:szCs w:val="18"/>
              </w:rPr>
            </w:pPr>
            <w:r>
              <w:rPr>
                <w:color w:val="000000"/>
                <w:sz w:val="18"/>
                <w:szCs w:val="18"/>
              </w:rPr>
              <w:t>Kaspersky Endpoint Security для бизнеса - Стартовый. Продление ранее установленного и используемового программного продукта. Ключ активации на носителе (CD/DVD или Flash-накопитель) на 10 пользователей.</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5.2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рсональный компьютер</w:t>
            </w:r>
          </w:p>
          <w:p>
            <w:pPr>
              <w:pStyle w:val="Normal"/>
              <w:rPr>
                <w:color w:val="000000"/>
                <w:sz w:val="18"/>
                <w:szCs w:val="18"/>
              </w:rPr>
            </w:pPr>
            <w:r>
              <w:rPr>
                <w:color w:val="000000"/>
                <w:sz w:val="18"/>
                <w:szCs w:val="18"/>
              </w:rPr>
              <w:t>Процессор: не менее 1800 МГц; Количество ядер процессора не менее 2; Объем кэша L2 не менее 512 Кб; Объем кэша L3 не менее 3 Мб. Память: Память не менее 4 Гб DDR3. Изображение: Экран не менее 15.6 дюймов, не менее 1366x768, широкоформатный; Подсветка экрана светодиодная; Тип видеоадаптера встроенный; Устройства хранения данных: Оптический привод DVD-RW, внутренний; Объем накопителя (HDD) не менее 500 Гб; Интерфейс накопителя Serial ATA; Скорость вращения жесткого диска не менее 5400 об/мин. Связь: LAN/Modem сетевая карта не менее 1000 Мбит/c; Беспроводная связь Wi-Fi IEEE 802.11n, Bluetooth 4.0; Интерфейсы USB 2.0 не менее 2, USB 3.0, VGA (D-Sub), HDMI, вход микр./вых. на наушники Combo, LAN (RJ-45). Слоты расширения: Устройство для чтения флэш-карт есть; Поддержка карт памяти SD. Питание: Время работы от аккумулятора не менее 4 ч; Емкость аккумулятора не менее 2500 мАч; Количество ячеек аккумулятора не менее 4; Тип аккумулятора Li-Ion. Устройства ввода: Устройства позиционирования Touchpad. Звук: Встроенные колонки есть; Встроенный микрофон есть. Дополнительно: Веб-камера есть; Особенности слот блокировки; Размеры (ДхШхТ) не менее 376x250x20 мм и не более 381.6x256x25.3 м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p>
            <w:pPr>
              <w:pStyle w:val="Normal"/>
              <w:jc w:val="center"/>
              <w:rPr>
                <w:color w:val="000000"/>
                <w:sz w:val="20"/>
                <w:szCs w:val="20"/>
              </w:rPr>
            </w:pPr>
            <w:r>
              <w:rPr>
                <w:color w:val="000000"/>
                <w:sz w:val="20"/>
                <w:szCs w:val="20"/>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5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628260,Тюменская область, Ханты-мансийский автономный округ- Югра, г. Югорск, ул. Геологов,9. </w:t>
      </w:r>
    </w:p>
    <w:p>
      <w:pPr>
        <w:pStyle w:val="Normal"/>
        <w:numPr>
          <w:ilvl w:val="0"/>
          <w:numId w:val="2"/>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2014 год.</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_»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2"/>
        </w:numPr>
        <w:autoSpaceDE w:val="false"/>
        <w:ind w:left="0" w:firstLine="539"/>
        <w:jc w:val="both"/>
        <w:rPr/>
      </w:pPr>
      <w:r>
        <w:rPr/>
        <w:t>Дата проведения аукциона в электронной форме: «26»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305 (триста пять) рублей 00 копеек</w:t>
      </w:r>
      <w:r>
        <w:rPr>
          <w:u w:val="single"/>
        </w:rPr>
        <w:t>.</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10 % начальной(максимальной) цены контракта, что составляет 3 050 (три тысячи пятьдеся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Normal"/>
        <w:jc w:val="both"/>
        <w:rPr/>
      </w:pPr>
      <w:r>
        <w:rPr/>
        <w:t>Назначение платежа: «Обеспечение исполнения муниципального контракта по аукциону в электронной форме №_____  на  поставку оргтехни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Производственная группа»</w:t>
        <w:tab/>
        <w:tab/>
        <w:t xml:space="preserve"> </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5-13T08:27:00Z</cp:lastPrinted>
  <dcterms:modified xsi:type="dcterms:W3CDTF">2014-05-13T11:39:00Z</dcterms:modified>
  <cp:revision>23</cp:revision>
  <dc:subject/>
  <dc:title>извещение ЭА</dc:title>
</cp:coreProperties>
</file>