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9 апреля 2013г.  </w:t>
        <w:tab/>
        <w:tab/>
        <w:tab/>
        <w:tab/>
        <w:tab/>
        <w:t xml:space="preserve">                                №  018730000581300011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Елена Александровна Черненко, директор МКУ «Служба обеспечения органов местного самоуправления»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4"/>
        </w:rPr>
        <w:t>1.Наименование предмета запроса  котировок: запрос котировок</w:t>
      </w:r>
      <w:r>
        <w:rPr>
          <w:sz w:val="24"/>
          <w:szCs w:val="28"/>
        </w:rPr>
        <w:t xml:space="preserve"> среди  субъектов малого предпринимательства на поставку  шин  для  автомобилей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2.Муниципальный заказчик: Муниципальное казенное  учреждение «Служба обеспечения органов местного самоуправления». Почтовый адрес: 628260, 40 лет Победы ул., д.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</w:t>
      </w:r>
      <w:r>
        <w:rPr>
          <w:color w:val="000000"/>
          <w:spacing w:val="-6"/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 «01» апре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Максимальная цена муниципального контракта: 55 87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 Источник финансирования: бюджет города Югорска на 2013 год.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Сроки поставки товара:  в  течение 10 дней  после подписания  муниципального контрак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6 Срок и условия оплаты поставок товаров - безналичным перечислением денежных  средств  в течение  десяти дней  после поставки товара  и подписания  товарной 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08» апреля  2013г. 10 часов 00 минут) было  подано 5 (пять) котировочных заявок, как это зафиксировано в</w:t>
      </w:r>
      <w:r>
        <w:rPr/>
        <w:t xml:space="preserve"> «Журнале регистрации поступления котировочных заявок»:</w:t>
      </w:r>
    </w:p>
    <w:tbl>
      <w:tblPr>
        <w:tblW w:w="101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3969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Елена Сергеевн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1, ул.Софьи Перовской, д.115, кв.264, г.Екатеринбур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ов 48 минут</w:t>
            </w:r>
          </w:p>
        </w:tc>
      </w:tr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ШинТоп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90105, ул.Бородинская, 46/50, офис 601, г.Владивосток, Приморский кра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часов 53 минут</w:t>
            </w:r>
          </w:p>
        </w:tc>
      </w:tr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ал-Авто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09, ул.Товарная, д.5, г.Самар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асов 35 минут</w:t>
            </w:r>
          </w:p>
        </w:tc>
      </w:tr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ТехСнаб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7, ул.Самолетная, 47, г.Екатеринбур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ов 48 минут</w:t>
            </w:r>
          </w:p>
        </w:tc>
      </w:tr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ых Ксения Михайловн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Менделеева, д.32/1, кв.6, г.Югорск,  Ханты-Мансийский автономный округ-Югр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асов 21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едложение о наиболее низкой цене товаров (работ, услуг) составило 38 468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346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«УралТехСна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«ШинТоп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9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риложению 1 к протоколу рассмотрения и оценки  котировочных заявок  от «09» апреля  2013 г. № 0187300005813000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риложению 1 к протоколу рассмотрения и оценки  котировочных заявок  от «09» апреля  2013 г. № 018730000581300011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_________________ 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Е.Р. Луллис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 «09» апреля 2013 № 0187300005813000117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реди  субъектов малого предпринимательства на поставку  шин  для  автомобилей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 28 марта 2013года, номер извещения на официальном сайте </w:t>
      </w:r>
      <w:r>
        <w:rPr>
          <w:iCs/>
          <w:sz w:val="18"/>
          <w:szCs w:val="18"/>
        </w:rPr>
        <w:t>0187300005813000117).</w:t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18"/>
          <w:szCs w:val="18"/>
        </w:rPr>
        <w:t xml:space="preserve">Заказчик: </w:t>
      </w:r>
      <w:r>
        <w:rPr/>
        <w:t xml:space="preserve">Муниципальное казенное  учреждение «Служба обеспечения органов местного самоуправления»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"/>
        <w:gridCol w:w="1705"/>
        <w:gridCol w:w="559"/>
        <w:gridCol w:w="575"/>
        <w:gridCol w:w="847"/>
        <w:gridCol w:w="709"/>
        <w:gridCol w:w="570"/>
        <w:gridCol w:w="709"/>
        <w:gridCol w:w="567"/>
        <w:gridCol w:w="708"/>
        <w:gridCol w:w="567"/>
        <w:gridCol w:w="709"/>
        <w:gridCol w:w="757"/>
        <w:gridCol w:w="802"/>
      </w:tblGrid>
      <w:tr>
        <w:trPr>
          <w:trHeight w:val="1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Таран Е.С.,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ин Топ»,                г. Владиво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лобал –Авто»,            г. Сам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Тех Снаб»,                       г. 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Лукиных К.П.,                     г. Югорск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 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н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</w:tabs>
              <w:ind w:left="-108" w:right="-108" w:hanging="894"/>
              <w:jc w:val="center"/>
              <w:rPr/>
            </w:pPr>
            <w:r>
              <w:rPr>
                <w:sz w:val="16"/>
                <w:szCs w:val="16"/>
              </w:rPr>
              <w:t>Шины  для  пассажирского  транспортного  средства автомобиля  Тойота Камри, летние, ширина  шины 215 мм., высота  борта 60%  ширины, соответствует  дискам 16 дюймового  диаметра (215/6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6),  радиальные, бескамерные</w:t>
            </w:r>
          </w:p>
          <w:p>
            <w:pPr>
              <w:pStyle w:val="Normal"/>
              <w:ind w:left="-108" w:right="-108" w:hanging="8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</w:tr>
      <w:tr>
        <w:trPr>
          <w:trHeight w:val="1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для легкового автомобиля Тойота Лэнд Круизер 200, летние, ширина шины 275 мм., высота борта 65%ширины, соответствуют дискам 17 дюймового диаметра (275/65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7), радиальные бескамерны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0</w:t>
            </w:r>
          </w:p>
        </w:tc>
      </w:tr>
      <w:tr>
        <w:trPr>
          <w:trHeight w:val="10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87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360</w:t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10 дней после подписания муниципального контракт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181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оплаты  товар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лата производится в порядке, предусмотренном в проекте муниципального контракта, а именно,  безналичным перечислением, в течение 10 дней после  поставки товара и подписания товарной накладной.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</w:t>
            </w:r>
            <w:r>
              <w:rPr/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84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ю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ю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  <w:lang w:val="en-US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06:00Z</dcterms:created>
  <dc:creator>Абдуллаева Ольга Сергеевна</dc:creator>
  <dc:description/>
  <cp:keywords/>
  <dc:language>en-US</dc:language>
  <cp:lastModifiedBy>1</cp:lastModifiedBy>
  <cp:lastPrinted>2013-04-09T11:18:00Z</cp:lastPrinted>
  <dcterms:modified xsi:type="dcterms:W3CDTF">2013-04-09T07:18:00Z</dcterms:modified>
  <cp:revision>28</cp:revision>
  <dc:subject/>
  <dc:title/>
</cp:coreProperties>
</file>