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3495"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684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60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едупреждение коррупции в организац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7 333 (тридцать семь тысяч триста тридцать три) рубля 3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73 (триста семьдесят три) рубля 3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едупреждение коррупции в организац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22_» __марта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2__» марта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3__» марта_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1-31T15:02:00Z</cp:lastPrinted>
  <dcterms:modified xsi:type="dcterms:W3CDTF">2023-03-14T07:49:00Z</dcterms:modified>
  <cp:revision>49</cp:revision>
  <dc:subject/>
  <dc:title/>
</cp:coreProperties>
</file>