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используемых товар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7"/>
        <w:gridCol w:w="4394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ind w:firstLine="6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скиз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34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7374" w:dyaOrig="6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45pt;height:145.3pt" filled="f" o:ole="">
                  <v:imagedata r:id="rId3" o:title=""/>
                </v:shape>
                <o:OLEObject Type="Embed" ProgID="" ShapeID="ole_rId2" DrawAspect="Content" ObjectID="_1396252784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40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камья (со спинкой) с характеристиками: </w:t>
            </w:r>
          </w:p>
          <w:p>
            <w:pPr>
              <w:pStyle w:val="ConsPlusNormal1"/>
              <w:tabs>
                <w:tab w:val="clear" w:pos="708"/>
                <w:tab w:val="left" w:pos="-40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ры: Д*Ш*В не менее 2000*500*900 мм и не более 2200*550*950 мм. </w:t>
            </w:r>
          </w:p>
          <w:p>
            <w:pPr>
              <w:pStyle w:val="ConsPlusNormal1"/>
              <w:tabs>
                <w:tab w:val="clear" w:pos="708"/>
                <w:tab w:val="left" w:pos="-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: ножки из металлической трубы диаметром не менее 25 мм и не более 32 мм. Спинка деревянный брусок размером не менее 2000*40*60 мм и не более 2040*50*65 мм и металлическая полоса шириной не менее 40 мм и не более 50 мм, толщиной не менее 4 мм и не более 5 мм.</w:t>
            </w:r>
          </w:p>
          <w:p>
            <w:pPr>
              <w:pStyle w:val="ConsPlusNormal1"/>
              <w:tabs>
                <w:tab w:val="clear" w:pos="708"/>
                <w:tab w:val="left" w:pos="-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вар должен соответствовать эскизу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eastAsia="Arial"/>
                <w:b w:val="false"/>
                <w:b w:val="false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Arial"/>
                <w:b w:val="false"/>
                <w:kern w:val="2"/>
                <w:sz w:val="18"/>
                <w:szCs w:val="18"/>
                <w:lang w:val="ru-RU" w:eastAsia="ar-SA"/>
              </w:rPr>
              <w:t>В соответствии с ГОСТ EN 581-1-2012, ГОСТ EN 581-2-2012, ГОСТ 8486-86  и  ГОСТ 8732-78</w:t>
            </w:r>
          </w:p>
        </w:tc>
      </w:tr>
      <w:tr>
        <w:trPr>
          <w:trHeight w:val="3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3957" w:dyaOrig="5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9pt;height:173.55pt" filled="f" o:ole="">
                  <v:imagedata r:id="rId5" o:title=""/>
                </v:shape>
                <o:OLEObject Type="Embed" ProgID="" ShapeID="ole_rId4" DrawAspect="Content" ObjectID="_1852756265" r:id="rId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Урна металлическая с характеристиками: размеры: Д*Ш*В не менее 300*300*400 мм и не более 350*350*440 мм. Высота с ножками не менее 550 мм и не более 600 мм. Материал: листовая сталь толщиной не менее 1,5 мм и не более 1,7 мм, ножки из металлической трубы диаметром не менее 15 мм и не более 20 мм.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Товар должен соответствовать эскизу.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В соответствии с ГОСТ 19903-2015 и ГОСТ 8732-78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тон с характеристикой: бетон тяжелый, класс не ниже В15. Морозостойкость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 и не выше F-150,  прочность не менее 196 кгс/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ОСТ 26633-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Нестандартные показатели не использу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shd w:fill="E5E5E5" w:val="clear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41:00Z</dcterms:created>
  <dc:creator>Сычева Екатерина Николаевна</dc:creator>
  <dc:description/>
  <cp:keywords/>
  <dc:language>en-US</dc:language>
  <cp:lastModifiedBy>Глухова Марина Евгениевна</cp:lastModifiedBy>
  <cp:lastPrinted>2017-05-02T14:04:00Z</cp:lastPrinted>
  <dcterms:modified xsi:type="dcterms:W3CDTF">2017-05-02T10:40:00Z</dcterms:modified>
  <cp:revision>31</cp:revision>
  <dc:subject/>
  <dc:title/>
</cp:coreProperties>
</file>