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марта  2013г.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76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076 для субъектов малого предпринимательства  на право заключения муниципального контракта на поставку мебели для зала заседания административного здания по ул. 40 лет Победы, 11 в г.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076, дата публикации 05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386"/>
        <w:gridCol w:w="1843"/>
      </w:tblGrid>
      <w:tr>
        <w:trPr>
          <w:tblHeader w:val="true"/>
          <w:trHeight w:val="8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5"/>
              <w:jc w:val="center"/>
              <w:rPr/>
            </w:pPr>
            <w:r>
              <w:rPr/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, защищенный номер заявки: 45053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Мебетекс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503217048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503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4043, Омская обл, Омск г, Центральный АО тер, ул.Гагарина, д.8/2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4043, Омская обл, Омск г, Центральный АО тер, ул.Гагарина, д.8/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895676.1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 </w:t>
      </w:r>
      <w:r>
        <w:rPr>
          <w:sz w:val="24"/>
        </w:rPr>
        <w:t>Общество с ограниченной ответственностью "Мебетекс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"Мебетек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895676,11рублей)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Долгодво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«19» марта 2013  г. № 018730000581300007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для субъектов малого предпринимательства на право заключения муниципального контракта на поставку мебели для зала заседания административного здания по ул. 40 лет Победы, 11 в г. Югорске.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02"/>
        <w:gridCol w:w="3402"/>
      </w:tblGrid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GB"/>
              </w:rPr>
              <w:t xml:space="preserve"> / </w:t>
            </w:r>
            <w:r>
              <w:rPr>
                <w:color w:val="000000"/>
              </w:rPr>
              <w:t>45053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бетек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мск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>7. Начальная  (максимальная)  цена контракта –</w:t>
            </w:r>
            <w:r>
              <w:rPr>
                <w:b/>
              </w:rPr>
              <w:t xml:space="preserve"> 900 177 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895 67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Абдуллаева Ольга Сергеевна</dc:creator>
  <dc:description/>
  <cp:keywords/>
  <dc:language>en-US</dc:language>
  <cp:lastModifiedBy>1</cp:lastModifiedBy>
  <cp:lastPrinted>2013-03-19T10:08:00Z</cp:lastPrinted>
  <dcterms:modified xsi:type="dcterms:W3CDTF">2013-03-19T07:09:00Z</dcterms:modified>
  <cp:revision>11</cp:revision>
  <dc:subject/>
  <dc:title/>
</cp:coreProperties>
</file>