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2 апреля 2013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099-3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Ермаков А.Ю. – заместитель директора департамента муниципальной собственности и градостроительства по змельным ресурсам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Михайлова Л.А. –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99 на право заключения гражданско-правового договора на поставку бесконтактного тонометра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99, дата публикации 19.03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средства от приносящей доход деятельности з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1.04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5386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466546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Т-Альянс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352095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4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Бородина, д.11/в - 1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Мамина-Сибиряка, д.85 - 30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7610.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662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ЛИАН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42396204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42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1015, Санкт-Петербург г, ул.Кавалергардская, д.4 - 7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1015, Санкт-Петербург г, ул.Кавалергардская, д.4 - 7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0071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МТ-Альянс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АЛИАН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1.04.2013 победителем  открытого аукциона в электронной форме признается Общество с ограниченной ответственностью "МТ-Альянс",  с ценой муниципального контракта 377610,5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Л.А. Михайл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подведения итог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jc w:val="right"/>
        <w:rPr/>
      </w:pPr>
      <w:r>
        <w:rPr/>
        <w:t>от « 02 » апреля 2013 года № 0187300005813000099-3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/>
      </w:pPr>
      <w:r>
        <w:rPr>
          <w:b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</w:rPr>
        <w:t>на поставку  бесконтактного тонометр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16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694"/>
        <w:gridCol w:w="4111"/>
        <w:gridCol w:w="4111"/>
      </w:tblGrid>
      <w:tr>
        <w:trPr>
          <w:trHeight w:val="283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>
                <w:b/>
                <w:bCs/>
              </w:rPr>
              <w:t>МТ-Альянс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 xml:space="preserve">ООО </w:t>
            </w:r>
            <w:r>
              <w:rPr>
                <w:b/>
                <w:bCs/>
              </w:rPr>
              <w:t>"АЛИАН",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г. Санкт-Петербург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4665465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710</w:t>
            </w:r>
          </w:p>
        </w:tc>
      </w:tr>
      <w:tr>
        <w:trPr>
          <w:trHeight w:val="673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, рубл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чальная (максимальная) цена  договора – 492100 рубл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7 610,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71,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5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6:00Z</dcterms:created>
  <dc:creator>Абдуллаева Ольга Сергеевна</dc:creator>
  <dc:description/>
  <cp:keywords/>
  <dc:language>en-US</dc:language>
  <cp:lastModifiedBy>1</cp:lastModifiedBy>
  <cp:lastPrinted>2013-04-02T11:13:00Z</cp:lastPrinted>
  <dcterms:modified xsi:type="dcterms:W3CDTF">2013-04-02T07:23:00Z</dcterms:modified>
  <cp:revision>7</cp:revision>
  <dc:subject/>
  <dc:title/>
</cp:coreProperties>
</file>