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1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Коржевская Ирина Владимировна, бухгалтер муниципального бюджетного общеобразовательного учреждения «Средняя общеобразовательная школа  №6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712 на право заключения гражданско-правового договора на оказание услуг по охране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12 дата публикации 10.1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Муниципальное бюджетное общеобразовательное учреждение «Средняя общеобразовательная  школа №6». Почтовый адрес: 628260, </w:t>
      </w:r>
      <w:r>
        <w:rPr>
          <w:bCs/>
          <w:sz w:val="22"/>
          <w:szCs w:val="22"/>
        </w:rPr>
        <w:t>ул. Ермака, 7</w:t>
      </w:r>
      <w:r>
        <w:rPr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0402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0396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40395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39319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       _______________И.В. Корж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11:00Z</cp:lastPrinted>
  <dcterms:modified xsi:type="dcterms:W3CDTF">2013-12-18T11:11:00Z</dcterms:modified>
  <cp:revision>4</cp:revision>
  <dc:subject/>
  <dc:title/>
</cp:coreProperties>
</file>