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0» апреля 2017 г.                                                                                          № 0187300005817000056-1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.А. Климин - председатель Дум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.А. Морозова – советник руковод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.И. Долгодворова -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8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Яковлев Дмитрий Николаевич, специалист-эксперт отдела земельных ресурсов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1. Наименование аукциона: аукцион в электронной </w:t>
      </w:r>
      <w:r>
        <w:rPr>
          <w:sz w:val="24"/>
          <w:szCs w:val="24"/>
        </w:rPr>
        <w:t>форме № 018730000581700005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в области кадастровой деятельно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56, дата публикации 10.04.2017. Идентификационный код закупки: 173862201149086220100100030017112244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>2. Заказчик:  Департамент муниципальной собственности и градостроительства администрации города Югорска. 628260, Ханты - Мансийский автономный округ - Югра, Тюменская обл.,  г. Югорск, ул. 40 лет Победы, 11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0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__________________</w:t>
      </w:r>
      <w:r>
        <w:rPr>
          <w:sz w:val="24"/>
          <w:szCs w:val="24"/>
        </w:rPr>
        <w:t>Д.Н. Яковлев</w:t>
      </w:r>
    </w:p>
    <w:p>
      <w:pPr>
        <w:pStyle w:val="Normal"/>
        <w:snapToGrid w:val="false"/>
        <w:ind w:right="1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20T09:24:00Z</cp:lastPrinted>
  <dcterms:modified xsi:type="dcterms:W3CDTF">2017-04-20T06:12:00Z</dcterms:modified>
  <cp:revision>35</cp:revision>
  <dc:subject/>
  <dc:title/>
</cp:coreProperties>
</file>