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ъяснение положен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ации об аукцион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  <w:i/>
          <w:i/>
          <w:iCs/>
          <w:lang w:eastAsia="ru-RU"/>
        </w:rPr>
      </w:pPr>
      <w:r>
        <w:rPr>
          <w:rFonts w:cs="PT Astra Serif" w:ascii="PT Astra Serif" w:hAnsi="PT Astra Serif"/>
        </w:rPr>
        <w:tab/>
        <w:t xml:space="preserve">Аукцион в электронной форме № </w:t>
      </w:r>
      <w:r>
        <w:rPr>
          <w:rFonts w:cs="Arial" w:ascii="PT Astra Serif" w:hAnsi="PT Astra Serif"/>
          <w:color w:val="000000"/>
        </w:rPr>
        <w:t>018730000582100041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>среди субъектов малого предпринимательства и социально ориентированных некоммерческих организаций  на</w:t>
      </w:r>
      <w:r>
        <w:rPr>
          <w:rFonts w:cs="Arial" w:ascii="PT Astra Serif" w:hAnsi="PT Astra Serif"/>
          <w:color w:val="000000"/>
        </w:rPr>
        <w:t xml:space="preserve"> выполнение работ по содержанию и ремонту детских и спортивных площадок в 2022 году в городе Югорске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omz@ugorsk.ru.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кст  запроса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ма запроса: Пункты технической части конкурсной документации не соответствуют наименованию объекта закуп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Просим Вас разъяснить, как пункты </w:t>
      </w:r>
      <w:r>
        <w:rPr>
          <w:rFonts w:cs="PT Astra Serif" w:ascii="PT Astra Serif" w:hAnsi="PT Astra Serif"/>
          <w:lang w:eastAsia="ru-RU"/>
        </w:rPr>
        <w:t xml:space="preserve">Части </w:t>
      </w:r>
      <w:r>
        <w:rPr>
          <w:rFonts w:cs="PT Astra Serif" w:ascii="PT Astra Serif" w:hAnsi="PT Astra Serif"/>
          <w:lang w:val="en-US" w:eastAsia="ru-RU"/>
        </w:rPr>
        <w:t>IV</w:t>
      </w:r>
      <w:r>
        <w:rPr>
          <w:rFonts w:cs="PT Astra Serif" w:ascii="PT Astra Serif" w:hAnsi="PT Astra Serif"/>
          <w:lang w:eastAsia="ru-RU"/>
        </w:rPr>
        <w:t>. Технической части конкурсной документации относятся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к коду </w:t>
      </w:r>
      <w:r>
        <w:rPr>
          <w:rFonts w:cs="PT Astra Serif" w:ascii="PT Astra Serif" w:hAnsi="PT Astra Serif"/>
        </w:rPr>
        <w:t>ОКПД2 81.29.19.000 - «Услуги по чистке и уборке прочие, не включенные в другие группировки»</w:t>
      </w:r>
      <w:r>
        <w:rPr>
          <w:rFonts w:cs="PT Astra Serif" w:ascii="PT Astra Serif" w:hAnsi="PT Astra Serif"/>
          <w:color w:val="000000"/>
        </w:rPr>
        <w:t>, а именно: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Обращение с твердыми коммунальными отходами;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оверка и подтягивание креплений, узлов закрепления соединительных элементов; уход за поверхностями; смазка шарниров, подшипников; обеспечение исправности ограждений оборуд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- Текущий ремонт (замена крепежных деталей оборудования, замена изношенных или дефектных деталей оборудования, замена неисправных элементов оборудования, устранение недостатков и неисправностей оборудования), окрашивание деревянных и металлических конструкций МАФ, урн, скамеек, ограждений. Ремонт, обновление и замена информационных таблич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По необходимости демонтаж и вывоз ветхих конструкций с предварительным согласованием  с Муниципальным заказчиком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Закупка на </w:t>
      </w:r>
      <w:r>
        <w:rPr>
          <w:rFonts w:cs="Arial" w:ascii="PT Astra Serif" w:hAnsi="PT Astra Serif"/>
          <w:color w:val="000000"/>
        </w:rPr>
        <w:t xml:space="preserve">выполнение работ по содержанию и ремонту детских и спортивных площадок в 2022 году в городе Югорске размещена с ОКПД2 </w:t>
      </w:r>
      <w:r>
        <w:rPr>
          <w:rFonts w:cs="PT Astra Serif" w:ascii="PT Astra Serif" w:hAnsi="PT Astra Serif"/>
        </w:rPr>
        <w:t>81.29.19.000 - Услуги по чистке и уборке прочие, не включенные в другие группировки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соответствии с частью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 технического задания документации об аукционе работы по содержанию  и ремонту детских спортивных площадок включают в себя  летнее содержание, зимнее содержание и работы по факту выполнения работ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етнее и зимнее содержание детских городков составляют 65% работ от общего объема работ, где основными видами работ являются уборка, очистка от мусора, очистка от снега элементов детских городков, скамеек, урн, вывоз снег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чальник юридического отдела  ДЖКиСК                                                 Валинурова О.С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пециалист -эксперт ОЭС ДЖКиСК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короходова Людмила Сабитовна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Skorohodova_LS</dc:creator>
  <dc:description/>
  <cp:keywords/>
  <dc:language>en-US</dc:language>
  <cp:lastModifiedBy>Скороходова Людмила Сабитовна</cp:lastModifiedBy>
  <cp:lastPrinted>2021-11-25T15:34:00Z</cp:lastPrinted>
  <dcterms:modified xsi:type="dcterms:W3CDTF">2021-11-25T10:35:00Z</dcterms:modified>
  <cp:revision>3</cp:revision>
  <dc:subject/>
  <dc:title>Разъяснение положений</dc:title>
</cp:coreProperties>
</file>