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30 октября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11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</w:rPr>
        <w:t xml:space="preserve">1. Наименование предмета запроса котировок: поставка программного обеспечения (запрос котировок от 08 октября 2012 года № 368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611). </w:t>
      </w:r>
    </w:p>
    <w:p>
      <w:pPr>
        <w:pStyle w:val="Style17"/>
        <w:spacing w:lineRule="auto" w:line="240"/>
        <w:rPr/>
      </w:pPr>
      <w:r>
        <w:rPr>
          <w:sz w:val="24"/>
        </w:rPr>
        <w:t>2. Заказчик: Администрация города Югорска. Почтовый адрес: 628260, г. Югорск, 40 лет Победы ул., д.11, Тюменская область, Ханты-Мансийский автономный округ-Югра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6» окт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 и условия оплаты услуг: безналичное перечисление в течение 10 (десяти) рабочих дней с момента подписания акта о выполнении услуг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bCs/>
          <w:sz w:val="24"/>
        </w:rPr>
        <w:t>Место предоставления услуг: администрация г.Югорска, 628260, ул. 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</w:t>
      </w:r>
      <w:r>
        <w:rPr>
          <w:bCs/>
          <w:sz w:val="24"/>
        </w:rPr>
        <w:t>Максимальная цена муниципального контракта:</w:t>
      </w:r>
      <w:r>
        <w:rPr>
          <w:b/>
          <w:bCs/>
          <w:sz w:val="24"/>
        </w:rPr>
        <w:t xml:space="preserve"> 140 950,00 (сто сорок тысяч девятьсот пятьдесят)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стоимость услуг  должны быть включены расходы на предоставление услуг, а также расходы, связанные со страхованием, уплатой таможенных пошлин, налогов и сборов,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29» октября 2012 г. 13 часов 00 минут) были поданы 6 (шесть) котировочных заявок, как это зафиксировано</w:t>
      </w:r>
      <w:r>
        <w:rPr/>
        <w:t xml:space="preserve"> в «Журнале регистрации поступления котировочных заявок»:</w:t>
      </w:r>
    </w:p>
    <w:tbl>
      <w:tblPr>
        <w:tblW w:w="104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3658"/>
        <w:gridCol w:w="2519"/>
      </w:tblGrid>
      <w:tr>
        <w:trPr>
          <w:tblHeader w:val="true"/>
          <w:trHeight w:val="12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83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йТи-Проф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5026, ул.50 лет ВЛКСМ 51, оф.510, г.Тюмень, Тюменская область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.10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часов 26 мин.</w:t>
            </w:r>
          </w:p>
        </w:tc>
      </w:tr>
      <w:tr>
        <w:trPr>
          <w:trHeight w:val="973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алансСофтПроекты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017, г. Ульяновск, ул. Льва Толстого, д. 38, офис 333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часов 40 мин.</w:t>
            </w:r>
          </w:p>
        </w:tc>
      </w:tr>
      <w:tr>
        <w:trPr>
          <w:trHeight w:val="83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аксофт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962, Пензенская область, г. Заречный, ул. Строителей,1,125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0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часов 18 мин.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620078, г. Екатеринбург, ул. Вишневая, 46, оф.2. 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9.10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часов 37 мин.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ТС холдинг»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Мельникайте,д.106, офис 345, г.Тюмень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28 мин.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ания АЛАН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54, ул.Чехова. д.2, офис 19, г.Ярославль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9.10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5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269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аксофт»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18"/>
                <w:szCs w:val="18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о: русифицированная версия, открытая лицензия для государственных учреждений)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ания АЛАН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18"/>
                <w:szCs w:val="18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о: русифицированная версия, открытая лицензия для государственных учреждени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2 Предложение о наиболее низкой цене товаров составило 120 5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3. Признать победителями  в проведении запроса котировок: </w:t>
      </w:r>
      <w:r>
        <w:rPr/>
        <w:t xml:space="preserve">       </w:t>
      </w:r>
    </w:p>
    <w:tbl>
      <w:tblPr>
        <w:tblW w:w="102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1"/>
        <w:gridCol w:w="386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алансСофтПроекты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 5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 7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0» окт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lang w:eastAsia="en-US"/>
              </w:rPr>
              <w:t>61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0» октя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lang w:eastAsia="en-US"/>
              </w:rPr>
              <w:t>61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________________ Е.Л.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567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30» октября  2012г.  № 0187300005812000611-1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на п</w:t>
      </w:r>
      <w:r>
        <w:rPr/>
        <w:t>оставку программного обеспечения</w:t>
      </w:r>
      <w:r>
        <w:rPr>
          <w:sz w:val="19"/>
          <w:szCs w:val="19"/>
        </w:rPr>
        <w:t xml:space="preserve"> </w:t>
      </w:r>
    </w:p>
    <w:p>
      <w:pPr>
        <w:pStyle w:val="Style17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(запрос котировок   от 08.10.2012 № 368, номер извещения на официальном сайте </w:t>
      </w:r>
      <w:r>
        <w:rPr>
          <w:sz w:val="19"/>
          <w:szCs w:val="19"/>
          <w:u w:val="single"/>
        </w:rPr>
        <w:t>0187300005812000611</w:t>
      </w:r>
      <w:r>
        <w:rPr>
          <w:sz w:val="19"/>
          <w:szCs w:val="19"/>
        </w:rPr>
        <w:t>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Заказчик: Администрация  города Югорска.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601"/>
        <w:gridCol w:w="425"/>
        <w:gridCol w:w="851"/>
        <w:gridCol w:w="992"/>
        <w:gridCol w:w="709"/>
        <w:gridCol w:w="992"/>
        <w:gridCol w:w="709"/>
        <w:gridCol w:w="992"/>
        <w:gridCol w:w="851"/>
        <w:gridCol w:w="992"/>
        <w:gridCol w:w="900"/>
        <w:gridCol w:w="801"/>
        <w:gridCol w:w="851"/>
        <w:gridCol w:w="1134"/>
      </w:tblGrid>
      <w:tr>
        <w:trPr>
          <w:trHeight w:val="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 из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Объем</w:t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«АйТи-Проф»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Тюм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«БалансСофт Проекты»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Ульян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«Максофт»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Пен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Закрытое акционерное общество «Эльбит Системс»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«ДТС холдинг», г.Тюм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Общество с ограниченной ответственностью Компания АЛАН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Ярославль</w:t>
            </w:r>
          </w:p>
        </w:tc>
      </w:tr>
      <w:tr>
        <w:trPr>
          <w:trHeight w:val="7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</w:tr>
      <w:tr>
        <w:trPr>
          <w:trHeight w:val="24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на право использования опер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8"/>
              </w:rPr>
              <w:t>Лицензия операционной системы Microsoft Windows 7 Professional Legalization Get Genuine, русифицированная версия, открытая лицензия для государственных учреждений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53,50</w:t>
            </w:r>
          </w:p>
        </w:tc>
      </w:tr>
      <w:tr>
        <w:trPr>
          <w:trHeight w:val="1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Начальная (максимальная) цена  муниципального контракта, руб.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40 9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35 14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20 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00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 7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 653,50</w:t>
            </w:r>
          </w:p>
        </w:tc>
      </w:tr>
      <w:tr>
        <w:trPr>
          <w:trHeight w:val="3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ое перечисление в течение 10 (десяти) рабочих дней с момента подписания акта о выполнении услуг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оказания услуг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е 20 дней с момента заключения муниципального контр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7:00Z</dcterms:created>
  <dc:creator>Абдуллаева Ольга Сергеевна</dc:creator>
  <dc:description/>
  <cp:keywords/>
  <dc:language>en-US</dc:language>
  <cp:lastModifiedBy>1</cp:lastModifiedBy>
  <dcterms:modified xsi:type="dcterms:W3CDTF">2012-10-30T06:30:00Z</dcterms:modified>
  <cp:revision>8</cp:revision>
  <dc:subject/>
  <dc:title/>
</cp:coreProperties>
</file>