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5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ind w:left="-567" w:hanging="360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аукциона: открытый аукцион в электронной форме № 0187300005813000652 на право заключения мунципального контракта на выполнение работ по инженерным изысканиям, разработке проектной и рабочей документации на строительство автомобильной дороги «Транспортная развязка в двух уровнях в городе Югорске (корректировк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0187300005813000652, дата публикации 03.12.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цедура рассмотрения первых частей заявок на участие в аукционе была проведена комиссией в 10.00 часов 24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Источник финансирования: бюджет города Югорска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На основании протокола проведения открытого аукциона в электронной форме от 27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>Общество с ограниченной ответственностью "Гордорпроект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671180257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20000, Свердловская обл, ул.Радищева, д.33 - литер А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20000, Свердловская обл, ул.Радищева, д.33 - литер А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8 (343) 203-12-2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Style w:val="Textspanview"/>
                      <w:rFonts w:eastAsia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xtspanview"/>
                <w:rFonts w:eastAsia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 854 666,8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Общество с ограниченной ответственностью «Дорианс»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80733218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807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98332, Санкт-Петербург г, ул.Котина, д.4 лит А - пом 1-Н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90000, Санкт-Петербург г, ул.Лифляндская, д.6 лит И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-921-795-53-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xtspanview"/>
                <w:rFonts w:eastAsia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896 565,3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Общество с ограниченной ответственностью "ТюменьСпецИнженеринг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20218335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202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25000, Тюменская обл, ул.50 лет Октября, д.24/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25000, Тюменская обл, ул.50 лет Октября, д.24/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7 3452 22 33 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 463,9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бщество с ограниченной ответственностью "Гордорпроект",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ство с ограниченной ответственностью «Дорианс»,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ство с ограниченной ответственностью "ТюменьСпецИнженеринг"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12.2014  победителем  открытого аукциона в электронной форме признается Общество с ограниченной ответственностью "Гордорпроект",  с ценой муниципального контракта 3 854 666,8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К.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А.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А.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                 </w:t>
        <w:tab/>
        <w:tab/>
        <w:t>С.Д.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К. Бандурин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_____________________ Г.А.Ярк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Н.А. Тельнов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А.Т.Абдуллае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      __________________</w:t>
      </w:r>
      <w:r>
        <w:rPr>
          <w:rFonts w:cs="Times New Roman" w:ascii="Times New Roman" w:hAnsi="Times New Roman"/>
          <w:sz w:val="24"/>
        </w:rPr>
        <w:t>Л.С. Скорох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30» декабря  2013  г. № 0187300005813000652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подведения итогов</w:t>
      </w:r>
    </w:p>
    <w:p>
      <w:pPr>
        <w:pStyle w:val="Normal"/>
        <w:spacing w:lineRule="auto" w:line="240" w:before="0" w:after="0"/>
        <w:ind w:right="3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муниципального контракта на  выполнение работ по инженерным изысканиям, разработке проектной и рабочей документации  на строительство автомобильной дороги «Транспортная развязка в двух уровнях в городе Югорске (корректировка)»</w:t>
      </w:r>
    </w:p>
    <w:p>
      <w:pPr>
        <w:pStyle w:val="Normal"/>
        <w:spacing w:lineRule="auto" w:line="240" w:before="0" w:after="0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1844"/>
        <w:gridCol w:w="2266"/>
        <w:gridCol w:w="2125"/>
        <w:gridCol w:w="2266"/>
      </w:tblGrid>
      <w:tr>
        <w:trPr>
          <w:trHeight w:val="33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5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61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6625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ордорпроект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Дорианс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нкт-Петербург»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юменьСпецИнженеринг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Тюмень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949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пия свидетельства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04.10.2012 №0083-2012-6671180257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24.01.2013 №0094-01.13-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9.04.2013 №299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9.04.2013 №9517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07.11.2012 №0119-ИЗ-2012-7202183350-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30.08.2012 №0124.04.2010-7202183350-П-099</w:t>
            </w:r>
          </w:p>
        </w:tc>
      </w:tr>
      <w:tr>
        <w:trPr>
          <w:trHeight w:val="896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Начальная (максимальная) цена контракта 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 рублей</w:t>
            </w:r>
          </w:p>
        </w:tc>
      </w:tr>
      <w:tr>
        <w:trPr>
          <w:trHeight w:val="19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854 666,8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896 565,38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38 463,94</w:t>
            </w:r>
          </w:p>
        </w:tc>
      </w:tr>
      <w:tr>
        <w:trPr>
          <w:trHeight w:val="19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30T09:43:00Z</cp:lastPrinted>
  <dcterms:modified xsi:type="dcterms:W3CDTF">2013-12-30T05:34:00Z</dcterms:modified>
  <cp:revision>6</cp:revision>
  <dc:subject/>
  <dc:title/>
</cp:coreProperties>
</file>