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2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Фурсова Полина Павловна, заместитель директора по хозяйственной работе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2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пожарной сигнализации, системы оповещения о пожаре и аппаратуры ПАК "Стрелец-мониторинг"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2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 г. Югорск, ул. Мира, д. 85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П.П. Фур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22T09:27:00Z</cp:lastPrinted>
  <dcterms:modified xsi:type="dcterms:W3CDTF">2015-12-22T06:51:00Z</dcterms:modified>
  <cp:revision>61</cp:revision>
  <dc:subject/>
  <dc:title/>
</cp:coreProperties>
</file>