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4» августа 2014 г.                                                                                           № 01873000058140004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</w:t>
      </w:r>
      <w:r>
        <w:rPr>
          <w:sz w:val="24"/>
          <w:szCs w:val="24"/>
        </w:rPr>
        <w:t>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заказч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25 на право заключения муниципального контракта  на поставку программного обеспечения для администрир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25, дата публикации 04.08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 Отозвана заявка № 846024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844537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в показателе «Количество участников конференции» присутствуют слова «не менее» («не менее 25»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78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ункт 1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в показателе «Количество одновременных сеансов удаленного управления или конференции» присутствуют слова «от» («от 3»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в показателе «Количество участников конференции» присутствуют слова «от» («от 25»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20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344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366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_Т.В. Архиреева</w:t>
      </w:r>
    </w:p>
    <w:p>
      <w:pPr>
        <w:sectPr>
          <w:type w:val="nextPage"/>
          <w:pgSz w:w="11906" w:h="16838"/>
          <w:pgMar w:left="1134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14» августа 2014 г. № 0187300005814000425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  <w:szCs w:val="16"/>
        </w:rPr>
        <w:t xml:space="preserve">аукциона в электронной форме </w:t>
      </w:r>
      <w:r>
        <w:rPr>
          <w:b/>
        </w:rPr>
        <w:t>на право заключения муниципального контракта на поставку программного обеспечения для администр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ab/>
        <w:t>Заказчик: Администрация города Югорск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4"/>
        <w:gridCol w:w="567"/>
        <w:gridCol w:w="567"/>
        <w:gridCol w:w="1843"/>
        <w:gridCol w:w="1984"/>
        <w:gridCol w:w="1418"/>
        <w:gridCol w:w="1276"/>
        <w:gridCol w:w="1276"/>
      </w:tblGrid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66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ицензия на программное обеспечение для удалённого администр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орпоративная лицензия программного обеспечения для удалённого администрирования со следующими функциями: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- количество одновременных сеансов удалённого управления или конференций – </w:t>
            </w:r>
            <w:r>
              <w:rPr>
                <w:b/>
                <w:sz w:val="14"/>
              </w:rPr>
              <w:t xml:space="preserve">не менее 3;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возможностей: удалённое обслуживание, удалённая поддержка, удалённый доступ, домашний офис, совместная работа, интерактивные конференции и демонстрации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работы через брандмауэры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многоплатформенность: наличие клиентов под Windows, Mac, Linux, iOS, Android и Windows Phone 8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русскоязычного интерфейса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работа с учётными записями пользователей со списком компьютеров и контактов (отображение статуса онлайн, функция передачи сообщений)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ередача видеоизображения и звука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количество лицензированных рабочих станций, с которых может устанавливаться сеанс удалённого управления или поддерживаться конференция – без ограничений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многоканальной маршрутизации для повышения производительности.</w:t>
            </w:r>
          </w:p>
          <w:p>
            <w:pPr>
              <w:pStyle w:val="Normal"/>
              <w:rPr/>
            </w:pPr>
            <w:r>
              <w:rPr>
                <w:sz w:val="14"/>
                <w:u w:val="single"/>
              </w:rPr>
              <w:t>Функции удалённого управления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удалённое обслуживание компьютеров или серверов, работающих без оператора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передачи файлов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удаленной печати и технологии VPN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мобильных устройств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установки на серверных операционных системах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количество хост-компьютеров</w:t>
              <w:tab/>
              <w:t>- без ограничений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- возможность сетевого управления пользователями;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передачи управления сеансом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соединения через браузер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установки файлом в формате MSI.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Функции совместной работы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видеозвонков, телефонных конференций, VoIP, чата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поддержка хранилища файлов для совместного доступа к файлам;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- возможность интеграции в </w:t>
            </w:r>
            <w:r>
              <w:rPr>
                <w:sz w:val="14"/>
                <w:lang w:val="en-US"/>
              </w:rPr>
              <w:t>Microsoft</w:t>
            </w:r>
            <w:r>
              <w:rPr>
                <w:sz w:val="14"/>
              </w:rPr>
              <w:t xml:space="preserve"> Outlook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удалённого управления во время конференции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возможность записи конференций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- количество участников конференции – </w:t>
            </w:r>
            <w:r>
              <w:rPr>
                <w:b/>
                <w:sz w:val="14"/>
              </w:rPr>
              <w:t>не менее 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ответству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в показателе «Количество участников конференции» присутствуют слова «не менее» («не менее 25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в показателе «Количество одновременных сеансов удаленного управления или конференции» присутствуют слова «от» («от 3»),в показателе «Количество участников конференции» присутствуют слова «от» («от 25»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14T09:13:00Z</cp:lastPrinted>
  <dcterms:modified xsi:type="dcterms:W3CDTF">2014-08-14T03:14:00Z</dcterms:modified>
  <cp:revision>42</cp:revision>
  <dc:subject/>
  <dc:title/>
</cp:coreProperties>
</file>