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августа 2013 г.                                                                              № 0187300005813000396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 0187300005813000396 для субъектов малого предпринимательства на право заключения муниципального контракта на выполнение работ по замене элементов малых архитектурных форм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96, дата публикации 25.07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6 августа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До окончания указанного в извещении о проведении аукциона срока подачи заявок на участие в аукционе «02» августа 2013 г. 10 часов 00 минут была подана: 1 (одна) заявка на участие в аукционе (под номером № 5471879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) признать участником аукциона участника размещения заказа №5471879, подавшего заявку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1) признать заявку №547187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54718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6"/>
              <w:gridCol w:w="5803"/>
            </w:tblGrid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МК строй"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3249183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30100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Фронтовых бригад, д.31 - 523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Фронтовых бригад, д.31 - 523</w:t>
                  </w:r>
                </w:p>
              </w:tc>
            </w:tr>
          </w:tbl>
          <w:p>
            <w:pPr>
              <w:pStyle w:val="Normal"/>
              <w:suppressAutoHyphens w:val="true"/>
              <w:ind w:left="-142" w:right="-4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>
          <w:trHeight w:val="93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О.Л.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августа  2013  г. № 018730000581300039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для субъектов малого предпринимательст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замене малых архитектурных форм  в городе Югорске»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5670"/>
        <w:gridCol w:w="2268"/>
      </w:tblGrid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/ 5471879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УМК 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>
          <w:trHeight w:val="501" w:hRule="atLeast"/>
        </w:trPr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(со спинкой)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2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металлические. Секции ограждения должны быть окрашены за два раза эмалью черного цвета.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9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алка на пружине размеры: </w:t>
              <w:br/>
              <w:t>750*370*900 мм.. Изделие из натуральной древесины, на металлическом каркасе, с полимерным красочным покрытием.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9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характеристиками: размеры Д*Ш*В 3,605х2,845х2,42мм. Материалы: фанера прессованная, металл, дерево. Укомплектованы сиденьем из влагостойкой фанеры, металлической спинкой и держателем для рук. Фанерные элементы крепятся на заклепки. Карусель обработана защитным покрытием от атмосферных и вандальных воздействий. Изделие  сертифицировано, с полимерным красочным покрытием,  отвечает требованиям качества и безопасности.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9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характеристиками: размеры Д*Ш*В 1300х1300х910 мм, изготовлена из металла, древесины хвойных пород, водонепроницаемой фанеры с защитным покрытием. Карусель предназначена для детей любого возраста, четырехсекционная с металлическими поручнями на платформе. Элементы крепятся на заклепки, защитное покрытие от атмосферных и вандальских воздействий. Изделие с полимерным красочным  покрытием, сертифицировано, отвечает требованиям качества и безопасности.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9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с характеристиками: размеры Д*Ш*В 3200х2490х2,556 мм. Их изготавливают из металла, древесины хвойных пород (которую покрывают специальным составом, способным противостоять негативному воздействию погоды), водонепроницаемой фанерой. Изделие с полимерным красочным покрытием, сертифицировано, отвечает требованиям качества и безопасности.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59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с характеристиками: размеры Д*Ш*В 3,620х2*810х2,220 мм. Изделие  сертифицировано, с полимерным красочным покрытием,  отвечает требованиям качества и безопасности Допускается расхождения в габаритах в пределах 5 мм. Участник размещения заказа должен указать конкретные размеры товар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86" w:hRule="atLeast"/>
        </w:trPr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 с характеристиками : размеры Д*Ш*В 3,680х0,800х0,640 мм. Представляет собой конструкцию из гнутых металлических труб и высококачественной и влагостойкой фанеры Изделие сертифицировано, с полимерным красочным покрытием, отвечает требованиям качества и безопасности. Допускается расхождения в габаритах в пределах 5 мм. Участник размещения заказа должен указать конкретные размеры това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0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размещения заказа субъектам малого предприниматель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1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1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8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  <w:color w:val="000000"/>
                <w:sz w:val="18"/>
                <w:szCs w:val="18"/>
              </w:rPr>
              <w:t xml:space="preserve">525 290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widowControl/>
      <w:spacing w:before="280" w:after="280"/>
    </w:pPr>
    <w:rPr>
      <w:rFonts w:ascii="Arial" w:hAnsi="Arial" w:cs="Arial"/>
      <w:color w:val="66FFFF"/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8:00Z</dcterms:created>
  <dc:creator>Zaharova</dc:creator>
  <dc:description/>
  <cp:keywords/>
  <dc:language>en-US</dc:language>
  <cp:lastModifiedBy>1</cp:lastModifiedBy>
  <cp:lastPrinted>2013-08-06T11:18:00Z</cp:lastPrinted>
  <dcterms:modified xsi:type="dcterms:W3CDTF">2013-08-06T07:18:00Z</dcterms:modified>
  <cp:revision>3</cp:revision>
  <dc:subject/>
  <dc:title/>
</cp:coreProperties>
</file>