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14717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338622012310862201001015600241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всесезонной горки в районе «Умной спортивной площадки»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30.11.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6.0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368 887,62 рублей (пять миллионов триста шестьдесят восемь тысяч восемьсот восемьдесят семь рублей 6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3 688,88 рублей (пятьдесят три тысячи шестьсот восемьдесят восемь рублей 8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от начальной (максимальной) цены контракта, что составляет  107 377,75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монтажу всесезонной горки в районе «Умной спортивной площадки»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2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2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сен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9-13T16:27:00Z</cp:lastPrinted>
  <dcterms:modified xsi:type="dcterms:W3CDTF">2023-09-13T11:27:00Z</dcterms:modified>
  <cp:revision>295</cp:revision>
  <dc:subject/>
  <dc:title/>
</cp:coreProperties>
</file>