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57620"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7620" cy="889952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t>24386220123108622010010068001439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МАДОУ «Радуга» 2 корпус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01.06.2024;</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6.2024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303 099,33 рублей (два миллиона триста три тысячи девяносто девять рублей 3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3 030,99 рублей (двадцать три тысячи тридцать рублей 9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15 154,97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кровли МАДОУ «Радуга» 2 корпус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9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0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2-09-08T09:06:00Z</cp:lastPrinted>
  <dcterms:modified xsi:type="dcterms:W3CDTF">2024-02-09T10:51:00Z</dcterms:modified>
  <cp:revision>257</cp:revision>
  <dc:subject/>
  <dc:title/>
</cp:coreProperties>
</file>