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4354"/>
        <w:gridCol w:w="616"/>
        <w:gridCol w:w="1505"/>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3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6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5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 24 дюйм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0 058,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0.50.140</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бесперебойного пит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 23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 лазерный А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 98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функциональное устройство А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 51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0.50.140</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бесперебойного пит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00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5.216</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шетный компьюте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387,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т беспроводной (клавиатура, мышь)</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739,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7.12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шний жесткий диск 1 Т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31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84 218,00</w:t>
            </w:r>
          </w:p>
        </w:tc>
      </w:tr>
    </w:tbl>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tabs>
          <w:tab w:val="clear" w:pos="708"/>
          <w:tab w:val="left" w:pos="567" w:leader="none"/>
        </w:tabs>
        <w:autoSpaceDE w:val="false"/>
        <w:ind w:left="0" w:firstLine="567"/>
        <w:jc w:val="both"/>
        <w:rPr>
          <w:color w:val="000099"/>
        </w:rPr>
      </w:pPr>
      <w:r>
        <w:rPr>
          <w:color w:val="000099"/>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4 842 (четыре тысячи восемьсот сорок два) рубля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24 210 (двадцать четыре тысячи двести десять) рублей 9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5T15:43:00Z</cp:lastPrinted>
  <dcterms:modified xsi:type="dcterms:W3CDTF">2014-03-27T05:30:00Z</dcterms:modified>
  <cp:revision>97</cp:revision>
  <dc:subject/>
  <dc:title>извещение ЭА</dc:title>
</cp:coreProperties>
</file>