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7» января 2017 г.  </w:t>
        <w:tab/>
        <w:tab/>
        <w:tab/>
        <w:tab/>
        <w:t xml:space="preserve">                                                       № 018730000581600048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Члены 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4. Морозова Н.А. – советник руковод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6. 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рисутствовали 7 членов комиссии и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аименование конкурса: открытый конкурс на право заключения муниципального контракта на выполнение работ по инженерным изысканиям и разработке проектной и рабочей документации по объекту: «Инженерные сети микрорайона ПМК-5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485, дата публикации 23.1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17.01.2017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ный институт «Спектр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3, Российская Федерация, Тюменская область, г. Тюмень, ул.Володарского д.1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ибБизнес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8, г.Тюмень, ул. Елизарова, 8-5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йгео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1, Российская Федерация, Тюменская область, г. Тюмень, ул. Проезд Воронинские горки,д.16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-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Россия, Тюменская область, г. Тюмень, ул. Пермякова, д. 43 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ТехноСтрой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5051, Тюменская область, г. Тюмень, ул. Пермякова, д. 43 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В.К. 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____________________ </w:t>
      </w:r>
      <w:r>
        <w:rPr>
          <w:rFonts w:cs="Times New Roman" w:ascii="Times New Roman" w:hAnsi="Times New Roman"/>
          <w:sz w:val="24"/>
        </w:rPr>
        <w:t>Л.С. Скорохо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Н.Б.Зах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7 января 2017г. № 018730000581600048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право заключения муниципального контракта на выполнение работ по инженерным изысканиям и разработке проектной и рабоче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объекту: «Инженерные сети микрорайона ПМК-5 в городе Югорске»</w:t>
      </w:r>
    </w:p>
    <w:p>
      <w:pPr>
        <w:pStyle w:val="TextBodyIndent"/>
        <w:spacing w:before="0" w:after="0"/>
        <w:ind w:left="0" w:hanging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1984"/>
        <w:gridCol w:w="1985"/>
        <w:gridCol w:w="1984"/>
        <w:gridCol w:w="2126"/>
      </w:tblGrid>
      <w:tr>
        <w:trPr>
          <w:trHeight w:val="214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ство с ограниченной ответственностью «Проектный институт «Спек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ство с ограниченной ответственностью «СибБизнесПро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ство с ограниченной ответственностью «Стройге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ство с ограниченной ответственностью «Проект-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ство с ограниченной ответственностью   «ТехноСтройПроект»</w:t>
            </w:r>
          </w:p>
        </w:tc>
      </w:tr>
      <w:tr>
        <w:trPr>
          <w:trHeight w:val="43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явка на участие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3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32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</w:t>
            </w:r>
          </w:p>
        </w:tc>
      </w:tr>
      <w:tr>
        <w:trPr>
          <w:trHeight w:val="32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пия действующего свидетельства выданного саморегулируемой организаци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,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 Виды работ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8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, руб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(М)ЦК –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 092 503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571 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98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7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000 000</w:t>
            </w:r>
          </w:p>
        </w:tc>
      </w:tr>
      <w:tr>
        <w:trPr>
          <w:trHeight w:val="53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left" w:pos="708" w:leader="none"/>
                <w:tab w:val="left" w:pos="1980" w:leader="none"/>
              </w:tabs>
              <w:ind w:left="-35" w:hanging="0"/>
              <w:rPr/>
            </w:pPr>
            <w:r>
              <w:rPr>
                <w:b/>
                <w:sz w:val="18"/>
                <w:szCs w:val="18"/>
              </w:rPr>
              <w:t xml:space="preserve">Обеспеченность участника закупки трудовыми ресурсами </w:t>
            </w:r>
            <w:r>
              <w:rPr>
                <w:b/>
                <w:bCs/>
                <w:sz w:val="18"/>
                <w:szCs w:val="18"/>
              </w:rPr>
              <w:t>для выполнения работ по предмету конкурс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7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0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7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0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45 специалистов</w:t>
            </w:r>
          </w:p>
        </w:tc>
      </w:tr>
      <w:tr>
        <w:trPr>
          <w:trHeight w:val="53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ыт участника по успешному выполнению работ сопоставимого характера и объе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9 контрактов,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5 контрактов,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1 конт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</w:rPr>
              <w:t>0 контрактов,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2 контракто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7-01-17T12:10:00Z</cp:lastPrinted>
  <dcterms:modified xsi:type="dcterms:W3CDTF">2017-01-17T07:10:00Z</dcterms:modified>
  <cp:revision>4</cp:revision>
  <dc:subject/>
  <dc:title/>
</cp:coreProperties>
</file>