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строительству объекта «Сети газоснабжения микрорайона индивидуальной застройки 18 микрорайона в городе Югорске».</w:t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en-GB"/>
              </w:rPr>
            </w:pPr>
            <w:r>
              <w:rPr>
                <w:u w:val="single"/>
              </w:rPr>
              <w:t>Код ОКДП  45</w:t>
            </w:r>
            <w:r>
              <w:rPr>
                <w:u w:val="single"/>
                <w:lang w:val="en-GB"/>
              </w:rPr>
              <w:t>30177</w:t>
            </w:r>
            <w:r>
              <w:rPr>
                <w:color w:val="FF000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Место выполнения работ: Ханты-Мансийский автономный округ – Югра, г. Югорск,   </w:t>
            </w:r>
            <w:r>
              <w:rPr>
                <w:sz w:val="22"/>
                <w:szCs w:val="22"/>
              </w:rPr>
              <w:t>18 микрорайон</w:t>
            </w: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1 480 940 (сорок один миллион четыреста восемьдесят тысяч девятьсот сорок) рублей 82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 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» ию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6» июля  2013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а  ДЖК и СК                                                                       Г.А.Ярков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06-21T15:39:00Z</cp:lastPrinted>
  <dcterms:modified xsi:type="dcterms:W3CDTF">2013-06-21T09:41:00Z</dcterms:modified>
  <cp:revision>53</cp:revision>
  <dc:subject/>
  <dc:title>извещение ЭА</dc:title>
</cp:coreProperties>
</file>