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код закупки: 173862201231086220100100270044322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водоприемного колодца возле жилого дома № 6 «А» по ул. Октябрьская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22.11.15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2"/>
                <w:szCs w:val="22"/>
              </w:rPr>
            </w:pPr>
            <w:r>
              <w:rPr>
                <w:sz w:val="22"/>
                <w:szCs w:val="22"/>
              </w:rPr>
              <w:t>Выполнение работ по устройству водоприемного колодца возле жилого дома № 6 «А» по ул. Октябрьска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2"/>
                <w:szCs w:val="22"/>
              </w:rPr>
            </w:pPr>
            <w:r>
              <w:rPr>
                <w:sz w:val="22"/>
                <w:szCs w:val="22"/>
              </w:rPr>
              <w:t>249 963,65 рубля (двести сорок девять тысяч девятьсот шестьдесят три рубля 65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Октябрьская, д. № 6 «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7»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30»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499,64 рублей (две тысячи четыреста девяносто девять рублей 64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left="567" w:firstLine="84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2 498,18 рублей (двенадцать тысяч четыреста девяносто восемь рублей 18 копеек).</w:t>
      </w:r>
    </w:p>
    <w:p>
      <w:pPr>
        <w:pStyle w:val="Normal"/>
        <w:numPr>
          <w:ilvl w:val="0"/>
          <w:numId w:val="3"/>
        </w:numPr>
        <w:tabs>
          <w:tab w:val="clear" w:pos="708"/>
          <w:tab w:val="left" w:pos="567"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водоприемного колодца возле жилого дома №6 «А» по ул. Октябрьская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Г.А. Ярков</w:t>
      </w:r>
    </w:p>
    <w:p>
      <w:pPr>
        <w:pStyle w:val="Normal"/>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08T15:53:00Z</cp:lastPrinted>
  <dcterms:modified xsi:type="dcterms:W3CDTF">2017-06-15T04:12:00Z</dcterms:modified>
  <cp:revision>22</cp:revision>
  <dc:subject/>
  <dc:title>извещение ЭА</dc:title>
</cp:coreProperties>
</file>