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eastAsia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нтрактная система в сфере закупок товаров, работ и услуг: правовое регулирование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 декабря 2012 года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 июля 2004 года № 79-ФЗ               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 марта 2007 № 25-ФЗ             «О муниципальн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5.04.2013 № 44-ФЗ                      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Российской Федерации от 6 мая 2008 года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 июля 2007 года № 113-оз «Об отдельных вопросах муниципальной службы в Ханты - Мансийском автономном округе – Югре».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формирование новых и совершенствование имеющихся компетенций, необходимых для повышения профессионального уровня слушателей в рамках имеющейся квалифик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слушателей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-заочная, с использованием электронного обучения и дистанционных образовательных технологий, очная часть в форме онлайн – вебинаров.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72 часа, из них 48 часов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до 30.11.2022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 (п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8. Акт оказанных услуг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реализуемой программы повышения квалификации должно быть направлено на достижение целей программы, планируемых результатов её освоения, должно учитывать профессиональные стандарты, квалификационные требования,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тельная часть программы должна включать в себя следующие учебные разделы и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авовое регулирование деятельности в сфере закупок, товаров и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тветственность за результативность осуществления закупок и эффективность расходования бюджетных средств. Принципы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ормирование, планирование и обоснование закупок как отдельные этапы и элементы осуществления закупок. Определение начальной (максимальной) цены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роцедуры привлечения экспертов и экспертных организаций при осуществлении закупок. Способы размещения заказов и определения поставщиков – открытый конкурс, аукцион в электронной форме. Требования к участникам процедур закупок и критерии оценки заяв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авила описания объекта закупок и условий контракта, в том числе при проведении подрядных работ. Требования к составу комиссий по осуществлению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рядок подачи заявок. Требования по обеспечению заявок. Критерии оценки заявок.  Обжалование результатов закупки. Требования к контрактам. Требования по обеспечению контр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анковское сопровождение контрактов. Изменение условий контракта. Расчет неустоек (штрафов, пен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дготовка отчета об исполнении контрактов. Порядок проведения экспертизы поставленного товара, выполненной работы, оказанной услуги. Порядок расторжения контракта в случае одностороннего отказа стороны контракта от исполнения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ведение реестра контрактов. Реестр недобросовестных поставщиков (подрядчиков, исполни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Антикризисные стабилизационные меры. Запреты и ограничения на допуск товаров, происходящих из иностранных государств. Обзор решений ФАС по подготовке технического задания, оценки заявок по конкурсам, аукцион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Объем методического обеспечения – не менее 30 наименований печатных и электронных образовательных ресурсов, профиль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 (ст. 91 - лицензирование образовательной деятельности), от 04.05.2011 № 99-ФЗ «О лицензировании отдельных видов деятельности», (ст. 12, п. 40), постановление Правительства Российской Федерации от 28.10.2013        № 966 «О лицензировании образовательной деятельности», (п. 18 приложения к Положению о лицензировании образовательной деятельности - реализация дополнительных профессиональных программ повышения квалификац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     Т.А. Семки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2:00Z</dcterms:created>
  <dc:creator>ИГЗ</dc:creator>
  <dc:description/>
  <cp:keywords/>
  <dc:language>en-US</dc:language>
  <cp:lastModifiedBy>Ловыгина Наталья Борисовна</cp:lastModifiedBy>
  <cp:lastPrinted>2020-08-14T11:44:00Z</cp:lastPrinted>
  <dcterms:modified xsi:type="dcterms:W3CDTF">2022-08-08T09:18:00Z</dcterms:modified>
  <cp:revision>27</cp:revision>
  <dc:subject/>
  <dc:title>образовательные услуги</dc:title>
</cp:coreProperties>
</file>