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28» мар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мар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контейнеров для заготовки крови</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Некрасова Валентина Михайловна – старшая медсестра отделения переливания крови  </w:t>
            </w:r>
            <w:r>
              <w:rPr>
                <w:rFonts w:cs="Times New Roman" w:ascii="Times New Roman" w:hAnsi="Times New Roman"/>
              </w:rPr>
              <w:t>МБЛПУ «ЦГБ г.Югорска»</w:t>
            </w:r>
            <w:r>
              <w:rPr>
                <w:rFonts w:cs="Times New Roman" w:ascii="Times New Roman" w:hAnsi="Times New Roman"/>
                <w:sz w:val="22"/>
                <w:szCs w:val="22"/>
              </w:rPr>
              <w:t>, тел.8(34675) 6-79-08.</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контейнеров для заготовки крови</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контейнеров для заготовки крови.</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стерильного товара не менее 80 % от даты стерилиз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49 167(двести сорок девять тысяч сто шестьдесят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Бюджет города Югорска на 2013 г. (субсидий на выполнение муниципального задани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8   »  апрел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11   »  апрел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5 »  апре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12 458 (двенадцать тысяч четыреста пятьдесят восемь) рублей   3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7"/>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контейнеров для заготовки крови.</w:t>
      </w:r>
    </w:p>
    <w:p>
      <w:pPr>
        <w:pStyle w:val="Normal"/>
        <w:numPr>
          <w:ilvl w:val="0"/>
          <w:numId w:val="7"/>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ind w:left="360" w:hanging="0"/>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b/>
          <w:b/>
        </w:rPr>
      </w:pPr>
      <w:r>
        <w:rPr>
          <w:rFonts w:ascii="Times New Roman" w:hAnsi="Times New Roman"/>
          <w:b/>
        </w:rPr>
      </w:r>
    </w:p>
    <w:tbl>
      <w:tblPr>
        <w:tblW w:w="9904" w:type="dxa"/>
        <w:jc w:val="center"/>
        <w:tblInd w:w="0" w:type="dxa"/>
        <w:tblLayout w:type="fixed"/>
        <w:tblCellMar>
          <w:top w:w="0" w:type="dxa"/>
          <w:left w:w="108" w:type="dxa"/>
          <w:bottom w:w="0" w:type="dxa"/>
          <w:right w:w="108" w:type="dxa"/>
        </w:tblCellMar>
        <w:tblLook w:val="01e0"/>
      </w:tblPr>
      <w:tblGrid>
        <w:gridCol w:w="993"/>
        <w:gridCol w:w="1700"/>
        <w:gridCol w:w="5812"/>
        <w:gridCol w:w="699"/>
        <w:gridCol w:w="700"/>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ОКДП</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Характеристика</w:t>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Ед.</w:t>
            </w:r>
          </w:p>
          <w:p>
            <w:pPr>
              <w:pStyle w:val="NoSpacing"/>
              <w:widowControl w:val="false"/>
              <w:jc w:val="center"/>
              <w:rPr>
                <w:rFonts w:ascii="Times New Roman" w:hAnsi="Times New Roman"/>
              </w:rPr>
            </w:pPr>
            <w:r>
              <w:rPr>
                <w:rFonts w:ascii="Times New Roman" w:hAnsi="Times New Roman"/>
              </w:rPr>
              <w:t>изм.</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rPr>
              <w:t>331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Контейнеры однократного применения для заготовки крови и получения ее компонентов</w:t>
            </w:r>
          </w:p>
          <w:p>
            <w:pPr>
              <w:pStyle w:val="Normal"/>
              <w:widowControl w:val="false"/>
              <w:spacing w:before="0" w:after="200"/>
              <w:rPr>
                <w:rFonts w:ascii="Times New Roman" w:hAnsi="Times New Roman"/>
              </w:rPr>
            </w:pPr>
            <w:r>
              <w:rPr>
                <w:rFonts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ип контейнера: сдвоенный 450/300 мл. Защелкивающемся на игле протектором,  адаптером для вакуумной пробирки и мешочком для первой порции крови. Предварительно залитый  антикоагулянт  CPDA. Пропорция антикоагулянта 1:7. Возможный срок хранения эритроцитов не менее   35 суток. Количество антикоагулянта 63 мл.</w:t>
              <w:br/>
              <w:t>Количество собираемой крови  449мл - 452 мл. Емкость дополнительного контейнера 298 мл – 303 мл.. Игла защищенная, со специальным поворачивающимся колпачком, ультратонкие стенки, 16G, тройная заточка, силиконизированное покрытие. С красной индикаторной меткой на втулке для легкого определения расположения среза. Протектор иглы. Сразу после окончания донации игла втягивается в это устройство и надежно блокируется фиксаторами. Наличие встроенного в донорскую магистраль устройства (холдера) для взятия крови с помощью вакуумной пробирки. Мешочек для первой порции крови.</w:t>
            </w:r>
          </w:p>
          <w:p>
            <w:pPr>
              <w:pStyle w:val="NoSpacing"/>
              <w:widowControl w:val="false"/>
              <w:rPr>
                <w:rFonts w:ascii="Times New Roman" w:hAnsi="Times New Roman"/>
                <w:sz w:val="20"/>
                <w:szCs w:val="20"/>
              </w:rPr>
            </w:pPr>
            <w:r>
              <w:rPr>
                <w:rFonts w:ascii="Times New Roman" w:hAnsi="Times New Roman"/>
              </w:rPr>
              <w:t>Стерилизация контейнеров - паровая. Клапан типа «Клип». Два выходных порта на каждом контейнере. Индивидуальная упаковка контейнеров.  Упакованы в отдельные пластиковые пакеты.  . Срок хранения в блистерной упаковке из фольги  не менее 3-х лет с момента стерилизации.. Внутренний диаметр трубки не более 3,1 мм. Внешний диаметр трубки не более 4,3 мм. Размер трубки основного контейнера не более  3,1 х 4,3 х 1000 мм. Размер трубки транспортного контейнера не более 3,1 х 4,3 х 550 мм. Индивидуальная сегментная маркировка донорской магистрал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800</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r>
          </w:p>
        </w:tc>
      </w:tr>
      <w:tr>
        <w:trPr>
          <w:trHeight w:val="5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rPr>
              <w:t>331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Контейнеры однократного применения для заготовки крови и получения ее компонен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Тип контейнера: сдвоенный 350/300 мл. Предварительно залитый  антикоагулянт  CPDA. Защелкивающемся на игле протектором,  адаптером для вакуумной пробирки и мешочком для первой порции крови. Пропорция антикоагулянта 1:7. Возможный срок хранения эритроцитов не менее  35 суток. Количество антикоагулянта не более 49 мл. Количество собираемой крови 348 мл. – 353 мл.  Емкость дополнительного контейнера 297 мл – 303 мл. Игла защищенная, со специальным поворачивающимся колпачком, ультратонкие стенки, 16G, тройная заточка, силиконизированное покрытие. С красной индикаторной меткой на втулке для легкого определения расположения среза. Протектор иглы. Сразу после окончания донации игла втягивается в это устройство и надежно блокируется. Наличие встроенного в донорскую магистраль устройства (холдера) для взятия крови с помощью вакуумной пробирки. Мешочек для первой порции крови. </w:t>
            </w:r>
          </w:p>
          <w:p>
            <w:pPr>
              <w:pStyle w:val="Normal"/>
              <w:widowControl w:val="false"/>
              <w:spacing w:before="0" w:after="200"/>
              <w:rPr>
                <w:sz w:val="18"/>
                <w:szCs w:val="18"/>
              </w:rPr>
            </w:pPr>
            <w:r>
              <w:rPr>
                <w:rFonts w:ascii="Times New Roman" w:hAnsi="Times New Roman"/>
              </w:rPr>
              <w:t xml:space="preserve">Стерилизация контейнеров - паровая. Клапан типа «Клип». Два выходных порта на каждом контейнере. Индивидуальная упаковка контейнеров.  Упакованы в отдельные  пластиковые пакеты. Срок хранения в блистерной упаковке из фольги  не менее 3-х лет с момента стерилизации. Внутренний диаметр трубки не  более  3,1 мм. Внешний диаметр трубки не более  4,3 мм. Размер трубки основного контейнера не более 3,1 х 4,3 х 1000 мм. Размер трубки транспортного контейнера не более  3,1 х 4,3 х 550 мм. Индивидуальная сегментная маркировка донорской магистрали. </w:t>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spacing w:before="0" w:after="200"/>
              <w:rPr/>
            </w:pPr>
            <w:r>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500</w:t>
            </w:r>
          </w:p>
        </w:tc>
      </w:tr>
    </w:tbl>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tabs>
          <w:tab w:val="clear" w:pos="708"/>
          <w:tab w:val="left" w:pos="3495" w:leader="none"/>
        </w:tabs>
        <w:rPr>
          <w:rFonts w:ascii="Times New Roman" w:hAnsi="Times New Roman"/>
        </w:rPr>
      </w:pPr>
      <w:r>
        <w:rPr>
          <w:rFonts w:ascii="Times New Roman" w:hAnsi="Times New Roman"/>
        </w:rPr>
        <w:t>4) Остаточный срок годности стерильного товара не менее 80 % от даты стерилизации</w:t>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6812" w:leader="none"/>
        </w:tabs>
        <w:rPr>
          <w:rFonts w:ascii="Times New Roman" w:hAnsi="Times New Roman"/>
        </w:rPr>
      </w:pPr>
      <w:r>
        <w:rPr>
          <w:rFonts w:ascii="Times New Roman" w:hAnsi="Times New Roman"/>
        </w:rPr>
        <w:t xml:space="preserve">Старшая медицинская сестра </w:t>
        <w:tab/>
        <w:t>О.В.Автаева</w:t>
      </w:r>
    </w:p>
    <w:p>
      <w:pPr>
        <w:pStyle w:val="Normal"/>
        <w:tabs>
          <w:tab w:val="clear" w:pos="708"/>
          <w:tab w:val="left" w:pos="6674" w:leader="none"/>
        </w:tabs>
        <w:rPr>
          <w:rFonts w:ascii="Times New Roman" w:hAnsi="Times New Roman"/>
        </w:rPr>
      </w:pPr>
      <w:r>
        <w:rPr>
          <w:rFonts w:ascii="Times New Roman" w:hAnsi="Times New Roman"/>
        </w:rPr>
        <w:t>медикаментозного кабинет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контейнеров для заготовки крови</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бюджета  города Югорска на 2013 г. (средства субсидий на выполнение муниципального задан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стерильного товара не менее 80 % от даты стерилизации.</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9195" w:type="dxa"/>
        <w:jc w:val="center"/>
        <w:tblInd w:w="0" w:type="dxa"/>
        <w:tblLayout w:type="fixed"/>
        <w:tblCellMar>
          <w:top w:w="0" w:type="dxa"/>
          <w:left w:w="104" w:type="dxa"/>
          <w:bottom w:w="0" w:type="dxa"/>
          <w:right w:w="104" w:type="dxa"/>
        </w:tblCellMar>
        <w:tblLook w:val="0000"/>
      </w:tblPr>
      <w:tblGrid>
        <w:gridCol w:w="856"/>
        <w:gridCol w:w="1253"/>
        <w:gridCol w:w="1417"/>
        <w:gridCol w:w="2126"/>
        <w:gridCol w:w="708"/>
        <w:gridCol w:w="709"/>
        <w:gridCol w:w="983"/>
        <w:gridCol w:w="1142"/>
      </w:tblGrid>
      <w:tr>
        <w:trPr>
          <w:trHeight w:val="3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5</Pages>
  <Words>4969</Words>
  <Characters>28324</Characters>
  <CharactersWithSpaces>332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3:00Z</dcterms:created>
  <dc:creator>*</dc:creator>
  <dc:description/>
  <dc:language>en-US</dc:language>
  <cp:lastModifiedBy>Zaharova</cp:lastModifiedBy>
  <cp:lastPrinted>2013-03-28T09:43:00Z</cp:lastPrinted>
  <dcterms:modified xsi:type="dcterms:W3CDTF">2013-03-29T0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