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21» февраля  2013г.                                                                            </w:t>
        <w:tab/>
        <w:t>№ 0187300005813000023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Долгодворова Т.И. – заместитель главы администрации города Югорск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  <w:lang w:val="en-US" w:eastAsia="en-US"/>
        </w:rPr>
        <w:t>Шадрина Марина Николаевна, инженер лесного хозяйства МУ «Городское лесничество».</w:t>
      </w:r>
    </w:p>
    <w:p>
      <w:pPr>
        <w:pStyle w:val="Normal"/>
        <w:jc w:val="both"/>
        <w:rPr>
          <w:sz w:val="24"/>
          <w:szCs w:val="24"/>
        </w:rPr>
      </w:pPr>
      <w:bookmarkEnd w:id="0"/>
      <w:bookmarkEnd w:id="1"/>
      <w:r>
        <w:rPr>
          <w:sz w:val="24"/>
          <w:szCs w:val="24"/>
        </w:rPr>
        <w:t>1. Наименование аукциона: открытый аукцион в электронной форме №0187300005813000023  на право заключения гражданско-правового договора  на выполнение работ по формированию крон деревьев на улицах города Югорс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3000023, дата публикации 05.02.2013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Заказчик: </w:t>
      </w:r>
      <w:r>
        <w:rPr>
          <w:color w:val="000000"/>
          <w:spacing w:val="-6"/>
          <w:sz w:val="24"/>
          <w:szCs w:val="24"/>
        </w:rPr>
        <w:t>Муниципальное бюджетное учреждение «Городское лесничество». Почтовый адрес: г. Югорск, ул. Мира, д.57  «б»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1 феврал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 Количество поступивших заявок на участие  в аукционе – 3. Отозвана заявка № 4378519.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0"/>
        <w:gridCol w:w="3201"/>
        <w:gridCol w:w="5092"/>
      </w:tblGrid>
      <w:tr>
        <w:trPr/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/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1201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 и признать участником аукциона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635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 и признать участником аукциона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8695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 и признать участником аукциона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.В.Градович 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 Ярков</w:t>
            </w:r>
          </w:p>
        </w:tc>
      </w:tr>
      <w:tr>
        <w:trPr>
          <w:trHeight w:val="527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.В.Резинкина</w:t>
            </w:r>
          </w:p>
        </w:tc>
      </w:tr>
      <w:tr>
        <w:trPr>
          <w:trHeight w:val="587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  <w:tr>
        <w:trPr>
          <w:trHeight w:val="567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</w:t>
        <w:tab/>
        <w:tab/>
        <w:t>Т.И. Долгодворов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__ А.Т.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Представитель заказчика:                                                         __________________ </w:t>
      </w:r>
      <w:r>
        <w:rPr>
          <w:sz w:val="24"/>
          <w:szCs w:val="24"/>
        </w:rPr>
        <w:t xml:space="preserve">М.Н. Шадрина 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>Секретарь О.С. Абдуллаева</w:t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right="69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right="693" w:hanging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right="693" w:hanging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right="693" w:hanging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right="693" w:hanging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right="693" w:hanging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right="693" w:hanging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right="693" w:hanging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right="693" w:hanging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right="693" w:hanging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right="693" w:hanging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right="693" w:hanging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right="693" w:hanging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right="693" w:hanging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right="693" w:hanging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right="693" w:hanging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right="693" w:hanging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right="693" w:hanging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right="693" w:hanging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right="693" w:hanging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right="693" w:hanging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right="693" w:hanging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right="693" w:hanging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right="693" w:hanging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right="693" w:hanging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right="693" w:hanging="0"/>
        <w:rPr/>
      </w:pPr>
      <w:r>
        <w:rPr/>
      </w:r>
    </w:p>
    <w:sectPr>
      <w:type w:val="nextPage"/>
      <w:pgSz w:w="11906" w:h="16838"/>
      <w:pgMar w:left="102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15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Style16">
    <w:name w:val="Подзаголовок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rFonts w:ascii="Arial" w:hAnsi="Arial" w:eastAsia="Lucida Sans Unicode" w:cs="Arial"/>
      <w:sz w:val="24"/>
      <w:szCs w:val="24"/>
    </w:rPr>
  </w:style>
  <w:style w:type="paragraph" w:styleId="Style18">
    <w:name w:val="Нумерованный список"/>
    <w:basedOn w:val="Normal"/>
    <w:qFormat/>
    <w:pPr>
      <w:widowControl/>
      <w:numPr>
        <w:ilvl w:val="0"/>
        <w:numId w:val="2"/>
      </w:numPr>
      <w:spacing w:before="0" w:after="60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eastAsia="Lucida Sans Unicode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23:00Z</dcterms:created>
  <dc:creator>Абдуллаева Ольга Сергеевна</dc:creator>
  <dc:description/>
  <cp:keywords/>
  <dc:language>en-US</dc:language>
  <cp:lastModifiedBy>1</cp:lastModifiedBy>
  <cp:lastPrinted>2013-02-21T10:07:00Z</cp:lastPrinted>
  <dcterms:modified xsi:type="dcterms:W3CDTF">2013-02-21T07:23:00Z</dcterms:modified>
  <cp:revision>7</cp:revision>
  <dc:subject/>
  <dc:title>Муниципальное образование  городской округ – город Югорск</dc:title>
</cp:coreProperties>
</file>