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296  и конкурсную документацию  №0187300005816000296  открытого конкурса на право заключения муниципального контракта на</w:t>
      </w:r>
      <w:r>
        <w:rPr>
          <w:bCs/>
        </w:rPr>
        <w:t xml:space="preserve"> выполнение  работ по разработке программы комплексного развития транспортной инфраструктуры  города Югорска на 2017-2035 годы</w:t>
      </w:r>
      <w:r>
        <w:rPr/>
        <w:t>.</w:t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296 и конкурсную документацию №0187300005816000296 открытого конкурса на право заключения муниципального контракта на</w:t>
      </w:r>
      <w:r>
        <w:rPr>
          <w:bCs/>
        </w:rPr>
        <w:t xml:space="preserve"> выполнение  работ по разработке программы комплексного развития транспортной инфраструктуры  города Югорска на 2017-2035 год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296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ункт 11 изложить в новой редакции:</w:t>
      </w:r>
      <w:r>
        <w:rPr/>
        <w:t xml:space="preserve"> «Сроки предоставления конкурсной документации: с "28" сентября 2016 г. по "27" октября 2016 г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>Пункт 15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7» октября 2016 г. в 10 часов 00 минут.»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ункт 16 изложить в новой редакции: </w:t>
      </w:r>
      <w:r>
        <w:rPr>
          <w:color w:val="000000"/>
          <w:u w:val="single"/>
        </w:rPr>
        <w:t xml:space="preserve">Рассмотрение и оценка заявок на </w:t>
      </w:r>
      <w:r>
        <w:rPr>
          <w:u w:val="single"/>
        </w:rPr>
        <w:t>участие в конкурсе</w:t>
      </w:r>
      <w:r>
        <w:rPr/>
        <w:t xml:space="preserve"> будет осуществляться «01» ноября 2016 г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19: слова «дата окончания подачи заявок на участие в конкурсе: 10.00 часов  по местному времени  «20» октября 2016 года» заменить словами «дата окончания подачи заявок на участие в конкурсе: 10.00 часов  по местному времени  «27» октября 2016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>2.1. Пункт 10.1.14: слова</w:t>
      </w:r>
      <w:r>
        <w:rPr>
          <w:b/>
          <w:bCs/>
        </w:rPr>
        <w:t xml:space="preserve">  «</w:t>
      </w:r>
      <w:r>
        <w:rPr/>
        <w:t>дата окончания предоставления разъяснений положений конкурсной документации «18» октября 2016 года» заменить словами «дата окончания предоставления разъяснений положений конкурсной документации «25» октября 2016 года».</w:t>
      </w:r>
    </w:p>
    <w:p>
      <w:pPr>
        <w:pStyle w:val="Normal"/>
        <w:jc w:val="both"/>
        <w:rPr>
          <w:bCs/>
          <w:iCs/>
        </w:rPr>
      </w:pPr>
      <w:r>
        <w:rPr/>
        <w:t xml:space="preserve">2.2. Пункт 10.1.15: слова « м) </w:t>
      </w:r>
      <w:r>
        <w:rPr>
          <w:bCs/>
          <w:iCs/>
        </w:rPr>
        <w:t xml:space="preserve">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 с отметкой банка, или заверенная банком копия этого платежного поручения либо банковская гарантия, включенная в реестр банковских гарантий)» </w:t>
      </w:r>
      <w:r>
        <w:rPr>
          <w:b/>
          <w:bCs/>
          <w:iCs/>
        </w:rPr>
        <w:t>заменить словами</w:t>
      </w:r>
      <w:r>
        <w:rPr>
          <w:bCs/>
          <w:iCs/>
        </w:rPr>
        <w:t xml:space="preserve"> « м)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статьи 45 Федерального закона от 5 апреля 2013 года №44-ФЗ».</w:t>
      </w:r>
    </w:p>
    <w:p>
      <w:pPr>
        <w:pStyle w:val="Normal"/>
        <w:jc w:val="both"/>
        <w:rPr/>
      </w:pPr>
      <w:r>
        <w:rPr/>
        <w:t>2.3. Пункт 10.1.17: слова «Дата окончания подачи заявок на участие в конкурсе: «20» октября 2016 года» заменить словами «Дата окончания подачи заявок на участие в конкурсе: «27» окт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4. Пункт 10.1.21: слова «</w:t>
      </w:r>
      <w:r>
        <w:rPr/>
        <w:t>Вскрытие конвертов с заявками на участие в конкурсе  состоится, начиная с 10 часов 00 минут «20» октября 2016 г.» заменить словами «Вскрытие конвертов с заявками на участие в конкурсе  состоится, начиная с 10 часов 00 минут «27» октября 2016 г.».</w:t>
      </w:r>
    </w:p>
    <w:p>
      <w:pPr>
        <w:pStyle w:val="Normal"/>
        <w:rPr/>
      </w:pPr>
      <w:r>
        <w:rPr>
          <w:bCs/>
        </w:rPr>
        <w:t>2.5. Пункт 10.1.25: слова «</w:t>
      </w:r>
      <w:r>
        <w:rPr/>
        <w:t>25» октября 2016 года» заменить на слова «01» ноября 2016 год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/>
          <w:bCs/>
        </w:rPr>
        <w:t xml:space="preserve">Изменения в част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«Образцы форм для заполнения участниками закупки» 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  <w:t xml:space="preserve">Пункт 13 </w:t>
      </w:r>
      <w:r>
        <w:rPr>
          <w:b/>
          <w:bCs/>
        </w:rPr>
        <w:t xml:space="preserve">«Форма 1. Опись документов» </w:t>
      </w:r>
      <w:r>
        <w:rPr>
          <w:bCs/>
        </w:rPr>
        <w:t>изложить в новой редакции: «</w:t>
      </w:r>
      <w:r>
        <w:rPr>
          <w:bCs/>
          <w:iCs/>
        </w:rPr>
        <w:t>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статьи 45 Федерального закона от 5 апреля 2013 года №44-ФЗ»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ь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5-02-19T12:40:00Z</cp:lastPrinted>
  <dcterms:modified xsi:type="dcterms:W3CDTF">2016-10-12T12:04:00Z</dcterms:modified>
  <cp:revision>32</cp:revision>
  <dc:subject/>
  <dc:title>Извещение</dc:title>
</cp:coreProperties>
</file>