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580014211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Сахарова (от ул. Цветной Бульвар до ул. Магистральн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тротуара по ул. Сахарова (от ул. Цветной Бульвар до ул. Магистральная)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999 950,35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девятьсот девяносто девять тысяч девятьсот пятьдесят рублей 35 копеек) </w:t>
            </w:r>
          </w:p>
        </w:tc>
      </w:tr>
    </w:tbl>
    <w:p>
      <w:pPr>
        <w:pStyle w:val="Normal"/>
        <w:numPr>
          <w:ilvl w:val="0"/>
          <w:numId w:val="3"/>
        </w:numPr>
        <w:tabs>
          <w:tab w:val="clear" w:pos="708"/>
          <w:tab w:val="left" w:pos="567" w:leader="none"/>
        </w:tabs>
        <w:autoSpaceDE w:val="false"/>
        <w:snapToGrid w:val="false"/>
        <w:jc w:val="both"/>
        <w:rPr/>
      </w:pPr>
      <w:r>
        <w:rPr>
          <w:sz w:val="22"/>
          <w:szCs w:val="22"/>
        </w:rPr>
        <w:t>Место выполнения работ: Ханты-Мансийский автономный округ-Югра, г. Югорск, ул. Сахарова (от ул. Цветной Бульвар до ул. Магистральная).</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июн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апрел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24» апрел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27» апрел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9 999,50 рублей (девять тысяч девятьсот девяносто девять рублей 50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49 997,52 рублей (сорок девять тысяч девятьсот девяносто семь рублей 52 копейки).</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8">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устройству тротуара по ул. Сахарова (от ул. Цветной Бульвар до ул. Магистральная)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О.С. 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4-03T14:35:00Z</cp:lastPrinted>
  <dcterms:modified xsi:type="dcterms:W3CDTF">2018-04-11T06:34:00Z</dcterms:modified>
  <cp:revision>179</cp:revision>
  <dc:subject/>
  <dc:title>извещение ЭА</dc:title>
</cp:coreProperties>
</file>