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20955</wp:posOffset>
                </wp:positionV>
                <wp:extent cx="33147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.45pt;mso-wrap-distance-left:9.05pt;mso-wrap-distance-right:9.05pt;mso-wrap-distance-top:0pt;mso-wrap-distance-bottom:0pt;margin-top:1.6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25" w:leader="none"/>
          <w:tab w:val="left" w:pos="80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образования администрации города Югорска объявляет </w:t>
      </w:r>
      <w:r>
        <w:rPr>
          <w:b/>
          <w:sz w:val="24"/>
          <w:szCs w:val="24"/>
        </w:rPr>
        <w:t>конкурс по формировани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дрового резерва</w:t>
      </w:r>
      <w:r>
        <w:rPr>
          <w:sz w:val="24"/>
          <w:szCs w:val="24"/>
        </w:rPr>
        <w:t xml:space="preserve"> для замещения </w:t>
      </w:r>
      <w:r>
        <w:rPr>
          <w:bCs/>
          <w:sz w:val="24"/>
          <w:szCs w:val="24"/>
        </w:rPr>
        <w:t>должностей муниципальной службы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Главной</w:t>
      </w:r>
      <w:r>
        <w:rPr>
          <w:bCs/>
          <w:sz w:val="24"/>
          <w:szCs w:val="24"/>
        </w:rPr>
        <w:t xml:space="preserve"> группы, учрежденной для выполнения функции «руководитель» </w:t>
      </w:r>
      <w:r>
        <w:rPr>
          <w:b/>
          <w:bCs/>
          <w:sz w:val="24"/>
          <w:szCs w:val="24"/>
        </w:rPr>
        <w:t>- заместителя начальника управления по инновацио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валификационные требования к образованию и стаж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образование не ниже уровня специалитета или магистратуры по специальности «Менеджмент», «Государственное и муниципальное управление», «Управление персоналом», «Педагогика», наличие стажа муниципальной службы не менее четырех лет или стажа работы по специальности не менее пяти л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едуще</w:t>
      </w:r>
      <w:r>
        <w:rPr>
          <w:bCs/>
          <w:sz w:val="24"/>
          <w:szCs w:val="24"/>
        </w:rPr>
        <w:t xml:space="preserve">й группы, учрежденной для выполнения функции «руководитель»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начальника отдела общего и дополнительного образования детей управлен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валификационные требования к образованию и стаж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высшее  образование не ниже уровня бакалавриата по специальности «Менеджмент», «Государственное и муниципальное управление», «Управление персоналом», «Педагогика», «Психология», наличие стажа муниципальной службы не менее двух лет или стажа работы по специальности не менее четырех лет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едуще</w:t>
      </w:r>
      <w:r>
        <w:rPr>
          <w:bCs/>
          <w:sz w:val="24"/>
          <w:szCs w:val="24"/>
        </w:rPr>
        <w:t xml:space="preserve">й группы, учрежденной для выполнения функции «руководитель»: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заместителя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ика отдела общего и дополнительного образования детей управления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валификационные требования к образованию и стажу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высшее  образование не ниже уровня бакалавриата по специальности «Менеджмент», «Государственное и муниципальное управление», «Управление персоналом», «Педагогика», «Психология», наличие стажа муниципальной службы не менее двух лет или стажа работы по специальности не менее четырех лет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4. Требования к знаниям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ого языка Российской Федерации (русского язык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) правовых основ: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Конституции Российской Феде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 Федерального закона от 2 марта 2007 г. № 25-ФЗ «О муниципальной службе в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Устава Ханты-Мансийского автономного округа-Югры;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Устава города Югорс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декса этики и служебного поведения муниципальных служащих органов местного самоуправления города Югорска, правил внутреннего трудового распорядка, порядка работы со служебной, конфиденциальной информацией, с персональными данными; правил и норм охраны труда, техники безопасности и противопожарной защиты; правовые аспекты в области информационно-коммуникационных технологий, программные документы и приоритеты государственной политики в области информационно-коммуникационных технологий, правовые аспекты в сфере предоставления муниципальных услуг населению и организациям посредством применения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) правовых основ проектной деятельности, включа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15 октября 2016 года № 1050 «Об организации проектной деятельности в Правительстве Российской Федераци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54869-2011 «Проектный менеджмент. Требования к управлению проектом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стандарт Российской Федерации ГОСТ Р ИСО 21500-2014 «Руководство по проектному менеджменту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Ханты-Мансийского автономного округа – 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 Департамента проектного управления Ханты-Мансийского автономного округа – Югры от 19 августа 2016 года № 8-нп «О Регламенте управления проектом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ые профессиональные знания: термины, принципы и порядок управления проектами, заинтересованными сторонами, содержанием, ресурсами, сроками, рисками, качеством, закупками, коммуникациями; порядок исполнения стадии инициации проекта; стадии планирования проекта; стадии реализации проекта; стадии закрытия проекта.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</w:t>
      </w:r>
      <w:r>
        <w:rPr>
          <w:b/>
          <w:color w:val="000000"/>
          <w:sz w:val="24"/>
          <w:szCs w:val="24"/>
          <w:lang w:val="en-US"/>
        </w:rPr>
        <w:t>.</w:t>
      </w:r>
      <w:r>
        <w:rPr>
          <w:b/>
          <w:color w:val="000000"/>
          <w:sz w:val="24"/>
          <w:szCs w:val="24"/>
        </w:rPr>
        <w:t xml:space="preserve"> Требования к </w:t>
      </w:r>
      <w:r>
        <w:rPr>
          <w:b/>
          <w:color w:val="000000"/>
          <w:sz w:val="24"/>
          <w:szCs w:val="24"/>
          <w:lang w:val="en-US"/>
        </w:rPr>
        <w:t xml:space="preserve"> умениям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) умение мыслить системно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2) умение планировать и рационально использовать рабочее врем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) умение достигать результата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) коммуникативные умения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) умение работать в стрессовых условиях;</w:t>
      </w:r>
    </w:p>
    <w:p>
      <w:pPr>
        <w:pStyle w:val="Normal"/>
        <w:autoSpaceDE w:val="false"/>
        <w:spacing w:before="0" w:after="36"/>
        <w:ind w:firstLine="708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6) умение совершенствовать свой профессиональный уровень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ботать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работать в информационно-правовых систем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участия в конкурсе необходимо предоставить в конкурсную комиссию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по форме, утвержденной Правительством Российской Федерации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трудовой книжки, заверенную нотариально или кадровой службой по месту работы (за исключением случаев, когда служебная (трудовая) деятельность осуществляется впервые),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 документов о профессиональном образовании, а также по желанию гражданина копии документов о присуждении ученой степени, ученого звания, о дополнительном профессиональном образовании, если таковые имеют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медицинского учреждения об отсутствии у гражданина заболеваний, препятствующих поступлению на муниципальную службу по установленной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 документы и материалы, 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в срок до </w:t>
      </w:r>
      <w:r>
        <w:rPr>
          <w:b/>
          <w:sz w:val="24"/>
          <w:szCs w:val="24"/>
        </w:rPr>
        <w:t>02 марта 2017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о адресу: г. Югорск, ул. 40 лет Победы, д. 11 Администрация города Югорска, управление по вопросам муниципальной службы, кадров и архивов (каб. 408), телефон 5-00-50., тел./факс          5-00-51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go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7:00Z</dcterms:created>
  <dc:creator>Отдел кадров</dc:creator>
  <dc:description/>
  <cp:keywords/>
  <dc:language>en-US</dc:language>
  <cp:lastModifiedBy>Анастасия Борисовна</cp:lastModifiedBy>
  <cp:lastPrinted>2016-09-14T16:24:00Z</cp:lastPrinted>
  <dcterms:modified xsi:type="dcterms:W3CDTF">2017-02-06T07:32:00Z</dcterms:modified>
  <cp:revision>5</cp:revision>
  <dc:subject/>
  <dc:title>                  </dc:title>
</cp:coreProperties>
</file>