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4  июн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90-3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90 на право заключения муниципального контракта на поставку мобильных систем и стендов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0, дата публикации 2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3.06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819"/>
        <w:gridCol w:w="368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3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3092"/>
                  </w:tblGrid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5079365 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Территория Первых»</w:t>
                        </w:r>
                        <w:r>
                          <w:rP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98474.98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58340783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5801001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Серафимы Дерябиной, д.31/1 - 56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000, Свердловская обл, Екатеринбург г, ул.Серафимы Дерябиной, д.31/1 - 5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98 474,9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2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0"/>
              <w:gridCol w:w="3223"/>
            </w:tblGrid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075278 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Визуал Маркетинг Сервис"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06046.47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33645242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301001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7591, Москва г, ул.Дмитровское шоссе, д.д.100,кор 2 - 302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27591, Москва г, ул.Дмитровское шоссе, д.д.100,кор 2 - 302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2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495 988 26 74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6046,4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Территория Первых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Визуал Маркетинг Серви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3.06.2013  победителем  открытого аукциона в электронной форме признается общество с ограниченной ответственностью «Территория Первых» с ценой муниципального контракта 898 474,9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Т.И. Долгодворова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4» июня  2013  г. № 01873000058130000190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оставку мобильных систем и стендов на объект «Художественно-эстетическая школа по ул. Никольской в городе Югорске»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6"/>
        <w:gridCol w:w="2126"/>
        <w:gridCol w:w="2834"/>
        <w:gridCol w:w="2834"/>
      </w:tblGrid>
      <w:tr>
        <w:trPr>
          <w:trHeight w:val="33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>3 /</w:t>
            </w:r>
            <w:r>
              <w:rPr>
                <w:color w:val="000000"/>
              </w:rPr>
              <w:t>50793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0752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рритория Первых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«ВизуалМаркетингСервис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98 474,98г. Москва</w:t>
            </w:r>
          </w:p>
        </w:tc>
      </w:tr>
      <w:tr>
        <w:trPr>
          <w:trHeight w:val="708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lang w:eastAsia="ar-SA"/>
              </w:rPr>
            </w:pPr>
            <w:r>
              <w:rPr/>
              <w:t xml:space="preserve">6. Начальная максимальная цена контракта 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14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300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98 474,98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6 046,47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6:00Z</dcterms:created>
  <dc:creator>Абдуллаева Ольга Сергеевна</dc:creator>
  <dc:description/>
  <cp:keywords/>
  <dc:language>en-US</dc:language>
  <cp:lastModifiedBy>1</cp:lastModifiedBy>
  <cp:lastPrinted>2013-06-04T11:08:00Z</cp:lastPrinted>
  <dcterms:modified xsi:type="dcterms:W3CDTF">2013-06-04T07:19:00Z</dcterms:modified>
  <cp:revision>5</cp:revision>
  <dc:subject/>
  <dc:title/>
</cp:coreProperties>
</file>