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 xml:space="preserve"> начальник отдела муниципальных закупок 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 по установке малых архитектурных форм на детских площадках по ул. Кирова,10 и по ул. Механизаторов,22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ул. Кирова,10, ул. Механизаторов,2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75 309 (сто семьдесят девять тысяч триста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ию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5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 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Zaharova</cp:lastModifiedBy>
  <cp:lastPrinted>2013-07-08T16:37:00Z</cp:lastPrinted>
  <dcterms:modified xsi:type="dcterms:W3CDTF">2013-07-12T10:26:00Z</dcterms:modified>
  <cp:revision>19</cp:revision>
  <dc:subject/>
  <dc:title>извещение ЭА</dc:title>
</cp:coreProperties>
</file>