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Segoe UI" w:ascii="PT Astra Serif" w:hAnsi="PT Astra Serif"/>
          <w:sz w:val="22"/>
          <w:szCs w:val="22"/>
          <w:shd w:fill="F5F5F5" w:val="clear"/>
        </w:rPr>
        <w:t>213862201231086220100100500094399244</w:t>
      </w:r>
    </w:p>
    <w:p>
      <w:pPr>
        <w:pStyle w:val="Normal"/>
        <w:numPr>
          <w:ilvl w:val="1"/>
          <w:numId w:val="3"/>
        </w:numPr>
        <w:autoSpaceDE w:val="false"/>
        <w:ind w:left="0"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2 по ул. Заводская (от магазина «Хлебный мир» до ул. Студенческая)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из плит 3*2 по ул. Заводская (от магазина «Хлебный мир» до ул. Студенческая)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из плит 3*2 по ул. Заводская (от магазина «Хлебный мир» до ул. Студенческ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99 810,80 рубля (четыреста девяносто девять тысяч восемьсот десять рублей 80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Заводская (от «Хлебного мира» до ул. Студенческая).</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0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ию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08» ию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09» ию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8,11 рублей (четыре тысячи девятьсот девяносто восемь рублей 11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тротуара из плит 3*2 по ул. Заводская (от магазина «Хлебный мир» до ул. Студенческая)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управления жилищ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коммунального хозяйства ДЖКиСК                           </w:t>
        <w:tab/>
        <w:t xml:space="preserve">           </w:t>
        <w:tab/>
        <w:tab/>
        <w:t xml:space="preserve">      ___________ Нимой П.С.</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03-27T15:50:00Z</cp:lastPrinted>
  <dcterms:modified xsi:type="dcterms:W3CDTF">2021-06-29T09:49:00Z</dcterms:modified>
  <cp:revision>321</cp:revision>
  <dc:subject/>
  <dc:title>извещение ЭА</dc:title>
</cp:coreProperties>
</file>