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2» декабря  2013г.                                                                                     № 0187300005813000595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595 на право заключения муниципальногот контракта на выполнение работ по зимнему и летнему содержанию дорог южной части города с твердым покрытием города Югорска в 2014 году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595, дата публикации 21.11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FF0000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 «11»  декабря  2013 г. 10 часов 00 минут была подана: 1 (одна) заявка на участие в аукционе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(под номером № </w:t>
      </w:r>
      <w:r>
        <w:rPr/>
        <w:t>6343222  </w:t>
      </w:r>
      <w:r>
        <w:rPr>
          <w:spacing w:val="-6"/>
          <w:sz w:val="24"/>
          <w:szCs w:val="24"/>
        </w:rPr>
        <w:t>)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pacing w:val="-6"/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/>
        <w:t>6343222  </w:t>
      </w:r>
      <w:r>
        <w:rPr>
          <w:sz w:val="24"/>
          <w:szCs w:val="24"/>
        </w:rPr>
        <w:t> </w:t>
      </w:r>
      <w:r>
        <w:rPr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/>
        <w:t>6343222  </w:t>
      </w:r>
      <w:r>
        <w:rPr>
          <w:sz w:val="24"/>
          <w:szCs w:val="24"/>
        </w:rPr>
        <w:t> 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 участие в аукционе, поданную участником размещения заказа</w:t>
      </w:r>
      <w:r>
        <w:rPr>
          <w:color w:val="FF000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3222  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Ремдорстрой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0970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7 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7 А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520"/>
        <w:gridCol w:w="270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2» декабря 2013  г. № 0187300005813000595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зимнему и летнему содержанию дорог южной части города с твердым  покрытием города Югорска в 2014 году</w:t>
      </w:r>
    </w:p>
    <w:p>
      <w:pPr>
        <w:pStyle w:val="Normal"/>
        <w:ind w:left="-284" w:hanging="0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5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4118"/>
        <w:gridCol w:w="3534"/>
        <w:gridCol w:w="10"/>
        <w:gridCol w:w="30"/>
        <w:gridCol w:w="92"/>
      </w:tblGrid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343222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дорстрой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Советский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менее 0,16 мм: не более 5%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10 мм: не более 0,5%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8"/>
                <w:szCs w:val="18"/>
              </w:rPr>
              <w:t>Содержание пылевидных и глиняных частиц не более 2%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11 779 440</w:t>
            </w:r>
            <w:r>
              <w:rPr>
                <w:b/>
                <w:sz w:val="18"/>
                <w:szCs w:val="18"/>
              </w:rPr>
              <w:t xml:space="preserve"> рублей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2T10:05:00Z</cp:lastPrinted>
  <dcterms:modified xsi:type="dcterms:W3CDTF">2013-12-12T06:11:00Z</dcterms:modified>
  <cp:revision>6</cp:revision>
  <dc:subject/>
  <dc:title/>
</cp:coreProperties>
</file>