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9» ноября 2012 г.                                                                                            № 018730000581200069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 МБЛПУ «ЦГБ г.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96 на право заключения гражданско-правового договора  на поставку медицинского оборудов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696, дата публикации 19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24"/>
                <w:szCs w:val="18"/>
              </w:rPr>
              <w:t>388682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2 ч.4 ст. 41.9 Федерального закона от 21.07.2005 №94-ФЗ (несоответствие сведений, предусмотренных частью 4 статьи 41.8 Федерального закона)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- позиция 4 «Дрель медицинская»: не соответствуют габаритные размеры  насадки(без патрона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- позиция 9 «Нейростимулятор для проводниковой анестезии»: не указана частота иследования импульсов;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озиция 19 «Дефибриллятор переносной»: не соответствуют габаритные размеры;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 позиция 30 «Рефлектор лобный Романовского»: не соответствует фокусное расстояние зеркал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часть 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val="en-US" w:eastAsia="en-US"/>
              </w:rPr>
              <w:t>I. Техническое задани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18"/>
              </w:rPr>
            </w:pPr>
            <w:r>
              <w:rPr>
                <w:color w:val="000000"/>
                <w:spacing w:val="-6"/>
                <w:sz w:val="24"/>
                <w:szCs w:val="18"/>
              </w:rPr>
              <w:t>388759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признании только одного участника размещения заказа, подавшего заявку на участие в открытом аукционе, участником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___________________</w:t>
      </w:r>
      <w:r>
        <w:rPr>
          <w:sz w:val="24"/>
        </w:rPr>
        <w:t>Р.Ш. Смаи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709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явок на участие в открытом аукцион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29» ноября 2012 года № 0187300005812000696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 на право заключения гражданско-правового договора на поставку медицинского оборудования.</w:t>
      </w:r>
    </w:p>
    <w:p>
      <w:pPr>
        <w:pStyle w:val="Normal"/>
        <w:rPr/>
      </w:pPr>
      <w:r>
        <w:rPr/>
        <w:t>Заказчик: МБЛПУ «Центральная  городская  больница  города Югорска».</w:t>
      </w:r>
    </w:p>
    <w:tbl>
      <w:tblPr>
        <w:tblW w:w="15451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7"/>
        <w:gridCol w:w="4765"/>
        <w:gridCol w:w="4819"/>
      </w:tblGrid>
      <w:tr>
        <w:trPr>
          <w:trHeight w:val="206" w:hRule="atLeast"/>
        </w:trPr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194" w:hRule="atLeast"/>
        </w:trPr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частник №38868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частник № 3887590</w:t>
            </w:r>
          </w:p>
        </w:tc>
      </w:tr>
      <w:tr>
        <w:trPr>
          <w:trHeight w:val="206" w:hRule="atLeast"/>
        </w:trPr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</w:tbl>
    <w:tbl>
      <w:tblPr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3466"/>
        <w:gridCol w:w="425"/>
        <w:gridCol w:w="567"/>
        <w:gridCol w:w="1560"/>
        <w:gridCol w:w="3260"/>
        <w:gridCol w:w="1276"/>
        <w:gridCol w:w="3479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ические характерис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ровать функциональная трехсекционная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Каркас изготовлен из труб прямоугольного, квадратного и круглого сечения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се металлические детали кровати покрыты эпоксидной порошковой   краской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Максимальная равномерно-распределённая нагрузка — не менее 150 кг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Многосекционное ложе — сетка сварная с ячейкой не менее 50х50 мм из стальных прутьев диаметр не менее 4 мм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Кровать установлена на 4 самоориентирующиеся колеса диаметром не мене 100 мм , 2 из которых — с тормозом; 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ложение секций — спинная (0-45°), бедренная (0-30°), ножная (0-30°) регулируется при помощи ступенчатой рейки (гребёнки)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 углам кровати расположены роликовые бамперы; Масса —  не более 100 кг;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Кровать функциональная, 3-х секционная  МСК-103,«Медстальконструкция», 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Каркас изготовлен из труб прямоугольного, квадратного и круглого сечения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се металлические детали кровати покрыты эпоксидной порошковой   краской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Максимальная равномерно-распределённая нагрузка —150 кг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Многосекционное ложе — сетка сварная с ячейкой 50х50 мм из стальных прутьев диаметр 4 мм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Кровать установлена на 4 самоориентирующиеся колеса диаметром 100 мм , 2 из которых — с тормозом; 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ложение секций — спинная (0-45°), бедренная (0-30°), ножная (0-30°) регулируется при помощи ступенчатой рейки (гребёнки)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 углам кровати расположены роликовые бамперы; Масса —  100 кг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Кровать функциональная трехсекционная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 xml:space="preserve">КФ3-01 МСК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аркас изготовлен из труб прямоугольного, квадратного и круглого сечения; Все металлические детали кровати покрыты эпоксидной порошковой   краской. Максимальная равномерно-распределённая нагрузка —150 кг;</w:t>
            </w:r>
          </w:p>
          <w:p>
            <w:pPr>
              <w:pStyle w:val="Style13"/>
              <w:ind w:hanging="2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ногосекционное ложе — сетка сварная с ячейкой 50х50 мм из стальных прутьев диаметр 4 мм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ровать установлена на 4 самоориентирующиеся колеса диаметром 100 мм , 2 из которых — с тормозом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ложение секций — спинная (0-45°), бедренная (0-30°), ножная (0-30°) регулируется при помощи ступенчатой рейки (гребёнки); По углам кровати расположены роликовые бамперы; Масса —  100 кг; Производитель: ООО «МЕГИ», Росс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Угломер ортопедический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териал — нержавеющая сталь. Предназначен для измерения углов движений в суставах, а также для определения кривизны оси конечности и позвоночника у взрослых и детей.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Длина не более 370 м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Угломер ортопедический с линейкой 370мм, «ТПП», Россия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териал — нержавеющая сталь. Предназначен для измерения углов движений в суставах, а также для определения кривизны оси конечности и позвоночника у взрослых и детей.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Длина 370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8"/>
              </w:rPr>
              <w:t>Угломер ортопедический</w:t>
            </w:r>
            <w:r>
              <w:rPr>
                <w:rStyle w:val="1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8"/>
              </w:rPr>
              <w:t>10.07.201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атериал — нержавеющая сталь. Предназначен для измерения углов движений в суставах, а также для определения кривизны оси конечности и позвоночника у взрослых и детей.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Длина 370 мм.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изводитель: ТПП «Экомед», Росс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Шприцевой инфузионный насос (Перфузор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Классификация CF, защита от дефибрилляции, класс 2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Размеры не более 190 х 100 х 120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Вес не более 1,5 кг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Основное/Автономное электропитание 220В, 50Гц / 12 В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Время работы в автономном режиме не менее 80 часов при скорости инфузии не более 10 мл/ч с новым комплектом щелочных батареек АА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 xml:space="preserve"> не менее 2,5 часов при скорости инфузии не более 10 мл/ч с заряженным аккумуляторо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Используемые шприцы от 20 до 60 мл.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Задаваемый объем инфузии 0,1-999,9 мл, шаг не более  0,1 мл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Скорость инфузии 0,1-99,9 мл/час, шаг не более 0,1 мл/ча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Точность инфузии ±2,5% в соответствие с IEC/EN 60601-2-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Скорость болюсной инфузии не менее 800 мл/ча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Уровень давления окклюзии 3 уровня: 0,4-0,8-1,2 бар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Изменение скорости без прерывания инфузии (титрование)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Функция паузы с сохранением параметров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Функция «Антиболюс»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Информация о заданном и введенном объеме в реальном масштабе времен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Звуковой и визуальный сигнал тревоги по основным параметрам безопасности пациент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Автоматическое определение шпр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 xml:space="preserve">Шприцевой инфузионный насос Перфузор компактС, B.BRAUN, Германия 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Классификация CF, защита от дефибрилляции, класс 2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Размеры 190 х 100 х 120 м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Вес 1,5 кг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Основное/Автономное электропитание 220В, 50Гц / 12 В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Время работы в автономном режиме \ 80 часов при скорости инфузии \ 10 мл/ч с новым комплектом щелочных батареек АА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 xml:space="preserve"> \ 2,5 часов при скорости инфузии \ 10 мл/ч с заряженным аккумулятором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Используемые шприцы от 20 до 60 мл.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Задаваемый объем инфузии 0,1-999,9 мл, шаг \  0,1 мл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Скорость инфузии 0,1-99,9 мл/час, шаг \ 0,1 мл/ча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Точность инфузии ±2,5% в соответствие с IEC/EN 60601-2-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Скорость болюсной инфузии  1200 мл/ча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Уровень давления окклюзии 3 уровня: 0,4-0,8-1,2 бар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Изменение скорости без прерывания инфузии (титрование)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Функция паузы с сохранением параметров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Функция «Антиболюс»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Информация о заданном и введенном объеме в реальном масштабе времен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Звуковой и визуальный сигнал тревоги по основным параметрам безопасности пациент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Автоматическое определение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Шприцевой инфузионный насос (Перфузор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Классификация CF, защита от дефибрилляции, класс 2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Размеры 190 х 100 х 120 мм Вес 1,5 кг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Основное/Автономное электропитание 220В, 50Гц / 12 В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Время работы в автономном режиме 80 часов при скорости инфузии 10 мл/ч с новым комплектом щелочных батареек АА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 xml:space="preserve"> 2,5 часов при скорости инфузии 10 мл/ч с заряженным аккумулятором Используемые шприцы от 20 до 60 мл.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Задаваемый объем инфузии 0,1-999,9 мл, шаг 0,1 мл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Скорость инфузии 0,1-99,9 мл/час, шаг 0,1 мл/ча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Точность инфузии ±2,5% в соответствие с IEC/EN 60601-2-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Скорость болюсной инфузии 800 мл/ча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Уровень давления окклюзии 3 уровня: 0,4-0,8-1,2 бар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Изменение скорости без прерывания инфузии (титрование)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shd w:fill="FFFFFF" w:val="clear"/>
              </w:rPr>
              <w:t>Функция паузы с сохранением параметров. Функция «Антиболюс» Информация о заданном и введенном объеме в реальном масштабе времени. Звуковой и визуальный сигнал тревоги по основным параметрам безопасности пациента. Автоматическое определение шприца.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изводитель: B. Braun Melsungen AG (Германия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рель медицинская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1. Частота вращения режущего инструмента, об/мин -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0-500.</w:t>
              <w:br/>
              <w:t>2. Мощность, Вт -  не менее 250;</w:t>
              <w:br/>
              <w:t>3.Режим работы повторно-кратковременный:</w:t>
              <w:br/>
              <w:t>- продолжительность цикла в мин. – не менее 15;</w:t>
              <w:br/>
              <w:t>- продолжит. работы в течение цикла, мин. – не менее 10.</w:t>
              <w:br/>
              <w:t>4.Масса, кг,:</w:t>
              <w:br/>
              <w:t>- насадка – не более 0,75;</w:t>
              <w:br/>
              <w:t>- электропривод – не более 0,7.</w:t>
              <w:br/>
              <w:t>5. Габаритные размеры, мм,:</w:t>
              <w:br/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 насадка (без патрона): длина не менее 120, высота не менее 155, 60;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br/>
              <w:t>- электропривод: длина не более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12, 45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br/>
              <w:t>6. Вид зажимного механизма.</w:t>
              <w:br/>
              <w:t xml:space="preserve">Патрон кулачковый - для режущего инструмента с хвостовика от 1,0 до 9,0 мм. </w:t>
              <w:br/>
              <w:t>Макс. рабочей части режущего инструмента (фрезы), мм –не более 12.</w:t>
              <w:br/>
              <w:t xml:space="preserve">Патрон кулачковый - для режущего инструмента с хвостовика от 1,0 до 6,0 мм. </w:t>
              <w:br/>
              <w:t>Максимальный рабочей части режущего инструмента (фрезы) – не более 9 мм.</w:t>
              <w:br/>
              <w:t xml:space="preserve">Дополнительно патрон АСЗМ (съемный автоматический зажимной механизм) - для режущего инструмента (фасонных фрез и т.п.) с хвостовика не более 8 мм. </w:t>
              <w:br/>
              <w:t>Максимальный рабочей части режущего инструмента (фрезы) – не более 50 м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Дрель медицинская травматологическая ДР-6 со сквозным отверстием вала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. Частота вращения режущего инструмента, об/мин - 0-500.</w:t>
              <w:br/>
              <w:t>2. Мощность, Вт -  250;</w:t>
              <w:br/>
              <w:t>3.Режим работы повторно-кратковременный:</w:t>
              <w:br/>
              <w:t>- продолжительность цикла в мин. –15;</w:t>
              <w:br/>
              <w:t>- продолжит. работы в течение цикла, мин. –10.</w:t>
              <w:br/>
              <w:t>4.Масса, кг,:</w:t>
              <w:br/>
              <w:t>- насадка –0,75;</w:t>
              <w:br/>
              <w:t>- электропривод –0,7.</w:t>
              <w:br/>
              <w:t>5. Габаритные размеры, мм,:</w:t>
              <w:br/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- насадка (без патрона): длина 115, высота 152, диаметр 45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;</w:t>
              <w:br/>
              <w:t>- электропривод: длина 112, диаметр 45,6</w:t>
              <w:br/>
              <w:t>6. Вид зажимного механизма.</w:t>
              <w:br/>
              <w:t xml:space="preserve">Патрон кулачковый - для режущего инструмента с хвостовика от 1,0 до 9,0 мм. </w:t>
              <w:br/>
              <w:t>Макс. рабочей части режущего инструмента (фрезы), мм –12.</w:t>
              <w:br/>
              <w:t xml:space="preserve">Патрон кулачковый - для режущего инструмента с хвостовика от 1,0 до 6,0 мм. </w:t>
              <w:br/>
              <w:t>Максимальный рабочей части режущего инструмента (фрезы) –9 мм.</w:t>
              <w:br/>
              <w:t xml:space="preserve">Дополнительно патрон АСЗМ (съемный автоматический зажимной механизм) - для режущего инструмента (фасонных фрез и т.п.) с хвостовика 8 мм. </w:t>
              <w:br/>
              <w:t>Максимальный рабочей части режущего инструмента (фрезы) –50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Дрель медицинская травматологическая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8"/>
              </w:rPr>
              <w:t>ДМТ-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. Частота вращения режущего инструмента, об/мин - 0-500.</w:t>
              <w:br/>
              <w:t>2. Мощность, Вт -  250;</w:t>
              <w:br/>
              <w:t>3.Режим работы повторно-кратковременный:</w:t>
              <w:br/>
              <w:t>- продолжительность цикла в мин. –15;</w:t>
              <w:br/>
              <w:t>- продолжит. работы в течение цикла, мин. –10.</w:t>
              <w:br/>
              <w:t>4.Масса, 1,2 кг,: - насадка –0,75; - электропривод –0,7.</w:t>
              <w:br/>
              <w:t>5. Габаритные размеры, мм,:</w:t>
              <w:br/>
              <w:t>- насадка (без патрона): длина 120, высота 155, 60;</w:t>
              <w:br/>
              <w:t>- электропривод: длина 112, 45.</w:t>
              <w:br/>
              <w:t>6. Вид зажимного механизма.</w:t>
              <w:br/>
              <w:t xml:space="preserve">Патрон кулачковый - для режущего инструмента с хвостовика от 1,0 до 9,0 мм. </w:t>
              <w:br/>
              <w:t>Макс. рабочей части режущего инструмента (фрезы), мм –12.</w:t>
              <w:br/>
              <w:t xml:space="preserve">Патрон кулачковый - для режущего инструмента с хвостовика от 1,0 до 6,0 мм. </w:t>
              <w:br/>
              <w:t>Максимальный рабочей части режущего инструмента (фрезы) –9 мм.</w:t>
              <w:br/>
              <w:t xml:space="preserve">Дополнительно патрон АСЗМ (съемный автоматический зажимной механизм) - для режущего инструмента (фасонных фрез и т.п.) с хвостовика 8 мм. </w:t>
              <w:br/>
              <w:t xml:space="preserve">Максимальный рабочей части режущего инструмента (фрезы) –50 мм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изводитель: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ООО «АЛЬФА»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осс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тсасыватель хирургическ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Отсасыватель хирургический на мобильной стойке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предназначен для отсоса воздуха и жидкости из ран и полостей при операциях и в послеоперационном периоде, а также для других процедур, основанных на вакууме, где требуется повышенная быстрота откачки. 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омплект :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аспирационными автоклавируемыми поликарбонатными банками на  не менее 2,5 л с закручивающимися крышками из АБС пластика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пусковой пневматической педалью. 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Тип вакуумного насоса- мембранный, безмаслянный . 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станавливается на мобильной стойке. 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Мобильная стойка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представляет из себя хромированное пятилучье на колесных опорах на которое установлена хромированная колонна с площадкой для крепления отсасывателя. Габаритные размеры отсасывателя на мобильной стойке не более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640х640х1100 мм. 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ойка по двум сторонам оборудована стандартными шинами не более 30х10х250 мм для навески дополнительных принадлежностей. 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Максимальный вакуум в аспирационных банках, кПа – не менее 85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вободный расход воздуха, л/мин – не более 30; 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Общий объем аспирационных банок, л стеклянные ТВИСТ 3 (2х1,5) поликарбонатные 5(2х2,5) 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Уровень звукового давления, дБ – не более 60; 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ремя непрерывной работы, час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– не менее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8; 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Питание от сети переменного тока, В/Гц  -220/50  Потребляемая мощность, ВА- не более 60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Диаметр отсасывающего шланга – не более 10х16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нащен сменным бактериальным фильтром 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Встроенный индикатор вакума- стрелочный вакуумметр 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оплавковая защита от переполнения аспирационных банок отсасываемой жидкость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сасыватель хирургический Элема-Н АМ2 (ОХИП- 1-01) на мобильной стойке, Элема-Н, Росс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Отсасыватель хирургический на мобильной стойке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предназначен для отсоса воздуха и жидкости из ран и полостей при операциях и в послеоперационном периоде, а также для других процедур, основанных на вакууме, где требуется повышенная быстрота откачки. 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омплект: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 аспирационные автоклавируемые поликарбонатные банки на  2,5 л  с закручивающимися крышками из АБС пластика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пусковая пневматическая педаль. 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Тип вакуумного насоса- мембранный, безмаслянный . 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станавливается на мобильной стойке. 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Мобильная стойка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представляет из себя хромированное пятилучье на колесных опорах на которое установлена хромированная колонна с площадкой для крепления отсасывателя. Габаритные размеры отсасывателя на мобильной стойке 640х640х1100 мм. 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ойка по двум сторонам оборудована стандартными шинами 30х10х250 мм для навески дополнительных принадлежностей. 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Максимальный вакуум в аспирационных банках, кПа –85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вободный расход воздуха, л/мин –30; 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Общий объем аспирационных банок, л стеклянные ТВИСТ 3 (2х1,5) поликарбонатные 5(2х2,5) 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Уровень звукового давления, дБ –60; 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ремя непрерывной работы, час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8; 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Питание от сети переменного тока, В/Гц  -220/50  Потребляемая мощность, ВА- 60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Диаметр отсасывающего шланга –10х16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нащен сменным бактериальным фильтром 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Встроенный индикатор вакуума- стрелочный вакуумметр 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оплавковая защита от переполнения аспирационных банок отсасываемой жидк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 xml:space="preserve">Отсасыватель хирургический Элема-Н АМ2М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Отсасыватель хирургический на мобильной стойке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- предназначен для отсоса воздуха и жидкости из ран и полостей при операциях и в послеоперационном периоде, а также для других процедур, основанных на вакууме, где требуется повышенная быстрота откачки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омплект :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-аспирационными автоклавируемыми поликарбонатными банками на  2,5 л с закручивающимися крышками из АБС пластика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-пусковой пневматической педалью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Тип вакуумного насоса- мембранный, безмаслянный 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станавливается на мобильной стойке. 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>Мобильная стойк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представляет из себя хромированное пятилучье на колесных опорах на которое установлена хромированная колонна с площадкой для крепления отсасывателя. Габаритные размеры отсасывателя на мобильной стойке 640х640х1100 мм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тойка по двум сторонам оборудована стандартными шинами 30х10х250 мм для навески дополнительных принадлежностей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>Технические характеристики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- Максимальный вакуум в аспирационных банках, кПа –85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вободный расход воздуха, л/мин –30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- Общий объем аспирационных банок, л стеклянные ТВИСТ 3 (2х1,5) поликарбонатные 5(2х2,5) 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ровень звукового давления, дБ –60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Время непрерывной работы, час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8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- Питание от сети переменного тока, В/Гц  -220/50  Потребляемая мощность, ВА- 60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- Диаметр отсасывающего шланга –10х16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снащен сменным бактериальным фильтром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- Встроенный индикатор вакума- стрелочный вакуумметр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оплавковая защита от переполнения аспирационных банок отсасываемой жидкостью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изводитель: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ООО 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ЭЛЕМА-Н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оссия.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галятор универсальный компрессорный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мер частицы аэрозоля – 1 – 14 мкм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 менее 3 режимов работы в зависимости от размера частиц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Корпус с отсеками для хранения гарнитуры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мер: не более 255 мм х 120 мм х  180 мм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с: не более 2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нгалятор универсальный компрессорный MICROLIFE NEB 10 New, Microlife AG (Швейцар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мер частицы аэрозоля – 1–14 мкм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режима работы в зависимости от размера частиц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рпус с отсеками для хранения гарнитуры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мер: 255 мм х 120 мм х  180 мм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с: 2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8"/>
                <w:lang w:val="ru-RU"/>
              </w:rPr>
              <w:t xml:space="preserve">Ингалятор универсальный компрессорны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8"/>
              </w:rPr>
              <w:t>Microlife NEB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8"/>
                <w:lang w:val="ru-RU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8"/>
              </w:rPr>
              <w:t>New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мер частицы аэрозоля – 1 – 14 мкм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 режима работы в зависимости от размера частиц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пус с отсеками для хранения гарнитуры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мер: 255 мм х 120 мм х  180 мм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с: 2 кг Производитель: </w:t>
            </w:r>
            <w:r>
              <w:rPr>
                <w:bCs/>
                <w:color w:val="000000"/>
                <w:sz w:val="14"/>
                <w:szCs w:val="16"/>
              </w:rPr>
              <w:t>Microlife Corp. (Швейцария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змеритель артериального давления автоматический с адаптеро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14"/>
                <w:szCs w:val="16"/>
              </w:rPr>
            </w:pPr>
            <w:r>
              <w:rPr>
                <w:color w:val="333333"/>
                <w:sz w:val="14"/>
                <w:szCs w:val="16"/>
              </w:rPr>
              <w:t>Автоматический тонометр на плечо;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4"/>
                <w:szCs w:val="16"/>
              </w:rPr>
            </w:pPr>
            <w:r>
              <w:rPr>
                <w:color w:val="333333"/>
                <w:sz w:val="14"/>
                <w:szCs w:val="16"/>
              </w:rPr>
              <w:t>не менее 1000 измерений на одном комплекте батарей;</w:t>
            </w:r>
          </w:p>
          <w:p>
            <w:pPr>
              <w:pStyle w:val="Normal"/>
              <w:shd w:fill="FFFFFF" w:val="clear"/>
              <w:ind w:left="-360" w:firstLine="297"/>
              <w:rPr>
                <w:color w:val="333333"/>
                <w:sz w:val="14"/>
                <w:szCs w:val="16"/>
              </w:rPr>
            </w:pPr>
            <w:r>
              <w:rPr>
                <w:color w:val="333333"/>
                <w:sz w:val="14"/>
                <w:szCs w:val="16"/>
              </w:rPr>
              <w:t>Память на не менее 90 измерений;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4"/>
                <w:szCs w:val="16"/>
              </w:rPr>
            </w:pPr>
            <w:r>
              <w:rPr>
                <w:color w:val="333333"/>
                <w:sz w:val="14"/>
                <w:szCs w:val="16"/>
              </w:rPr>
              <w:t xml:space="preserve">Расчет средних показателей утреннего и вечернего давления; 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4"/>
                <w:szCs w:val="16"/>
              </w:rPr>
            </w:pPr>
            <w:r>
              <w:rPr>
                <w:color w:val="333333"/>
                <w:sz w:val="14"/>
                <w:szCs w:val="16"/>
              </w:rPr>
              <w:t>не менее 4-х строчный ЖК-дисплей;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4"/>
                <w:szCs w:val="16"/>
              </w:rPr>
            </w:pPr>
            <w:r>
              <w:rPr>
                <w:color w:val="333333"/>
                <w:sz w:val="14"/>
                <w:szCs w:val="16"/>
              </w:rPr>
              <w:t>Индикаторы аритмии, движения, повышенного давления;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4"/>
                <w:szCs w:val="16"/>
              </w:rPr>
            </w:pPr>
            <w:r>
              <w:rPr>
                <w:color w:val="333333"/>
                <w:sz w:val="14"/>
                <w:szCs w:val="16"/>
              </w:rPr>
              <w:t>Универсальная безболезненная манжета от 22 до 42 см;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4"/>
                <w:szCs w:val="16"/>
              </w:rPr>
            </w:pPr>
            <w:r>
              <w:rPr>
                <w:color w:val="333333"/>
                <w:sz w:val="14"/>
                <w:szCs w:val="16"/>
              </w:rPr>
              <w:t>Питание, как от батарей, так и от сетевого адаптера;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4"/>
                <w:szCs w:val="16"/>
              </w:rPr>
            </w:pPr>
            <w:r>
              <w:rPr>
                <w:color w:val="333333"/>
                <w:sz w:val="14"/>
                <w:szCs w:val="16"/>
              </w:rPr>
              <w:t>Габариты не более 131х155х84 мм;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4"/>
                <w:szCs w:val="16"/>
              </w:rPr>
            </w:pPr>
            <w:r>
              <w:rPr>
                <w:sz w:val="14"/>
                <w:szCs w:val="16"/>
              </w:rPr>
              <w:t>Вес: 350 гр. (без учета батарей и манже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Тонометр автоматический OMRON M6 с манжетой 22-42 и сетевым адаптером OMRON Healthcare Co., Ltd (Япония)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14"/>
                <w:szCs w:val="16"/>
              </w:rPr>
            </w:pPr>
            <w:r>
              <w:rPr>
                <w:color w:val="333333"/>
                <w:sz w:val="14"/>
                <w:szCs w:val="16"/>
              </w:rPr>
              <w:t>Автоматический тонометр на плечо;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4"/>
                <w:szCs w:val="16"/>
              </w:rPr>
            </w:pPr>
            <w:r>
              <w:rPr>
                <w:color w:val="333333"/>
                <w:sz w:val="14"/>
                <w:szCs w:val="16"/>
              </w:rPr>
              <w:t>1000 измерений на одном комплекте батарей;</w:t>
            </w:r>
          </w:p>
          <w:p>
            <w:pPr>
              <w:pStyle w:val="Normal"/>
              <w:shd w:fill="FFFFFF" w:val="clear"/>
              <w:ind w:left="-360" w:firstLine="297"/>
              <w:rPr>
                <w:color w:val="333333"/>
                <w:sz w:val="14"/>
                <w:szCs w:val="16"/>
              </w:rPr>
            </w:pPr>
            <w:r>
              <w:rPr>
                <w:color w:val="333333"/>
                <w:sz w:val="14"/>
                <w:szCs w:val="16"/>
              </w:rPr>
              <w:t>Память на 90 измерений;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4"/>
                <w:szCs w:val="16"/>
              </w:rPr>
            </w:pPr>
            <w:r>
              <w:rPr>
                <w:color w:val="333333"/>
                <w:sz w:val="14"/>
                <w:szCs w:val="16"/>
              </w:rPr>
              <w:t xml:space="preserve">Расчет средних показателей утреннего и вечернего давления; 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4"/>
                <w:szCs w:val="16"/>
              </w:rPr>
            </w:pPr>
            <w:r>
              <w:rPr>
                <w:color w:val="333333"/>
                <w:sz w:val="14"/>
                <w:szCs w:val="16"/>
              </w:rPr>
              <w:t>4-х строчный ЖК-дисплей;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4"/>
                <w:szCs w:val="16"/>
              </w:rPr>
            </w:pPr>
            <w:r>
              <w:rPr>
                <w:color w:val="333333"/>
                <w:sz w:val="14"/>
                <w:szCs w:val="16"/>
              </w:rPr>
              <w:t>Индикаторы аритмии, движения, повышенного давления;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4"/>
                <w:szCs w:val="16"/>
              </w:rPr>
            </w:pPr>
            <w:r>
              <w:rPr>
                <w:color w:val="333333"/>
                <w:sz w:val="14"/>
                <w:szCs w:val="16"/>
              </w:rPr>
              <w:t>Универсальная безболезненная манжета 22 - 42 см;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4"/>
                <w:szCs w:val="16"/>
              </w:rPr>
            </w:pPr>
            <w:r>
              <w:rPr>
                <w:color w:val="333333"/>
                <w:sz w:val="14"/>
                <w:szCs w:val="16"/>
              </w:rPr>
              <w:t>Питание, как от батарей, так и от сетевого адаптера;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4"/>
                <w:szCs w:val="16"/>
              </w:rPr>
            </w:pPr>
            <w:r>
              <w:rPr>
                <w:color w:val="333333"/>
                <w:sz w:val="14"/>
                <w:szCs w:val="16"/>
              </w:rPr>
              <w:t>Габариты 131х155х84 мм;</w:t>
            </w:r>
          </w:p>
          <w:p>
            <w:pPr>
              <w:pStyle w:val="Normal"/>
              <w:shd w:fill="FFFFFF" w:val="clear"/>
              <w:ind w:left="-63" w:hanging="0"/>
              <w:rPr>
                <w:color w:val="333333"/>
                <w:sz w:val="14"/>
                <w:szCs w:val="16"/>
              </w:rPr>
            </w:pPr>
            <w:r>
              <w:rPr>
                <w:sz w:val="14"/>
                <w:szCs w:val="16"/>
              </w:rPr>
              <w:t>Вес: 350 гр. (без учета батарей и манж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Измеритель артериального давления автоматический с адаптером Omron M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томатический тонометр на плечо;</w:t>
            </w:r>
          </w:p>
          <w:p>
            <w:pPr>
              <w:pStyle w:val="Normal"/>
              <w:shd w:fill="FFFFFF" w:val="clear"/>
              <w:ind w:left="-63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0 измерений на одном комплекте батарей;</w:t>
            </w:r>
          </w:p>
          <w:p>
            <w:pPr>
              <w:pStyle w:val="Normal"/>
              <w:shd w:fill="FFFFFF" w:val="clear"/>
              <w:ind w:left="-360" w:firstLine="29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мять на 90 измерений;</w:t>
            </w:r>
          </w:p>
          <w:p>
            <w:pPr>
              <w:pStyle w:val="Normal"/>
              <w:shd w:fill="FFFFFF" w:val="clear"/>
              <w:ind w:left="-63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чет средних показателей утреннего и вечернего давления;</w:t>
            </w:r>
          </w:p>
          <w:p>
            <w:pPr>
              <w:pStyle w:val="Normal"/>
              <w:shd w:fill="FFFFFF" w:val="clear"/>
              <w:ind w:left="-63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-х строчный ЖК-дисплей;</w:t>
            </w:r>
          </w:p>
          <w:p>
            <w:pPr>
              <w:pStyle w:val="Normal"/>
              <w:shd w:fill="FFFFFF" w:val="clear"/>
              <w:ind w:left="-63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дикаторы аритмии, движения, повышенного давления;</w:t>
            </w:r>
          </w:p>
          <w:p>
            <w:pPr>
              <w:pStyle w:val="Normal"/>
              <w:shd w:fill="FFFFFF" w:val="clear"/>
              <w:ind w:left="-63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ниверсальная безболезненная манжета от 22 до 42 см;</w:t>
            </w:r>
          </w:p>
          <w:p>
            <w:pPr>
              <w:pStyle w:val="Normal"/>
              <w:shd w:fill="FFFFFF" w:val="clear"/>
              <w:ind w:left="-63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тание, как от батарей, так и от сетевого адаптера;</w:t>
            </w:r>
          </w:p>
          <w:p>
            <w:pPr>
              <w:pStyle w:val="Normal"/>
              <w:shd w:fill="FFFFFF" w:val="clear"/>
              <w:ind w:left="-63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абариты 131х155х84 мм; Вес: 350 гр. (без учета батарей и манжеты) </w:t>
            </w:r>
          </w:p>
          <w:p>
            <w:pPr>
              <w:pStyle w:val="Normal"/>
              <w:shd w:fill="FFFFFF" w:val="clear"/>
              <w:ind w:left="-63" w:hanging="0"/>
              <w:rPr/>
            </w:pPr>
            <w:r>
              <w:rPr>
                <w:color w:val="000000"/>
                <w:sz w:val="14"/>
                <w:szCs w:val="16"/>
              </w:rPr>
              <w:t xml:space="preserve">Производитель: </w:t>
            </w:r>
            <w:r>
              <w:rPr>
                <w:bCs/>
                <w:color w:val="000000"/>
                <w:sz w:val="14"/>
                <w:szCs w:val="16"/>
              </w:rPr>
              <w:t>Omron</w:t>
            </w:r>
            <w:r>
              <w:rPr>
                <w:color w:val="000000"/>
                <w:sz w:val="14"/>
                <w:szCs w:val="16"/>
              </w:rPr>
              <w:t xml:space="preserve"> Healthcare Co. Ltd., Япо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льтразвуковой ингалятор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корость распыления:  не менее 0,33 мл/мин 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азмер частиц: 95% частиц от 0,5 до 2,5 мкм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еионизация воды: не более 2 мл воды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Объем стакана: не менее 5 мл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Комплектность: </w:t>
              <w:br/>
              <w:t>маска, носовые канюли, загубник, набор стаканчиков,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даптер, сумка переносная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жим работы и паузы: не менее 30 мин / не менее 30 мин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требляемая мощность: не более 17 Вт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ес: не более 320 г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Габариты: не более 150х140х90 мм;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льтразвуковой ингалятор Raffaello (Модель U4) Med-2000 S.p.a, Итал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корость распыления:  0,33 мл/мин 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азмер частиц: 95% частиц от 0,5 до 2,5 мкм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еионизация воды: 2 мл воды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Объем стакана: 5 мл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Комплектность: </w:t>
              <w:br/>
              <w:t>маска, носовые канюли, загубник, набор стаканчиков,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даптер, сумка переносная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жим работы и паузы: 30 мин / 30 мин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требляемая мощность: 17 Вт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ес: 320 г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Габариты: 150х140х90 мм;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Ультразвуковой ингалятор Vitta Raffaelo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корость распыления:  0,33 мл/мин 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змер частиц: 95% частиц от 0,5 до 2,5 мкм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Деионизация воды: 2 мл воды; Объем стакана: 5 мл; Комплектность: маска, носовые канюли, загубник, набор стаканчиков, адаптер, сумка переносная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жим работы и паузы: 30 мин / 30 мин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требляемая мощность: 17 Вт; Вес: 320 г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Габариты: 150х140х90 мм; Производитель: ZAMBON GROUP S.p.A.,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>Итал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йростимулятор для проводниковой анестез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Автоматическое обнаружение обрыва кабеля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Автоотключение не менее 15 минут бездейств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Амплитуда импульсов - 0 до 5 мА с шагом 0.1 мА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Длительность импульсов – не более 0.1 мс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Частота следования импульсов -  не менее1 Гц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Питание от батареи 9В тип 6F22 ("Крона" или аналогичная)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Габаритные размеры – не более 130 x 70 x 25 м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ейростимулятор для проводниковой анестезии ЭС-ПНП-01 Микролюкс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«Микролюкс» (Россия)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Автоматическое обнаружение обрыва кабеля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Автоотключение 15 минут бездейств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Амплитуда импульсов - 0 до 5 мА с шагом 0.1 мА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Длительность импульсов –0.1 мс.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Частота следования импульсов -  Гц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Питание от батареи 9В тип 6F22 ("Крона")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Габаритные размеры –130 x 70 x 25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Нейростимулятор для проводниковой анестезии ЭС-ПНП-01 Микролюк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- Автоматическое обнаружение обрыва кабеля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- Автоотключение 15 минут бездействия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- Амплитуда импульсов - 0 до 5 мА с шагом 0.1 мА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- Длительность импульсов –0.1 мс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- Частота следования импульсов -  1 Гц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- Питание от батареи 9В тип 6F22 ("Крона")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- Габаритные размеры –130 x 70 x 25 мм.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>МИКРОЛЮК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, ООО (РОССИЯ)</w:t>
            </w:r>
          </w:p>
        </w:tc>
      </w:tr>
      <w:tr>
        <w:trPr>
          <w:trHeight w:val="2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kern w:val="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8"/>
              </w:rPr>
              <w:t>Электрокардиогра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Ширина и максимальная длина термобумаги – не менее 57 х 50 мм;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мер экрана не менее 60х60 мм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сть подачи бумаги, мм/с 12,5; 25; 50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пазон входных напряжений электрокардиосигналов     от 0,03 до 10 мВ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пряжение внутренних шумов, приведённое ко входу не более 15  мкВ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тание:</w:t>
            </w:r>
          </w:p>
          <w:p>
            <w:pPr>
              <w:pStyle w:val="Style14"/>
              <w:spacing w:before="0" w:after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 от сети переменного тока, В/Гц (от 160 до 242)/50;</w:t>
            </w:r>
          </w:p>
          <w:p>
            <w:pPr>
              <w:pStyle w:val="Style14"/>
              <w:spacing w:before="0" w:after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 от бортовой сети автомобиля, В 12;</w:t>
            </w:r>
          </w:p>
          <w:p>
            <w:pPr>
              <w:pStyle w:val="Style14"/>
              <w:spacing w:before="0" w:after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 от внутреннего источника питания 2,4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щность – 10 Вт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ктробезопасность класс II, тип CF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4"/>
                <w:szCs w:val="18"/>
              </w:rPr>
              <w:t>Электрокардиограф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14"/>
                <w:szCs w:val="18"/>
              </w:rPr>
              <w:t>ЭК12Т модель "Альтон-103"  «Альтоника», Россия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kern w:val="2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Ширина и максимальная длина термобумаги –57 х 50 мм;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мер экрана 60х60 мм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сть подачи бумаги, мм/с 12,5; 25; 50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пазон входных напряжений электрокардиосигналов     от 0,03 до 10 мВ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пряжение внутренних шумов, приведённое к входу  15  мкВ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тание:</w:t>
            </w:r>
          </w:p>
          <w:p>
            <w:pPr>
              <w:pStyle w:val="Style14"/>
              <w:spacing w:before="0" w:after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 от сети переменного тока, В/Гц (от 160 до 242)/50;</w:t>
            </w:r>
          </w:p>
          <w:p>
            <w:pPr>
              <w:pStyle w:val="Style14"/>
              <w:spacing w:before="0" w:after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 от бортовой сети автомобиля, В 12;</w:t>
            </w:r>
          </w:p>
          <w:p>
            <w:pPr>
              <w:pStyle w:val="Style14"/>
              <w:spacing w:before="0" w:after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 от внутреннего источника питания 2,4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щность – 10 Вт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ктробезопасность класс II, тип CF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kern w:val="2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4"/>
                <w:szCs w:val="18"/>
              </w:rPr>
              <w:t>Электрокардиограф ЭК1Т-1/3-07 Аксио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ина и максимальная длина термобумаги –57 х 50 мм;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 xml:space="preserve">Размер экрана 60х60 мм; Скорость подачи бумаги, мм/с 12,5; 25; 50; Диапазон входных напряжений электрокардиосигналов  от 0,03 до 10 мВ; Напряжение внутренних шумов, приведённое ко входу 15  мкВ; </w:t>
            </w:r>
            <w:r>
              <w:rPr>
                <w:sz w:val="14"/>
                <w:szCs w:val="16"/>
              </w:rPr>
              <w:t xml:space="preserve">Питание: - от сети переменного тока, В/Гц (от 160 до 242)/50; - от бортовой сети автомобиля, В 12;- от внутреннего источника питания 2,4; </w:t>
            </w:r>
            <w:r>
              <w:rPr>
                <w:color w:val="000000"/>
                <w:sz w:val="14"/>
                <w:szCs w:val="16"/>
              </w:rPr>
              <w:t xml:space="preserve">Мощность – 10 Вт; Электробезопасность класс II, тип CF; Производитель: </w:t>
            </w:r>
            <w:r>
              <w:rPr>
                <w:bCs/>
                <w:color w:val="000000"/>
                <w:kern w:val="2"/>
                <w:sz w:val="14"/>
                <w:szCs w:val="16"/>
              </w:rPr>
              <w:t>Аксион</w:t>
            </w:r>
            <w:r>
              <w:rPr>
                <w:color w:val="000000"/>
                <w:sz w:val="14"/>
                <w:szCs w:val="16"/>
              </w:rPr>
              <w:t>, ООО (РОССИЯ).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арингоскоп с набором клинко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бор клинков: – не менее 3 шт.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атареечная рукоятка –  1 шт.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ерезаряжаемая рукоятка – 1 шт.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ккумулятор  - 1 шт.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рядный блок  - 1 шт.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пасная лампа - 1 шт.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ейс на молнии - 1 шт.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Характеристики набора клинков: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бщая длина                                   Ширина дистального конца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мм:                                                      мм: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. не менее  95</w:t>
              <w:tab/>
              <w:t xml:space="preserve">                         не менее 13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2. не менее 115</w:t>
              <w:tab/>
              <w:t xml:space="preserve">                         не менее 13                                                                                                                                                </w:t>
            </w:r>
          </w:p>
          <w:p>
            <w:pPr>
              <w:pStyle w:val="Style13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3. не мене 135                             не менее 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Ларингоскоп с набором клинком в кейсе, HEINE Герма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бор клинков: –3 шт.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атареечная рукоятка –  1 шт.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ерезаряжаемая рукоятка – 1 шт.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ккумулятор  - 1 шт.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рядный блок  - 1 шт.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пасная лампа - 1 шт.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ейс на молнии - 1 шт.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Характеристики набора клинков: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бщая длина                                   Ширина дистального конца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мм:                                     мм: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. 95</w:t>
              <w:tab/>
              <w:t xml:space="preserve">                        13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2. 115</w:t>
              <w:tab/>
              <w:t xml:space="preserve">                        13                                                                                                                                                </w:t>
            </w:r>
          </w:p>
          <w:p>
            <w:pPr>
              <w:pStyle w:val="Style13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3. 135                        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Ларингоскоп с набором клинко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абор клинков: – 3 шт. Батареечная рукоятка –  1 шт. Перезаряжаемая рукоятка – 1 шт. Аккумулятор  - 1 шт. Зарядный блок  - 1 шт. Запасная лампа - 1 шт.  Кейс на молнии - 1 шт. Характеристики набора клинков: Общая длина                                   Ширина дистального конца мм: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.  95  -  13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.  115   - 13</w:t>
            </w:r>
          </w:p>
          <w:p>
            <w:pPr>
              <w:pStyle w:val="Style13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.  135 - 15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>Производитель: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6"/>
                </w:rPr>
                <w:t>Heine</w:t>
              </w:r>
            </w:hyperlink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, Германия.</w:t>
            </w:r>
          </w:p>
        </w:tc>
      </w:tr>
      <w:tr>
        <w:trPr>
          <w:trHeight w:val="1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</w:rPr>
              <w:t>Аквадистиллят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гут производить как холодную, так и горячую ( не более +80°С) очищенную воду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Электропроводность получаемой воды – не более 5х10-4 См/м.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изводительность, л/час: не менее  25;</w:t>
              <w:br/>
              <w:t>Расход воды на охлаждение дм3/ч: 350;</w:t>
              <w:br/>
              <w:t>Напряжение, В: 380;</w:t>
              <w:br/>
              <w:t xml:space="preserve">Мощность, кВт: 15(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 );</w:t>
              <w:br/>
              <w:t>Масса (с упаковкой), кг: не более 40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сполнение: насте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8"/>
              </w:rPr>
              <w:t>Аквадистиллятор АЭ-25 МО  ТМЗОИ, Россия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гут производить как холодную, так и горячую (+80°С) очищенную воду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Электропроводность получаемой воды –5х10-4 См/м.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изводительность, л/час: 25;</w:t>
              <w:br/>
              <w:t>Расход воды на охлаждение дм3/ч- 350;</w:t>
              <w:br/>
              <w:t>Напряжение, В: 380;</w:t>
              <w:br/>
              <w:t xml:space="preserve">Мощность, кВт: 15(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 );</w:t>
              <w:br/>
              <w:t>Масса (с упаковкой), кг: 40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сполнение: наст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8"/>
              </w:rPr>
              <w:t>Аквадистиллятор ДЭ-4-0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Могут производить как холодную, так и горячую (+80°С) очищенную воду. Электропроводность получаемой воды –5х10-4 См/м. Производительность, л/час: 25; Расход воды на охлаждение дм3/ч: 350; Напряжение, В: 380; Мощность, кВт: 15(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0 ); Масса (с упаковкой), кг: 40; Исполнение: настенное Производитель: "ЭМО", РОСС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ерилизатор воздушны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назначены для стерилизации хирургического инструмента, термостойких шприцев (с отметкой 200ºС) и игл к ним, стеклянной посуды и прочих изделий медицинского назнач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Задаваемые температурные режимы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6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6"/>
              </w:rPr>
              <w:t xml:space="preserve">от 60 до 200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ъем камеры, литр: не менее 80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даваемое время выдержки, мин: 1-999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ремя нагрева до 200 °С, мин: не более 30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пряжение питания В: 220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требляемая мощность, кВт: не более 2.1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терилизатор воздушный ГП-80-МО, Касимовский приборный завод, Росс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назначен для стерилизации хирургического инструмента, термостойких шприцев (с отметкой 200ºС) и игл к ним, стеклянной посуды и прочих изделий медицинского назнач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Задаваемые температурные режимы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6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6"/>
              </w:rPr>
              <w:t xml:space="preserve">от 60 до 200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ъем камеры, литр: 80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даваемое время выдержки, мин: 1-999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ремя нагрева до 200 °С, мин: 30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пряжение питания В: 220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требляемая мощность, кВт: 2.1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Стерилизатор воздушный ГП- 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едназначены для стерилизации хирургического инструмента, термостойких шприцев (с отметкой 200ºС) и игл к ним, стеклянной посуды и прочих изделий медицинского назначения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Задаваемые температурные режимы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4"/>
                <w:szCs w:val="16"/>
              </w:rPr>
              <w:t>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6"/>
              </w:rPr>
              <w:t>от 60 до 200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ъем камеры, литр: 80; задаваемое время выдержки, мин: 1-999; время нагрева до 200 °С, мин: 30; напряжение питания В: 220; потребляемая мощность, кВт: 2.1; Производитель: ОАО «Смоленское СКТБ СПУ», РОССИЯ.</w:t>
            </w:r>
          </w:p>
        </w:tc>
      </w:tr>
      <w:tr>
        <w:trPr>
          <w:trHeight w:val="2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Шкаф сушильный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едназначается для сушки стеклянной и металлической посуды, термостойких шприцев, хирургического и другого инструмента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нутренняя камера из нержавеющей стали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ъем рабочей камеры, л: не менее 80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азмеры рабочей камеры (ШхДхВ), мм: не более 560х390х370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апазон задаваемых рабочих температур: от °С+50 до +200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ремя непрерывной работы, ч.:  не менее 16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ремя нагрева до максимальной температуры, мин: не более 45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пряжение питания, В: 220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становленная мощность, кВт: не менее 1,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Шкаф сушильный ШС-80- 01 СПУ, Смоленское СКТБ СПУ Росс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едназначается для сушки стеклянной и металлической посуды, термостойких шприцев, хирургического и другого инструмента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нутренняя камера из нержавеющей стали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ъем рабочей камеры, л: 80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азмеры рабочей камеры (ШхДхВ), мм: 560х390х370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апазон задаваемых рабочих температур: от °С+50 до +200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ремя непрерывной работы, ч.: 16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ремя нагрева до максимальной температуры, мин: 45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пряжение питания, В: 220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становленная мощность, кВт: 1,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 xml:space="preserve">Шкаф сушильный ШС-80-01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едназначается для сушки стеклянной и металлической посуды, термостойких шприцев, хирургического и другого инструмента, внутренняя камера из нержавеющей стали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ъем рабочей камеры, л: . 80; Размеры рабочей камеры (ШхДхВ), мм: 560х390х370; Диапазон задаваемых рабочих температур: от °С+50 до +200; Время непрерывной работы, ч.:  16; Время нагрева до максимальной температуры, мин: 45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апряжение питания, В: 220 Установленная мощность, кВт: 1,6. Производитель: ОАО «Смоленское СКТБ СПУ», РОСС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едицинские весы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6"/>
              </w:rPr>
              <w:t>Медицинские весы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для взвешивания люде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6"/>
              </w:rPr>
              <w:t>Максимальный вес / дискретность</w:t>
            </w:r>
            <w:r>
              <w:rPr>
                <w:color w:val="000000"/>
                <w:sz w:val="14"/>
                <w:szCs w:val="16"/>
              </w:rPr>
              <w:t xml:space="preserve"> – не более 200 кг / не менее 50 г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6"/>
              </w:rPr>
              <w:t>Выборка веса тары не менее</w:t>
            </w:r>
            <w:r>
              <w:rPr>
                <w:color w:val="000000"/>
                <w:sz w:val="14"/>
                <w:szCs w:val="16"/>
              </w:rPr>
              <w:t xml:space="preserve"> 50 кг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6"/>
              </w:rPr>
              <w:t>Допустимая влажность -</w:t>
            </w:r>
            <w:r>
              <w:rPr>
                <w:color w:val="000000"/>
                <w:sz w:val="14"/>
                <w:szCs w:val="16"/>
              </w:rPr>
              <w:t xml:space="preserve"> не более 80% (при отсутствии конденсата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6"/>
              </w:rPr>
              <w:t>Диапазон рабочих температур</w:t>
            </w:r>
            <w:r>
              <w:rPr>
                <w:color w:val="000000"/>
                <w:sz w:val="14"/>
                <w:szCs w:val="16"/>
              </w:rPr>
              <w:t xml:space="preserve"> от +10°С до +40°С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6"/>
              </w:rPr>
              <w:t>Питание В/Гц</w:t>
            </w:r>
            <w:r>
              <w:rPr>
                <w:color w:val="000000"/>
                <w:sz w:val="14"/>
                <w:szCs w:val="16"/>
              </w:rPr>
              <w:t xml:space="preserve"> 220 B/50 Гц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дицинские весы ВЭМ-150-"Масса-К"(А1), «Масса К», Росс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6"/>
              </w:rPr>
              <w:t>Медицинские весы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для взвешивания люде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6"/>
              </w:rPr>
              <w:t>Максимальный вес / дискретность</w:t>
            </w:r>
            <w:r>
              <w:rPr>
                <w:color w:val="000000"/>
                <w:sz w:val="14"/>
                <w:szCs w:val="16"/>
              </w:rPr>
              <w:t xml:space="preserve"> – 200 кг / 50 г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6"/>
              </w:rPr>
              <w:t xml:space="preserve">Выборка веса тары </w:t>
            </w:r>
            <w:r>
              <w:rPr>
                <w:color w:val="000000"/>
                <w:sz w:val="14"/>
                <w:szCs w:val="16"/>
              </w:rPr>
              <w:t>50 кг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6"/>
              </w:rPr>
              <w:t>Допустимая влажность -</w:t>
            </w:r>
            <w:r>
              <w:rPr>
                <w:color w:val="000000"/>
                <w:sz w:val="14"/>
                <w:szCs w:val="16"/>
              </w:rPr>
              <w:t xml:space="preserve"> 80% (при отсутствии конденсата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6"/>
              </w:rPr>
              <w:t>Диапазон рабочих температур</w:t>
            </w:r>
            <w:r>
              <w:rPr>
                <w:color w:val="000000"/>
                <w:sz w:val="14"/>
                <w:szCs w:val="16"/>
              </w:rPr>
              <w:t xml:space="preserve"> от +10°С до +40°С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6"/>
              </w:rPr>
              <w:t>Питание В/Гц</w:t>
            </w:r>
            <w:r>
              <w:rPr>
                <w:color w:val="000000"/>
                <w:sz w:val="14"/>
                <w:szCs w:val="16"/>
              </w:rPr>
              <w:t xml:space="preserve"> 220 B/50 Гц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Медицинские весы ВЭМ-150-«МАССА-К» А 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6"/>
              </w:rPr>
              <w:t>Медицинские весы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для взвешивания люде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6"/>
              </w:rPr>
              <w:t>Максимальный вес / дискретность</w:t>
            </w:r>
            <w:r>
              <w:rPr>
                <w:color w:val="000000"/>
                <w:sz w:val="14"/>
                <w:szCs w:val="16"/>
              </w:rPr>
              <w:t xml:space="preserve"> –200 кг / 50 г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6"/>
              </w:rPr>
              <w:t xml:space="preserve">Выборка веса тары </w:t>
            </w:r>
            <w:r>
              <w:rPr>
                <w:color w:val="000000"/>
                <w:sz w:val="14"/>
                <w:szCs w:val="16"/>
              </w:rPr>
              <w:t>50 кг;</w:t>
            </w:r>
            <w:r>
              <w:rPr>
                <w:bCs/>
                <w:color w:val="000000"/>
                <w:sz w:val="14"/>
                <w:szCs w:val="16"/>
              </w:rPr>
              <w:t>Допустимая влажность -</w:t>
            </w:r>
            <w:r>
              <w:rPr>
                <w:color w:val="000000"/>
                <w:sz w:val="14"/>
                <w:szCs w:val="16"/>
              </w:rPr>
              <w:t xml:space="preserve"> 80% (при отсутствии конденсата);</w:t>
            </w:r>
            <w:r>
              <w:rPr>
                <w:bCs/>
                <w:color w:val="000000"/>
                <w:sz w:val="14"/>
                <w:szCs w:val="16"/>
              </w:rPr>
              <w:t>Диапазон рабочих температур</w:t>
            </w:r>
            <w:r>
              <w:rPr>
                <w:color w:val="000000"/>
                <w:sz w:val="14"/>
                <w:szCs w:val="16"/>
              </w:rPr>
              <w:t xml:space="preserve"> от +10°С до +40°С; </w:t>
            </w:r>
            <w:r>
              <w:rPr>
                <w:bCs/>
                <w:color w:val="000000"/>
                <w:sz w:val="14"/>
                <w:szCs w:val="16"/>
              </w:rPr>
              <w:t>Питание В/Гц</w:t>
            </w:r>
            <w:r>
              <w:rPr>
                <w:color w:val="000000"/>
                <w:sz w:val="14"/>
                <w:szCs w:val="16"/>
              </w:rPr>
              <w:t xml:space="preserve"> 220 B/50 Гц;</w:t>
            </w:r>
            <w:r>
              <w:rPr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Производитель: </w:t>
            </w:r>
            <w:r>
              <w:rPr>
                <w:bCs/>
                <w:color w:val="000000"/>
                <w:sz w:val="14"/>
                <w:szCs w:val="16"/>
              </w:rPr>
              <w:t>МАССА</w:t>
            </w:r>
            <w:r>
              <w:rPr>
                <w:color w:val="000000"/>
                <w:sz w:val="14"/>
                <w:szCs w:val="16"/>
              </w:rPr>
              <w:t>-</w:t>
            </w:r>
            <w:r>
              <w:rPr>
                <w:bCs/>
                <w:color w:val="000000"/>
                <w:sz w:val="14"/>
                <w:szCs w:val="16"/>
              </w:rPr>
              <w:t>К</w:t>
            </w:r>
            <w:r>
              <w:rPr>
                <w:color w:val="000000"/>
                <w:sz w:val="14"/>
                <w:szCs w:val="16"/>
              </w:rPr>
              <w:t xml:space="preserve">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ушетка медицинск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кас кушетки выполнен из стальной трубы, окрашенной порошковой полиэфирной краской. Полумягкий лежак состоит из ДСП не менее 16 мм.  и поролона не менее 20 мм. Обивка из винилискожи. Подголовник смотровой кушетки регулируется и имеет угол наклона от 0° до 45°.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линна: не менее 1970 мм.;</w:t>
              <w:br/>
              <w:t>Ширина: не менее 610 мм.;</w:t>
              <w:br/>
              <w:t>Высота: не менее  500 м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ушетка медицинская смотровая КМС-01-"МСК «Медстальконструкция», Росс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кас кушетки выполнен из стальной трубы, окрашенной порошковой полиэфирной краской. Полумягкий лежак состоит из ДСП  16 мм. и поролона  20 мм. Обивка из винилискожи. Подголовник смотровой кушетки регулируется и имеет угол наклона от 0° до 45°.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линна:1970мм.;</w:t>
              <w:br/>
              <w:t>Ширина:610мм.;</w:t>
              <w:br/>
              <w:t>Высота: 500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Кушетка медицинская М 111-0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кас кушетки выполнен из стальной трубы, окрашенной порошковой полиэфирной краской. Полумягкий лежак состоит из ДСП 16 мм.  и поролона 20 мм. Обивка из винилискожи. Подголовник смотровой кушетки регулируется и имеет угол наклона от 0° до 45°. Длинна: 1970 мм.; Ширина: 610 мм.;</w:t>
              <w:br/>
              <w:t>Высота: 500 мм. ПРОИЗВОДИТЕЛЬ: ООО "Техсервис" РОСС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Дозато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апазон скоростей, мл/час:  от 1 до 120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Количество устанавливаемых шприцов шт. не менее 2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ъем одного шприца мл: от 10 до 50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щий объем установленных шприцов мл: от 40 до 100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одолжительность работы не менее 20ч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ерерыв не более  2ч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Электропитание: ток переменный однофазный -220 ± 10% В, 50 Гц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требляемая мощность, Вт: не более  5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сса нетто/брутто, кг: не более 3/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Дозатор шприцевой для внутривенного вливания, ДШВ-01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«Утес», Россия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апазон скоростей, мл/час:  от 1 до 120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Количество устанавливаемых шприцов шт. 2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ъем одного шприца мл: от 10 до 50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щий объем установленных шприцов мл: от 40 до 100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одолжительность работы  20ч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ерерыв  2ч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Электропитание: ток переменный однофазный -220 ± 10% В, 50 Гц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требляемая мощность, Вт:   5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сса нетто/брутто, кг: 3/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8"/>
              </w:rPr>
              <w:t>Дозатор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 xml:space="preserve"> шприцевой "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8"/>
              </w:rPr>
              <w:t>ДШВ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 xml:space="preserve">"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Диапазон скоростей, мл/час:  от 1 до 120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оличество устанавливаемых шприцов шт. 2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ъем одного шприца мл: от 10 до 50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щий объем установленных шприцов мл: от 40 до 100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должительность работы 20ч; перерыв 2ч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Электропитание: ток переменный однофазный -220 ± 10% В, 50 Гц; потребляемая мощность, Вт: 5; Масса нетто/брутто, кг: 3/6.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Производитель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: УТЕС, РОСС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Эхоэнцефалограф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лубина зондирования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: не мене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180 мм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иапазон измерений: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20-180 мм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Число каналов не менее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2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зрешающая способность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ля датчиков 1.0 МГц 5 мм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ля датчиков 1.5 МГц 3 мм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ля датчиков 2.0 МГц 2 мм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тенсивность излучения  не более 30 мВт/мм2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силение общее не менее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60 dB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ближняя зона не менее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40 dB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льняя зона не менее 40 dB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амять изображения  4 экрана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жимы работы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 эхоэнцефалограмма (1 окно)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А две эхоэнцефалограммы (2 окна)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+А+T трансмиссионный режим (2 окна)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гистрация результатов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строенный ЖКИ дисплей не менее 256*128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ощность потребления не более 4 Вт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змеры не более 190х140х50 мм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Эхоэнцефалограф СОНОМЕД-315-Р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«Спектромед» РОСС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лубина зондирования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180 мм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иапазон измерений: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20-180 мм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Число каналов -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2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зрешающая способность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ля датчиков 1.0 МГц 5 мм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ля датчиков 1.5 МГц 3 мм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ля датчиков 2.0 МГц 2 мм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нтенсивность излучения   30 мВт/мм2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Усиление общее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60 dB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ближняя зона 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40 dB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льняя зона  40 dB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амять изображения  4 экрана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жимы работы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 эхоэнцефалограмма (1 окно)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А две эхоэнцефалограммы (2 окна)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+А+T трансмиссионный режим (2 окна)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гистрация результатов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строенный ЖКИ дисплей  256*128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ощность потребления  4 Вт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азмеры  190х140х50 м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 xml:space="preserve">Эхоэнцефалограф СОНОМЕД-315-Р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Глубина зондирования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180 мм; Диапазон измерений: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-180 мм; Число каналов 2; Разрешающая способность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для датчиков 1.0 МГц 5 мм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для датчиков 1.5 МГц 3 мм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для датчиков 2.0 МГц 2 мм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тенсивность излучения  30 мВт/мм2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силение общее 60 dB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лижняя зона 40 dB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дальняя зона 40 dB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амять изображения  4 экрана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жимы работы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 эхоэнцефалограмма (1 окно)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А две эхоэнцефалограммы (2 окна)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+А+T трансмиссионный режим (2 окна)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гистрация результатов, встроенный ЖКИ дисплей 256*128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щность потребления 4 Вт; Размеры 190х140х50 мм;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Производитель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: СПЕКТРОМЕД ЗАО (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16"/>
                <w:szCs w:val="18"/>
              </w:rPr>
              <w:t>Дефибриллятор переносно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14"/>
                <w:szCs w:val="16"/>
              </w:rPr>
              <w:t xml:space="preserve">Оснащенность дефибриллятора: 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Нормируемый биполярный импульс (1:5)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Широкий уровень выбора энергии воздействия (5 - 360 Дж)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Блокировка случайного набора энергии свыше 200 Дж; Отдельный канал приема ЭКГ по 3 отведениям; Электроды дефибрилляции со съемными накладками; Комбинированное питание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Встроенное зарядное устройство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Возможность работы от бортовой сети автомобиля 12 В.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14"/>
                <w:szCs w:val="16"/>
              </w:rPr>
              <w:t xml:space="preserve">Технические характеристики: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 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Энергия импульса при электрическом сопротивлении пациента 25-100 Ом, Дж5, 10, 25, 50, 75, 100, 150, 200, 250, 300, 360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Импульс дефибрилляции биполярный несимметричный с соотношением амплитуд 1:5;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Питание от сети переменного тока, В/Гц 220±22/50; Потребляемая мощность, ВА 200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Электробезопасность класс II, тип BF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Масса, кг 8,5; </w:t>
            </w:r>
            <w:r>
              <w:rPr>
                <w:rFonts w:cs="Times New Roman" w:ascii="Times New Roman" w:hAnsi="Times New Roman"/>
                <w:b/>
                <w:spacing w:val="5"/>
                <w:sz w:val="14"/>
                <w:szCs w:val="16"/>
              </w:rPr>
              <w:t>Габаритные размеры, мм 385х140х455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;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Размеры экрана 120х90 мм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Чувствительность канала ЭКГ, мм/мВ5 - 10 и 20; Скорость перемещения изображения на экране, мм/с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25; Разрешение, точек/мм 8;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Скорость протяжки бумаги, мм/с 25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Ширина бумаги, мм-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58;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Диаметр рулона, мм 50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pacing w:val="5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14"/>
                <w:szCs w:val="18"/>
              </w:rPr>
              <w:t>Дефибриллятор ДКИ-Н-08 "АКСИОН-Х", «АКСИОН»,Россия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pacing w:val="5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14"/>
                <w:szCs w:val="16"/>
              </w:rPr>
              <w:t xml:space="preserve">Оснащенность дефибриллятора: 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Нормируемый биполярный импульс (1:5)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Широкий уровень выбора энергии воздействия (5 - 360 Дж)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Блокировка случайного набора энергии свыше 200 Дж; Отдельный канал приема ЭКГ по 3 отведениям; Электроды дефибрилляции со съемными накладками; Комбинированное питание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Встроенное зарядное устройство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Возможность работы от бортовой сети автомобиля 12 В.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14"/>
                <w:szCs w:val="16"/>
              </w:rPr>
              <w:t xml:space="preserve">Технические характеристики: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 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Энергия импульса при электрическом сопротивлении пациента 25-100 Ом, Дж5, 10, 25, 50, 75, 100, 150, 200, 250, 300, 360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Импульс дефибрилляции биполярный несимметричный с соотношением амплитуд 1:5;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Питание от сети переменного тока, В/Гц 220±22/50; Потребляемая мощность, ВА 200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Электробезопасность класс II, тип BF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Масса, кг 8,5; </w:t>
            </w:r>
            <w:r>
              <w:rPr>
                <w:rFonts w:cs="Times New Roman" w:ascii="Times New Roman" w:hAnsi="Times New Roman"/>
                <w:b/>
                <w:spacing w:val="5"/>
                <w:sz w:val="14"/>
                <w:szCs w:val="16"/>
              </w:rPr>
              <w:t>Габаритные размеры, мм 380х140х455;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Размеры экрана 120х90 мм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Чувствительность канала ЭКГ, мм/мВ5 - 10 и 20; Скорость перемещения изображения на экране, мм/с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25; Разрешение, точек/мм 8;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Скорость протяжки бумаги, мм/с 25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Ширина бумаги, мм-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58;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Диаметр рулона, мм 5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14"/>
                <w:szCs w:val="18"/>
              </w:rPr>
              <w:t>Дефибриллятор переносной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 xml:space="preserve"> ДКИ-Н-08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14"/>
                <w:szCs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14"/>
                <w:szCs w:val="16"/>
              </w:rPr>
              <w:t xml:space="preserve">Оснащенность дефибриллятора: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6"/>
              </w:rPr>
              <w:t xml:space="preserve">Нормируемый биполярный импульс (1:5);Широкий уровень выбора энергии воздействия (5 - 360 Дж); Блокировка случайного набора энергии 200 Дж; Отдельный канал приема ЭКГ по 3 отведениям; Электроды дефибрилляции со съемными накладками; Комбинированное питание; Встроенное зарядное устройство; Возможность работы от бортовой сети автомобиля 12 В.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14"/>
                <w:szCs w:val="16"/>
              </w:rPr>
              <w:t xml:space="preserve">Технические характеристики: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6"/>
              </w:rPr>
              <w:t>Энергия импульса при электрическом сопротивлении пациента 25-100 Ом, Дж5, 10, 25, 50, 75, 100, 150, 200, 250, 300, 360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6"/>
              </w:rPr>
              <w:t>Импульс дефибрилляции биполярный несимметричный с соотношением амплитуд 1:5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6"/>
              </w:rPr>
              <w:t>Питание от сети переменного тока, В/Гц 220±22/50; Потребляемая мощность, ВА 200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6"/>
              </w:rPr>
              <w:t>Электробезопасность класс II, тип BF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6"/>
              </w:rPr>
              <w:t>Масса, кг 8,5; Габаритные размеры, мм 385х140х455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6"/>
              </w:rPr>
              <w:t>Размеры экрана 120х90 мм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6"/>
              </w:rPr>
              <w:t>Чувствительность канала ЭКГ, мм/мВ5 - 10 и 20; Скорость перемещения изображения на экране, мм/с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6"/>
              </w:rPr>
              <w:t>25; Разрешение, точек/мм 8;Скорость протяжки бумаги, мм/с 25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6"/>
              </w:rPr>
              <w:t xml:space="preserve">Ширина бумаги, мм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6"/>
              </w:rPr>
              <w:t>58; Диаметр рулона, мм 50;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Производитель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АКСИОН-ХОЛДИНГ (РОССИЯ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тсасыватель хирургический электрический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оизводительность, л/мин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– не менее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20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апазон регулирования давления, МПа - 0-0,9; Потребляемая мощность: не более 90 Вт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пряжение -220 В / Частота 50 Гц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Шум: не более 60 Дб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прерывное рабочее время: не менее 30 мин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редняя наработка на отказ: не менее 2000 час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Вес нетто: не более 15 кг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азмеры: не более 360 х 320 х 480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Класс электробезопасности 1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Комплектация: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тсасыватель (без сменных и запасных частей) 1шт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Банка-сборник не менее 2шт.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конечник для отсасывателя не менее 1шт.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Трубка аспирационная (L=2м): не менее 1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рубка соединительная (L=0,1м): не менее 2шт.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Крышка для банки: не менее 2шт.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Фильтр бактериальный воздушный: не менее 2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стройство поплавковое:  1шт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едальный ножной выключатель:  1шт.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Шнур питания: 1шт.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сасыватель хирургический электрический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"Armed" 7А-23D «Армед», Росс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оизводительность, л/мин </w:t>
            </w: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–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20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апазон регулирования давления, МПа - 0-0,9; Потребляемая мощность:  90 Вт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пряжение -220 В / Частота 50 Гц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Шум:  60 Дб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прерывное рабочее время:  30 мин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редняя наработка на отказ:  2000 час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Вес нетто:  15 кг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азмеры:  360 х 320 х 480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Класс электробезопасности 1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Комплектация: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тсасыватель (без сменных и запасных частей) 1шт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Банка-сборник  2шт.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конечник для отсасывателя  1шт.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Трубка аспирационная (L=2м):  1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рубка соединительная (L=0,1м):  2шт.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Крышка для банки:  2шт.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Фильтр бактериальный воздушный:  2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стройство поплавковое:  1шт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едальный ножной выключатель:  1шт.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Шнур питания: 1шт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 xml:space="preserve">Отсасыватель хирургический электрический "Armed"7А-23D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оизводительность, л/мин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0;  Диапазон регулирования давления, МПа - 0-0,9; Потребляемая мощность: 90 Вт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апряжение -220 В / Частота 50 Гц; Шум: 60 Дб; непрерывное рабочее время: 30 мин; Средняя наработка на отказ: 2000 час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ес нетто: 15 кг; Размеры: 360 х 320 х 480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Класс электробезопасности 1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Комплектация: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тсасыватель (без сменных и запасных частей) 1шт; Банка-сборник 2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аконечник для отсасывателя 1шт.; Трубка аспирационная (L=2м): 1шт.; Трубка соединительная (L=0,1м): 2шт.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рышка для банки: 2шт.; Фильтр бактериальный воздушный: 2шт.; Устройство поплавковое:  1шт; Педальный ножной выключатель:  1шт.; Шнур питания: 1шт.;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Производитель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: Армед, Кита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робка стерилизационная (бикс медицинский)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Коробки стерилизационные круглые с фильтрами предназначены для стерилизации материалов и предметов медицинского назначения в паровых медицинских стерилизаторах и дальнейшей их транспортировки и хранения в течении не менее 20 суток.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Фильтры сохраняют свои фильтрующие свойства не менее 60 циклов стерилизации.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Условный объем, куб.дм : не менее 12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ысота, мм: не более190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аметр, мм: не более 325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оробка круглая стерилизационная с фильтром - КФ 12л  ДЗМО, Росс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Коробки стерилизационные круглые с фильтрами предназначены для стерилизации материалов и предметов медицинского назначения в паровых медицинских стерилизаторах и дальнейшей их транспортировки и хранения в течении  20 суток.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Фильтры сохраняют свои фильтрующие свойства  60 циклов стерилизации.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Условный объем, куб.дм : 12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ысота, мм: 190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аметр, мм:  325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Коробка стерилизационная (бикс медицинский) КСКФ-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оробки стерилизационные круглые с фильтрами предназначены для стерилизации материалов и предметов медицинского назначения в паровых медицинских стерилизаторах и дальнейшей их транспортировки и хранения в течении 20 суток. Фильтры сохраняют свои фильтрующие свойства 60 циклов стерилизации. Условный объем, куб.дм : 12; Высота, мм: 190; Диаметр, мм: 325;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Производитель: ОАО «ДЗМО»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ОСС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ульсоксиметр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менее двух цветный, не менее 4-х режимный ЖК дисп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тображение SPO2, ЧСС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тображение пульсовой волны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Энергопотребление (работает не менее 30 часов от 2-х батареек ААА)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Автовыключение не более 8 секунд после окончания использован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Индикация разряда батареи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иапазон измерения SpO270%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Точность измерения +/-2 в диапазоне 80%-99%; +/-3 в диапазоне 70%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иапазон измерения пульса, ударов в мин.: 25-2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Точность измерения +/-1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ульсоксиметр YX302 Армед,  Армед Росс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вуцветный, 4-х режимный ЖК дисп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тображение SPO2, ЧСС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тображение пульсовой волны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Энергопотребление (работает  30 часов от 2-х батареек ААА)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Автовыключение  8 секунд после окончания использован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Индикация разряда батареи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иапазон измерения SpO270%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Точность измерения +/-2 в диапазоне 80%-99%; +/-3 в диапазоне 70%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иапазон измерения пульса, ударов в мин.: 25-250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Точность измерения +/-1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 xml:space="preserve">Пульсоксиметр YX 300 Армед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двух цветный, 4-х режимный ЖК дисплей; отображение SPO2, ЧСС; Отображение пульсовой волны; Энергопотребление (работает 30 часов от 2-х батареек ААА)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Автовыключение 8 секунд после окончания использования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дикация разряда батареи; Диапазон измерения SpO270%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Точность измерения +/-2 в диапазоне 80%-99%; +/-3 в диапазоне 70%; Диапазон измерения пульса, ударов в мин.: 25-2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Точность измерения +/-1;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Производитель: ОАО «ДЗМО»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ОСС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онометр механическ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нометр с легкочитаемой шкалой в металлическом корпусе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уша с пылезащитным фильтром и с игольчатым клапаном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нжета с металлическим кольцом размером 22-36 см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ериал манжеты нейлон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строенный металлический фонендоскоп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апазон измерений давления воздуха в манжете: 20-300 мм рт.ст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мплектация 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нометр - 1 шт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нжета - 1 шт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етоскоп - 1 шт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мка для хранения и транспортировки - 1 шт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уководство по эксплуатации прибора - 1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онометр механический  Omron CS-105 со встроенным фонендоскопом, OMRON Китай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нометр с легкочитаемой шкалой в металлическом корпусе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уша с пылезащитным фильтром и с игольчатым клапаном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нжета с металлическим кольцом размером 22-36 см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ериал манжеты нейлон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строенный металлический фонендоскоп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апазон измерений давления воздуха в манжете: 20-300 мм рт.ст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мплектация 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нометр - 1 шт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нжета - 1 шт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етоскоп - 1 шт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мка для хранения и транспортировки - 1 шт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уководство по эксплуатации прибора -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Тонометр механический CS-1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ометр с легкочитаемой шкалой в металлическом корпусе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уша с пылезащитным фильтром и с игольчатым клапаном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жета с металлическим кольцом размером 22-36 см.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 xml:space="preserve">Материал манжеты нейлон Встроенный металлический фонендоскоп. Диапазон измерений давления воздуха в манжете: 20-300 мм рт.ст. Комплектация :Манометр - 1 шт. Манжета - 1 шт. Стетоскоп - 1 шт.Сумка для хранения и транспортировки - 1 шт. Руководство по эксплуатации прибора - 1 шт. Производитель: </w:t>
            </w:r>
            <w:r>
              <w:rPr>
                <w:bCs/>
                <w:color w:val="000000"/>
                <w:sz w:val="14"/>
                <w:szCs w:val="16"/>
              </w:rPr>
              <w:t>Omron</w:t>
            </w:r>
            <w:r>
              <w:rPr>
                <w:color w:val="000000"/>
                <w:sz w:val="14"/>
                <w:szCs w:val="16"/>
              </w:rPr>
              <w:t xml:space="preserve"> Healthcare Co. Ltd., Япо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луавтоматический тонометр с детской манжетой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уавтоматический измеритель артериального давления с трёхстрочным дисплеем; </w:t>
              <w:br/>
              <w:t xml:space="preserve">Размер манжеты: окружность плеча 22 – 32 см;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иапазон измерения давления: 20 – 280 мм рт.ст.;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чность измерения давления: ±3 мм рт.ст.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иапазон измерения пульса: 40 – 200 уд/мин;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очность измерения пульса: ± 5%;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итание: 1 элемент питания АА (позволяет проводить более 2 000 измерений)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плектация : основное устройство, элемент питания, сумка, инструк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луавтоматический тонометр в комплекте  с детской манжетой OMRON M1 Compact OMRON, Китай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уавтоматический измеритель артериального давления с трёхстрочным дисплеем; </w:t>
              <w:br/>
              <w:t xml:space="preserve">Размер манжеты: окружность плеча 22 – 32 см;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иапазон измерения давления: 20 – 280 мм рт.ст.;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чность измерения давления: ±3 мм рт.ст.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иапазон измерения пульса: 40 – 200 уд/мин;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очность измерения пульса: ± 5%;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итание: 1 элемент питания АА (позволяет проводить  2 000 измерений)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плектация: основное устройство, элемент питания, сумка, инстру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луавтоматический тонометр с детской манжетой UA-705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уавтоматический измеритель артериального давления с трёхстрочным дисплеем; </w:t>
              <w:br/>
              <w:t>Размер манжеты: окружность плеча 22 – 32 см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пазон измерения давления: 20 – 280 мм рт.ст.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чность измерения давления: ±3 мм рт.ст.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пазон измерения пульса: 40 – 200 уд/мин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чность измерения пульса: ± 5%;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Питание: 1 элемент питания АА (позволяет проводить 2 000 измерений) Комплектация : основное устройство, элемент питания, сумка, инструкция.</w:t>
            </w:r>
            <w:r>
              <w:rPr>
                <w:bCs/>
                <w:color w:val="000000"/>
                <w:sz w:val="14"/>
                <w:szCs w:val="16"/>
              </w:rPr>
              <w:t xml:space="preserve"> Производитель</w:t>
            </w:r>
            <w:r>
              <w:rPr>
                <w:color w:val="000000"/>
                <w:sz w:val="14"/>
                <w:szCs w:val="16"/>
              </w:rPr>
              <w:t>: A&amp;D Company, Ltd., Япо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лучатель бактерицидный переносно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Напряжение питания 220В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Частота тока 50Гц 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требляемая мощность: не более 950ВА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Источник излучения лампа ДРТ 240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Габаритные размеры: не более 155х170х290мм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сса, не более 3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лучатель настольный ОУФв-02 «Солнышко, «Солнышко», 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Напряжение питания 220В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Частота тока 50Гц 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требляемая мощность:  950ВА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Источник излучения лампа ДРТ 240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Габаритные размеры:  155х170х290мм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сса,  3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Облучатель бактерицидный переносной ОКН 11 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апряжение питания 220В; Частота тока 50Гц ; Потребляемая мощность: 950ВА; Источник излучения лампа ДРТ 240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Габаритные размеры: 155х170х290мм; Масса, 3 кг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Производитель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: Zhejlang CH Lighting КН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бор изделий травматологических для скорой помощ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6"/>
              </w:rPr>
              <w:t>Исполнение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в сумке-саквояже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6"/>
              </w:rPr>
              <w:t>Размеры, мм: не боле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450x230x220;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6"/>
              </w:rPr>
              <w:t>Вес, кг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не более 5,5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став: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Маска хирургическая одноразовая: не менее 2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алфетка противоожоговая: не менее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крывало спасательное: не менее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умка-вкладыш для хирургического инструмента — не менее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акет гипотермический: не менее 3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редства иммобилизации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Бинт эластичный трубчатый: не менее 4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алфетка стерильная не менее 1 уп;.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алфетка гемостатическая: не менее 2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Иглодержатель общехирургический не менее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Ножницы тупоконечные прямые: не менее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Грелка солевая многоразовая: не менее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ата гигроскопическая: не мнее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Шина складная для руки: не менее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остав набора: 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кальпель: не менее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транспортных разового пользования ЗШТ-1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Бинт стерильный не менее 12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Зажим к/о зубчатый изогнутый: не менее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вязка косыночная средняя ПКс: не менее 3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Зажим к/о зубчатый прямой: не менее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остыня стерильная (комплект — 2 шт.) : не менее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инцет хирургический: не менее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Игла атравматическая с нитью стерильной : не менее 2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Лейкопластырь рулонный: не менее 2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Фонарик диагностический: не менее 1 шт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акет перевязочный: не менее 1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Шина-воротник транспортная детская: не менее1 шт.;  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Шина-воротник транспортная взрослая: не менее 1 шт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ерчатки стерильные: не менее 4 пар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Жгут кровоостанавливающий: не менее 2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Шина складная для ноги: не менее 1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абор изделий травматологических для скорой помощи НИТ-01сс в сумке-саквояже СС-05.03, Омнимед, Росс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  <w:szCs w:val="16"/>
              </w:rPr>
              <w:t>Исполнение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в сумке-саквояже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6"/>
              </w:rPr>
              <w:t xml:space="preserve">Размеры, мм: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450x230x220;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6"/>
              </w:rPr>
              <w:t>Вес, кг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5,5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став: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Маска хирургическая одноразовая:  2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алфетка противоожоговая: 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крывало спасательное: 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умка-вкладыш для хирургического инструмента — 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акет гипотермический:  3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редства иммобилизации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Бинт эластичный трубчатый:  4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алфетка стерильная  1 уп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алфетка гемостатическая:  2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Иглодержатель общехирургический 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Ножницы тупоконечные прямые: 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Грелка солевая многоразовая: 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ата гигроскопическая: 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Шина складная для руки: 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остав набора: 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Скальпель: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заготовка шин транспортных разового пользования ЗШТ-1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Бинт стерильный  12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Зажим к/о зубчатый изогнутый: 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вязка косыночная средняя ПКс:  3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Зажим к/о зубчатый прямой: 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остыня стерильная (комплект — 2 шт.) :  1 комплек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инцет хирургический:  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Игла атравматическая с нитью стерильной :  2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Лейкопластырь рулонный:  2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Фонарик диагностический:  1 шт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акет перевязочный:  11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Шина-воротник транспортная детская: 1 шт.;  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Шина-воротник транспортная взрослая:  1 шт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ерчатки стерильные:  4 пар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Жгут кровоостанавливающий:  2 шт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Шина складная для ноги: 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Набор изделий травматологических для скорой помощи НИТ-01сс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8"/>
              </w:rPr>
              <w:t xml:space="preserve"> Исполнение: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 xml:space="preserve"> </w:t>
            </w:r>
            <w:hyperlink r:id="rId5" w:tgtFrame="_blank">
              <w:r>
                <w:rPr>
                  <w:rStyle w:val="InternetLink"/>
                  <w:color w:val="000000"/>
                  <w:sz w:val="14"/>
                  <w:szCs w:val="18"/>
                </w:rPr>
                <w:t>в сумке-саквояже СС-05.03</w:t>
              </w:r>
            </w:hyperlink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6"/>
              </w:rPr>
              <w:t>Исполнение: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в сумке-саквояж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6"/>
              </w:rPr>
              <w:t xml:space="preserve">Размеры, мм: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450x230x220;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4"/>
                <w:szCs w:val="16"/>
              </w:rPr>
              <w:t>Вес, кг: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 5,5 Состав: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аска хирургическая одноразовая: 2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алфетка противоожоговая: 1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крывало спасательное: 1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умка-вкладыш для хирургического инструмента —1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акет гипотермический: 3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редства иммобилизации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инт эластичный трубчатый: 4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алфетка стерильная 1 уп;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алфетка гемостатическая: 2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глодержатель общехирургический 1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ожницы тупоконечные прямые: 1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Грелка солевая многоразовая: 1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ата гигроскопическая: 1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Шина складная для руки: 1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остав набора: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кальпель: 1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транспортных разового пользования ЗШТ-1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инт стерильный 12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жим к/о зубчатый изогнутый: 1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вязка косыночная средняя ПКс: 3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жим к/о зубчатый прямой: 1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стыня стерильная (комплект — 2 шт.) : 1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инцет хирургический: 1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гла атравматическая с нитью стерильной : 2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Лейкопластырь рулонный: 2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Фонарик диагностический: 1 шт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акет перевязочный: 11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Шина-воротник транспортная детская: 1 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Шина-воротник транспортная взрослая: 1 шт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ерчатки стерильные: 4 пар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Жгут кровоостанавливающий: 2 шт.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Шина складная для ноги: 1 шт.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Производитель: ООО «Омнимед»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ОСС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тальмоскоп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корригирующих линз – не менее 16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фракции линз насадки для прямой офтальмоскопии - плюс: 1, 2, 3, 4, 6, 8, 15, 20 дптр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нус: 1, 2, 3, 4, 6, 8, 15, 20 дптр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афрагмы - Большой круг, Малый круг, фиксационная звезда, полукруг, бескрасный фильтр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меры – не более 100х150х20 мм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сса прибора – не более 0,2 к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офтальмоскоппрямой ручной  Alpha плюс, HEINE, Германия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корригирующих линз –  16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фракции линз насадки для прямой офтальмоскопии - плюс: 1, 2, 3, 4, 6, 8, 15, 20 дптр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нус: 1, 2, 3, 4, 6, 8, 15, 20 дптр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афрагмы - Большой круг, Малый круг, фиксационная звезда, полукруг, бескрасный фильтр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меры – 100х150х20 мм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сса прибора –  0,2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8"/>
              </w:rPr>
              <w:t>Офтальмоскоп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 xml:space="preserve"> heine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8"/>
              </w:rPr>
              <w:t xml:space="preserve"> mini 3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ичество корригирующих линз –16;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фракции линз насадки для прямой офтальмоскопии - плюс: 1, 2, 3, 4, 6, 8, 15, 20 дптр;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минус: 1, 2, 3, 4, 6, 8, 15, 20 дптр; диафрагмы - Большой круг, Малый круг, фиксационная звезда, полукруг, бескрасный фильтр; размеры –100х150х20 мм; масса прибора –0,2 кг.</w:t>
            </w:r>
            <w:r>
              <w:rPr>
                <w:bCs/>
                <w:color w:val="000000"/>
                <w:sz w:val="14"/>
                <w:szCs w:val="16"/>
              </w:rPr>
              <w:t xml:space="preserve"> Производитель</w:t>
            </w:r>
            <w:r>
              <w:rPr>
                <w:color w:val="000000"/>
                <w:sz w:val="14"/>
                <w:szCs w:val="16"/>
              </w:rPr>
              <w:t xml:space="preserve">: </w:t>
            </w:r>
            <w:r>
              <w:rPr>
                <w:bCs/>
                <w:color w:val="000000"/>
                <w:sz w:val="14"/>
                <w:szCs w:val="16"/>
              </w:rPr>
              <w:t>Heine</w:t>
            </w:r>
            <w:r>
              <w:rPr>
                <w:color w:val="000000"/>
                <w:sz w:val="14"/>
                <w:szCs w:val="16"/>
              </w:rPr>
              <w:t xml:space="preserve"> Optotechnic, Герм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электронные весы для новорожденны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ибольший предел взвешивания [НПВ] (кг): не менее 15;</w:t>
              <w:br/>
              <w:t>Наименьший предел взвешивания [НмПВ] (г): не более 20;</w:t>
              <w:br/>
              <w:t>Наибольший предел выборки массы тары (кг): не менее 5;</w:t>
              <w:br/>
              <w:t>Погрешность весов при нецентрированном расположении груза на платформе (г): ±4;</w:t>
              <w:br/>
              <w:t>Непостоянство показаний ненагруженных весов (г): ±1;</w:t>
              <w:br/>
              <w:t>Время установления показаний (с): не более 2;</w:t>
              <w:br/>
              <w:t>Время работы в автономном режиме от аккумулятора (ч) не менее 48;</w:t>
              <w:br/>
              <w:t>Габаритные размеры, ВхШхГ (мм): не менее 105х540х300;</w:t>
              <w:br/>
              <w:t>Масса (кг): не менее 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Электронные детские весы для новорожденных Масса-К В1-15-"САША" «Масса К», 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осс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ибольший предел взвешивания [НПВ] (кг): 15;</w:t>
              <w:br/>
              <w:t>Наименьший предел взвешивания [НмПВ] (г):  20;</w:t>
              <w:br/>
              <w:t>Наибольший предел выборки массы тары (кг): 5;</w:t>
              <w:br/>
              <w:t>Погрешность весов при нецентрированном расположении груза на платформе (г): ±4;</w:t>
              <w:br/>
              <w:t>Непостоянство показаний ненагруженных весов (г): ±1;</w:t>
              <w:br/>
              <w:t>Время установления показаний (с):  2;</w:t>
              <w:br/>
              <w:t>Время работы в автономном режиме от аккумулятора (ч)-  48;</w:t>
              <w:br/>
              <w:t>Габаритные размеры, ВхШхГ (мм): 105х540х300;</w:t>
              <w:br/>
              <w:t>Масса (кг): 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Детские электронные весы для новорожденных В1-15-"Саша"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аибольший предел взвешивания [НПВ] (кг): 15;</w:t>
              <w:br/>
              <w:t>Наименьший предел взвешивания [НмПВ] (г): 20;</w:t>
              <w:br/>
              <w:t>Наибольший предел выборки массы тары (кг): 5;</w:t>
              <w:br/>
              <w:t>Погрешность весов при нецентрированном расположении груза на платформе (г): ±4;</w:t>
              <w:br/>
              <w:t>Непостоянство показаний ненагруженных весов (г): ±1;</w:t>
              <w:br/>
              <w:t>Время установления показаний (с): 2;</w:t>
              <w:br/>
              <w:t>Время работы в автономном режиме от аккумулятора (ч) 48;</w:t>
              <w:br/>
              <w:t>Габаритные размеры, ВхШхГ (мм): 105х540х300;</w:t>
              <w:br/>
              <w:t>Масса (кг): 5.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Производитель: ОАО «НТЗМО»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ОСС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Аппарат для ирригоскопии и промываний (аппарата Боброва) 1.5л/2 л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Комплект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—  Штанглаз (стеклянная банка с притертой или завинчивающейся пробкой) емкостью 0,5; 1,0; 2л - 1шт.;  Груша для нагнетания воздуха (шприц 150мл) - 1шт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Трубка медицинская для нагнетания воздуха диаметр не более 5мм - 1шт.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Трубка медицинская для бариевой суспензии диаметр не более 8мм - 1шт.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 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оединительные штуцера - 2шт.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 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дноразовое устройство для ирригоскопии (игла для пневноторакса, кислородный катетер) - 1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kern w:val="2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4"/>
                <w:szCs w:val="18"/>
              </w:rPr>
              <w:t>Аппарат для ирригоскопии и промываний  2 л, Випс Мед, Россия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kern w:val="2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</w:rPr>
              <w:t xml:space="preserve">Комплект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—  Штанглаз (стеклянная банка с притертой или завинчивающейся пробкой) емкостью  2л - 1шт.;  Груша для нагнетания воздуха (шприц 150мл) - 1шт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Трубка медицинская для нагнетания воздуха диаметр  5мм - 1шт.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Трубка медицинская для бариевой суспензии диаметр  8мм - 1шт.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 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оединительные штуцера - 2шт.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 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дноразовое устройство для ирригоскопии (игла для пневноторакса, кислородный катетер) - 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kern w:val="2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4"/>
                <w:szCs w:val="18"/>
              </w:rPr>
              <w:t>Аппарат для ирригоскопии и промываний (аппарата Боброва) 1.5л/2 л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kern w:val="2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4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Комплект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—  Штанглаз (стеклянная банка с притертой или завинчивающейся пробкой) емкостью 0,5; 1,0; 2л - 1шт.;  Груша для нагнетания воздуха (шприц 150мл) - 1шт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Трубка медицинская для нагнетания воздуха диаметр 5мм - 1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Трубка медицинская для бариевой суспензии диаметр 8мм - 1шт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оединительные штуцера - 2шт.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дноразовое устройство для ирригоскопии (игла для пневноторакса, кислородный катетер) - 1шт.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Производитель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: Медполимер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ОССИЯ.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ефлектор лобный Романовского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едназначен для освещения отражённым светом полостей уха, горла и носа или операционного поля.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Фокусное расстояние зеркала, мм: 175±15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иаметр отверстия для наблюдения, мм: не менее 14; 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Масса, кг, : не более  0,125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ефлектор лобный оториноларингологический Романовского «Полимерные изделия» 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едназначен для освещения отражённым светом полостей уха, горла и носа или операционного поля.  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Фокусное расстояние зеркала, мм: 17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иаметр отверстия для наблюдения, мм:  14; 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Масса, кг- 0,125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Рефлектор лобный Романовского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едназначен для освещения отражённым светом полостей уха, горла и носа или операционного поля.   Фокусное расстояние зеркала, мм: 175±15; Диаметр отверстия для наблюдения, мм: 14; Масса, кг, : 0,125.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Производитель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: Армед, Кита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ифуга лабораторн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пряжение питания: 220В/50Гц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требляемая мощность: не более 100 ВА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абаритные размеры, (Ш хГ х В), мм: не менее 405х470х270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сса с комплектом принадлежностей: не менее 10кг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абота с максимальным объемом : до 150 мл; </w:t>
              <w:br/>
              <w:t xml:space="preserve">Скорость вращения ротора 1000 мин-1, 1500 мин-1, 2000 мин-1, 2700 мин-1; </w:t>
              <w:br/>
              <w:t xml:space="preserve">Установка времени до 99 минут с шагом 1 минута; </w:t>
              <w:br/>
              <w:t xml:space="preserve">Цифровая индикация времени работы; </w:t>
              <w:br/>
              <w:t xml:space="preserve">Блокировка крышки при вращении ротора; </w:t>
              <w:br/>
              <w:t>Сохранение последнего установленного режима работы после выключения пит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Центрифуга лабораторная ЦЛМН-Р10-01-Элекон, ЭЛЕКОН-Н, Росс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пряжение питания: 220В/50Гц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требляемая мощность: 100 ВА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абаритные размеры, (Ш хГ х В) мм:  405х470х270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сса с комплектом принадлежностей:  10кг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абота с максимальным объемом :  150 мл; </w:t>
              <w:br/>
              <w:t xml:space="preserve">Скорость вращения ротора 1000 мин-1, 1500 мин-1, 2000 мин-1, 2700 мин-1; </w:t>
              <w:br/>
              <w:t xml:space="preserve">Установка времени до 99 минут с шагом 1 минута; </w:t>
              <w:br/>
              <w:t xml:space="preserve">Цифровая индикация времени работы; </w:t>
              <w:br/>
              <w:t xml:space="preserve">Блокировка крышки при вращении ротора; </w:t>
              <w:br/>
              <w:t>Сохранение последнего установленного режима работы после выключения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Центрифуга лабораторная ОПН-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апряжение питания: 220В/50Гц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требляемая мощность: 100 ВА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Габаритные размеры, (Ш хГ х В), мм: 405х470х270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асса с комплектом принадлежностей: 10кг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Работа с максимальным объемом :  150 мл; </w:t>
              <w:br/>
              <w:t xml:space="preserve">Скорость вращения ротора 1000 мин-1, 1500 мин-1, 2000 мин-1, 2700 мин-1; </w:t>
              <w:br/>
              <w:t xml:space="preserve">Установка времени 99 минут с шагом 1 минута; </w:t>
              <w:br/>
              <w:t xml:space="preserve">Цифровая индикация времени работы; </w:t>
              <w:br/>
              <w:t xml:space="preserve">Блокировка крышки при вращении ротора; </w:t>
              <w:br/>
              <w:t>Сохранение последнего установленного режима работы после выключения питания.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Производитель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: ТНК Дастан (Киргизия).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Гемоглобинометр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апазон измерений - от 0 до 360 г/л.</w:t>
              <w:br/>
              <w:t>Суммарная погрешность определения концентрации гемоглобина, полученная при сравнительных медицинских испытаниях, не превышает 2% во всем диапазоне измеряемых концентраций.</w:t>
              <w:br/>
              <w:t>Забор крови производится традиционным лабораторным способом -  не более 20 мкл капиллярной (или венозной) крови.</w:t>
              <w:br/>
              <w:t>Для приготовления фотометрической пробы используется один из двух трансформирующих растворов.</w:t>
              <w:br/>
              <w:t>Время подготовки пробы – не более 20 минут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Объем пробы – не более 4,5 мл.; </w:t>
              <w:br/>
              <w:t>Процесс фотометрирования длится не более 1 секунды; Результат измерения выдается на жидкокристаллическом трехзначном дисплее в граммах/литр.</w:t>
              <w:br/>
              <w:t>Прибор питается от трех миниатюрных элементов питания, энергии которых достаточно для не менее 1000000 измерений. Прибор имеет также гнездо для подключения сетевого адаптера.</w:t>
              <w:br/>
              <w:t>Прибор не требует включения и выключения, он постоянно находится в режиме ожидания измерений с минимальным энергопотреблением.</w:t>
              <w:br/>
              <w:t xml:space="preserve">Длительность измерительного цикла не превышает 1 секунды.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Измерительный цикл начинается автоматически при опускании кюветы с пробой в фотометрическую ячейку прибора.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вторные измерения возможны через каждые 2 секунды без необходимости стирания результата предыдущего измерения.</w:t>
              <w:br/>
              <w:t xml:space="preserve">Габаритные размеры прибора – не менее 178х128х43 мм; Вес: менее 300г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Концентрация гемоглобина выводится на табло прибора в г/л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иапазон измерения концентрации гемоглобина от 40 до 270 г/л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итание автономное или от се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kern w:val="2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4"/>
                <w:szCs w:val="18"/>
              </w:rPr>
              <w:t>Гемоглобинометр МиниГем-540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kern w:val="2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4"/>
                <w:szCs w:val="18"/>
              </w:rPr>
              <w:t>«Техномедика», Россия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kern w:val="2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апазон измерений - от 0 до 360 г/л.</w:t>
              <w:br/>
              <w:t>Суммарная погрешность определения концентрации гемоглобина, полученная при сравнительных медицинских испытаниях , 2% во всем диапазоне измеряемых концентраций.</w:t>
              <w:br/>
              <w:t>Забор крови производится традиционным лабораторным способом -  по 20 мкл капиллярной (или венозной) крови.</w:t>
              <w:br/>
              <w:t>Для приготовления фотометрической пробы используется один из двух трансформирующих растворов.</w:t>
              <w:br/>
              <w:t>Время подготовки пробы –  20 минут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Объем пробы – 4,5 мл.; </w:t>
              <w:br/>
              <w:t>Процесс фотометрирования длится  1 секунду; Результат измерения выдается на жидкокристаллическом трехзначном дисплее в граммах/литр.</w:t>
              <w:br/>
              <w:t>Прибор питается от трех миниатюрных элементов питания, энергии которых достаточно для 1000000 измерений. Прибор имеет также гнездо для подключения сетевого адаптера.</w:t>
              <w:br/>
              <w:t>Прибор не требует включения и выключения, он постоянно находится в режиме ожидания измерений с минимальным энергопотреблением.</w:t>
              <w:br/>
              <w:t xml:space="preserve">Длительность измерительного цикла  1 секунда.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Измерительный цикл начинается автоматически при опускании кюветы с пробой в фотометрическую ячейку прибора.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вторные измерения возможны через каждые 2 секунды без необходимости стирания результата предыдущего измерения.</w:t>
              <w:br/>
              <w:t xml:space="preserve">Габаритные размеры прибора – 178х128х43 мм; Вес: 300г.;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Концентрация гемоглобина выводится на табло прибора в г/л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иапазон измерения концентрации гемоглобина от 40 до 270 г/л 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итание автономное и от се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4"/>
                <w:szCs w:val="18"/>
              </w:rPr>
              <w:t>Гемоглобинометр Минигем 5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Диапазон измерений - от 0 до 360 г/л.</w:t>
              <w:br/>
              <w:t>Суммарная погрешность определения концентрации гемоглобина, полученная при сравнительных медицинских испытаниях, не превышает 2% во всем диапазоне измеряемых концентраций.</w:t>
              <w:br/>
              <w:t>Забор крови производится традиционным лабораторным способом -  20 мкл капиллярной (или венозной) крови.</w:t>
              <w:br/>
              <w:t>Для приготовления фотометрической пробы используется один из двух трансформирующих растворов.</w:t>
              <w:br/>
              <w:t>Время подготовки пробы –20 минут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Объем пробы –4,5 мл.; </w:t>
              <w:br/>
              <w:t>Процесс фотометрирования длится 1 секунды; Результат измерения выдается на жидкокристаллическом трехзначном дисплее в граммах/литр.</w:t>
              <w:br/>
              <w:t>Прибор питается от трех миниатюрных элементов питания, энергии которых достаточно для 1000000 измерений. Прибор имеет также гнездо для подключения сетевого адаптера.</w:t>
              <w:br/>
              <w:t>Прибор не требует включения и выключения, он постоянно находится в режиме ожидания измерений с минимальным энергопотреблением.</w:t>
              <w:br/>
              <w:t>Длительность измерительного цикла не превышает 1 секунды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змерительный цикл начинается автоматически при опускании кюветы с пробой в фотометрическую ячейку прибора. Повторные измерения возможны через каждые 2 секунды без необходимости стирания результата предыдущего измерения.</w:t>
              <w:br/>
              <w:t>Габаритные размеры прибора –178х128х43 мм; Вес: 300г.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онцентрация гемоглобина выводится на табло прибора в г/л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Диапазон измерения концентрации гемоглобина от 40 до 270 г/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итание автономное или от сети.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Производитель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: ТЕХНОМЕДИКА НПП, ЗАО (РОССИЯ).</w:t>
            </w:r>
          </w:p>
        </w:tc>
      </w:tr>
      <w:tr>
        <w:trPr>
          <w:trHeight w:val="40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ораживатель плаз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личество одновременно размораживаемых   2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контейнеров по 450 мл. не менее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личество одновременно размораживаемых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контейнеров по 250 мл.  не менее 4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личество одновременно подогреваемых    2 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флаконов до 450 мл. не менее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мкость камеры, дм     10±0,5             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епрерывный режим работы, ч  не менее  12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емпература воды в камере в установившемся             37±1      режиме термостатирования, С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ремя нагрева воды в камере                                                рабочего режима 37С, мин, не более      20        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ремя размораживания в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режиме «ПЛАЗМА», мин, не более         20 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ремя размораживания в                   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жиме «КРИОПРЕЦИПИТАТ», мин, не более                 7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держание VIII фактора                                             70-80 в размороженной плазме, %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Электропитание, V, Гц         220/50  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ально потребляемая мощность, КВт ,не более     1,5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 xml:space="preserve">Габаритные размеры, мм (дл. </w:t>
            </w:r>
            <w:r>
              <w:rPr>
                <w:i/>
                <w:iCs/>
                <w:color w:val="000000"/>
                <w:sz w:val="14"/>
                <w:szCs w:val="16"/>
              </w:rPr>
              <w:t>шир.</w:t>
            </w:r>
            <w:r>
              <w:rPr>
                <w:color w:val="000000"/>
                <w:sz w:val="14"/>
                <w:szCs w:val="16"/>
              </w:rPr>
              <w:t xml:space="preserve"> выс. ), не более 360х290х360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сса, кг, не менее           10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азмораживатель плазмы РП-2-01, «БФА» Росс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2 одновременно размораживаемых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контейнеров по 450 мл.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4 одновременно размораживаемых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контейнеров по 250 мл.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2 одновременно подогреваемых     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флаконов по 450 мл.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кость камеры, дм-  10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епрерывный режим работы, ч -12               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емпература воды в камере в установившемся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режиме термостатирования, С- 37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ремя нагрева воды в камере                                                рабочего режима 37С-  20 мин.                          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ремя размораживания в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 xml:space="preserve">режиме «ПЛАЗМА» 20мин.                          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ремя размораживания в                   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жиме «КРИОПРЕЦИПИТАТ», мин- 7      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одержание VIII фактора           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 размороженной плазме, %- 70/80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ктропитание, V, Гц   220/50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ально потребляемая мощность, КВт   1,5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 xml:space="preserve">Габаритные размеры, мм (дл. </w:t>
            </w:r>
            <w:r>
              <w:rPr>
                <w:i/>
                <w:iCs/>
                <w:color w:val="000000"/>
                <w:sz w:val="14"/>
                <w:szCs w:val="16"/>
              </w:rPr>
              <w:t>шир.</w:t>
            </w:r>
            <w:r>
              <w:rPr>
                <w:color w:val="000000"/>
                <w:sz w:val="14"/>
                <w:szCs w:val="16"/>
              </w:rPr>
              <w:t xml:space="preserve"> выс. ),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60х290х360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сса, кг-10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8"/>
              </w:rPr>
              <w:t>Размораживатель плазмы РП 2-01 "БФА"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ичество одновременно размораживаемых                    контейнеров по 450 мл.  2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ичество одновременно размораживаемых                   контейнеров по 250 мл.  4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ичество одновременно подогреваемых                        флаконов до 450 мл. 2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кость камеры, дм        10±0,5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рерывный режим работы, ч  12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мпература воды в камере в установившемся 37±1 режиме термостатирования, С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ремя нагрева воды в камере рабочего режима 37С, мин,                                              20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ремя размораживания в режиме «ПЛАЗМА», мин,                                  20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ремя размораживания в режиме «КРИОПРЕЦИПИТАТ», мин, 7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держание VIII фактора  70-80в размороженной плазме, %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Электропитание, V, Гц              220/50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ально потребляемая мощность, КВт , 1,5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 xml:space="preserve">Габаритные размеры, мм (дл. </w:t>
            </w:r>
            <w:r>
              <w:rPr>
                <w:i/>
                <w:iCs/>
                <w:color w:val="000000"/>
                <w:sz w:val="14"/>
                <w:szCs w:val="16"/>
              </w:rPr>
              <w:t>шир.</w:t>
            </w:r>
            <w:r>
              <w:rPr>
                <w:color w:val="000000"/>
                <w:sz w:val="14"/>
                <w:szCs w:val="16"/>
              </w:rPr>
              <w:t xml:space="preserve"> выс.), 360х290х360</w:t>
            </w:r>
          </w:p>
          <w:p>
            <w:pPr>
              <w:pStyle w:val="Normal"/>
              <w:rPr>
                <w:bCs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сса, кг,       10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6"/>
              </w:rPr>
              <w:t>Производитель</w:t>
            </w:r>
            <w:r>
              <w:rPr>
                <w:color w:val="000000"/>
                <w:sz w:val="14"/>
                <w:szCs w:val="16"/>
              </w:rPr>
              <w:t xml:space="preserve">: </w:t>
            </w:r>
            <w:r>
              <w:rPr>
                <w:bCs/>
                <w:color w:val="000000"/>
                <w:sz w:val="14"/>
                <w:szCs w:val="16"/>
              </w:rPr>
              <w:t>"БФА",</w:t>
            </w:r>
            <w:r>
              <w:rPr>
                <w:color w:val="000000"/>
                <w:sz w:val="14"/>
                <w:szCs w:val="16"/>
              </w:rPr>
              <w:t xml:space="preserve"> (РОССИЯ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18"/>
                <w:szCs w:val="18"/>
              </w:rPr>
              <w:t>КОТЕЛ-АППАРАТ «КОХА».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Аппарат Коха предназначен для кипячения и стерилизации инструмента, материала и посуды на пару в лабораторных условиях. 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Номинальное напряжение: 220В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Потребляемая мощность: 6 кВт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Время нагрева: 30-50 мин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Емкость котла: не менее 88л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Кол-во нагревателей: не менее 3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Габаритные размеры: не менее 1000х620.</w:t>
            </w:r>
            <w:r>
              <w:rPr>
                <w:rFonts w:cs="Times New Roman" w:ascii="Times New Roman" w:hAnsi="Times New Roman"/>
                <w:bCs/>
                <w:spacing w:val="5"/>
                <w:sz w:val="14"/>
                <w:szCs w:val="16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14"/>
                <w:szCs w:val="18"/>
              </w:rPr>
              <w:t>КОТЕЛ-АППАРАТ «КОХА». Тип КК-1,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pacing w:val="5"/>
                <w:sz w:val="14"/>
                <w:szCs w:val="18"/>
              </w:rPr>
              <w:t>Касимовский приборный звод», Россия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pacing w:val="5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Аппарат Коха предназначен для кипячения и стерилизации инструмента, материала и посуды на пару в лабораторных условиях. 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Номинальное напряжение: 220В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Потребляемая мощность: 6 кВт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Время нагрева: 30-50 мин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Емкость котла:  88л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 xml:space="preserve">Кол-во нагревателей:  3; </w:t>
            </w:r>
          </w:p>
          <w:p>
            <w:pPr>
              <w:pStyle w:val="Style13"/>
              <w:rPr>
                <w:rFonts w:ascii="Times New Roman" w:hAnsi="Times New Roman" w:cs="Times New Roman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6"/>
              </w:rPr>
              <w:t>Габаритные размеры: 1000х620.</w:t>
            </w:r>
            <w:r>
              <w:rPr>
                <w:rFonts w:cs="Times New Roman" w:ascii="Times New Roman" w:hAnsi="Times New Roman"/>
                <w:bCs/>
                <w:spacing w:val="5"/>
                <w:sz w:val="14"/>
                <w:szCs w:val="16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5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14"/>
                <w:szCs w:val="18"/>
              </w:rPr>
              <w:t>КОТЕЛ-АППАРАТ «КОХА»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5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6"/>
              </w:rPr>
              <w:t>Аппарат Коха предназначен для кипячения и стерилизации инструмента, материала и посуды на пару в лабораторных условиях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6"/>
              </w:rPr>
              <w:t>Номинальное напряжение: 220В; Потребляемая мощность: 6 кВт; Время нагрева: 30-50 мин; Емкость котла: 88л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5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6"/>
              </w:rPr>
              <w:t>Кол-во нагревателей: 3; Габаритные размеры: 1000х620.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Производитель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: ОАО «ТЗМО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ОСС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ческий дозатор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менного объем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апазон объемов дозирования: 1-5 мкл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оличество каналов: не менее 1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очность: не менее 1,30%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оспроизводимость: не менее 1,20%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ип наконечников: не менее 5000 м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Механический дозатор с переменным объемом</w:t>
            </w:r>
            <w:r>
              <w:rPr>
                <w:rFonts w:cs="Times New Roman" w:ascii="Times New Roman" w:hAnsi="Times New Roman"/>
                <w:bCs/>
                <w:sz w:val="14"/>
                <w:szCs w:val="18"/>
                <w:lang w:val="en-US"/>
              </w:rPr>
              <w:t>prolaine</w:t>
            </w: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 xml:space="preserve">  1-5 мкл.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BIOHIT», Финляндия.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иапазон объемов дозирования: 1-5 мкл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оличество каналов:  1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очность:  1,30%;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оспроизводимость: 1,20%</w:t>
            </w:r>
          </w:p>
          <w:p>
            <w:pPr>
              <w:pStyle w:val="Style13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ип наконечников:5000 м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 xml:space="preserve">Механический дозатор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8"/>
              </w:rPr>
              <w:t xml:space="preserve">переменного объема БИОХИТ "PROLINE"  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 xml:space="preserve">1-канальный 1–5 мл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8"/>
              </w:rPr>
              <w:t>переменного объем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Диапазон объемов дозирования: 1-5 мкл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Количество каналов: 1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Точность: 1,30%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оспроизводимость: 1,20%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Тип наконечников: 5000 мкл.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 Производитель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: ОАО «ЛенПипет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ОССИЯ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/>
      </w:r>
    </w:p>
    <w:sectPr>
      <w:type w:val="nextPage"/>
      <w:pgSz w:orient="landscape" w:w="16838" w:h="11906"/>
      <w:pgMar w:left="1134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7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med-group.ru/manufacturer/86/" TargetMode="External"/><Relationship Id="rId5" Type="http://schemas.openxmlformats.org/officeDocument/2006/relationships/hyperlink" Target="http://omnimed.ru/catalog/element.php?ID=12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1:00Z</dcterms:created>
  <dc:creator>Абдуллаева Ольга Сергеевна</dc:creator>
  <dc:description/>
  <cp:keywords/>
  <dc:language>en-US</dc:language>
  <cp:lastModifiedBy>1</cp:lastModifiedBy>
  <cp:lastPrinted>2012-11-29T10:07:00Z</cp:lastPrinted>
  <dcterms:modified xsi:type="dcterms:W3CDTF">2012-11-29T07:22:00Z</dcterms:modified>
  <cp:revision>4</cp:revision>
  <dc:subject/>
  <dc:title/>
</cp:coreProperties>
</file>