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Ю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«24» сентября 2013 г.                                                                                 № 0187300005813000473-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Cs w:val="20"/>
        </w:rPr>
      </w:pPr>
      <w:r>
        <w:rPr>
          <w:rFonts w:cs="Times New Roman" w:ascii="Times New Roman" w:hAnsi="Times New Roman"/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Члены 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Представитель заказчика: Краснова Наталья Ивановна, заместитель директора по АХЧ МБУ  «Музей истории и этнограф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1. Наименование аукциона: открытый аукцион в электронной форме №0187300005813000473 на право заключения гражданско-правового договора на поставку автомоби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</w:rPr>
          <w:t>http://zakupki.gov.ru/</w:t>
        </w:r>
      </w:hyperlink>
      <w:r>
        <w:rPr>
          <w:rFonts w:cs="Times New Roman" w:ascii="Times New Roman" w:hAnsi="Times New Roman"/>
          <w:color w:val="000000"/>
          <w:spacing w:val="-6"/>
        </w:rPr>
        <w:t xml:space="preserve">, код аукциона 0187300005813000473, дата публикации 10.09.201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2. Заказчик: Муниципальное бюджетное учреждение «Музей истории и этнографии». Почтовый адрес: 628260, ул. Мира, 9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3. Процедура рассмотрения первых частей заявок на участие в аукционе была проведена комиссией в 10.00 часов 24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244"/>
        <w:gridCol w:w="495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рядковый номер заявки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66263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67751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0792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0885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09987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</w:rPr>
          <w:t>http://www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21"/>
        <w:gridCol w:w="2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.Д.Гол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А. Клим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Ж.В.Резинки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.Т.Абдуллае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 В.А. Клими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Ж.В.Резинк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 А.Т.Абдулла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Н.Б.Заха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редставитель заказчика:                                                                ________________Н.И.Крас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Н.Б.Захарова</w:t>
      </w:r>
    </w:p>
    <w:p>
      <w:pPr>
        <w:pStyle w:val="Normal"/>
        <w:ind w:right="-1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1134" w:gutter="0" w:header="0" w:top="62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токолу рассмотр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ок на участие в открытом аукцион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электронной фор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4 сентября  2013г. № 0187300005813000473-1</w:t>
      </w:r>
    </w:p>
    <w:p>
      <w:pPr>
        <w:pStyle w:val="Heading1"/>
        <w:tabs>
          <w:tab w:val="clear" w:pos="708"/>
          <w:tab w:val="left" w:pos="0" w:leader="none"/>
        </w:tabs>
        <w:ind w:right="-9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крытый аукцион в электронной форме на право заключения гражданско-правового  догово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ку автомобиля</w:t>
      </w:r>
    </w:p>
    <w:p>
      <w:pPr>
        <w:pStyle w:val="Normal"/>
        <w:rPr/>
      </w:pPr>
      <w:r>
        <w:rPr/>
        <w:t>Заказчик: МБУ «Музей истории и этнографии».</w:t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9"/>
        <w:gridCol w:w="1984"/>
        <w:gridCol w:w="425"/>
        <w:gridCol w:w="425"/>
        <w:gridCol w:w="2410"/>
        <w:gridCol w:w="2408"/>
        <w:gridCol w:w="2411"/>
        <w:gridCol w:w="2410"/>
        <w:gridCol w:w="2410"/>
      </w:tblGrid>
      <w:tr>
        <w:trPr>
          <w:trHeight w:val="23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ind w:left="-81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626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81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775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81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7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81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8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81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9987</w:t>
            </w:r>
          </w:p>
        </w:tc>
      </w:tr>
      <w:tr>
        <w:trPr>
          <w:trHeight w:val="2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</w:tr>
      <w:tr>
        <w:trPr>
          <w:trHeight w:val="3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93" w:leader="none"/>
              </w:tabs>
              <w:ind w:left="-91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2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>Количество мест - не менее 6, обьем, куб.см - не более 2890, максимальная скорость км/ч - не менее 120, Топливный бак, л -не менее 70,  тип топлива АИ-92, потребление топлива (л/100 км) - не более 13,5, подвеска передняя - независимая, двухрычажная, пружинная с газонаполненными  амортизаторами и стабилизатором поперечной устойчивости, задняя - зависимая, на двух продольных полуэллиптических рессорах со стабилизатором поперечной устойчивости, с гидравлическими  телескопическими амортизаторами двустороннего действия, тормозные механизмы  передние - дисковые, задние - барабанные тормоза,  привод - задний, коробка передач - механическая 5 ступенчатая, год выпуска -не ранее 2013 г., антиблокировочная система тормозов (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14"/>
              </w:rPr>
              <w:t>) - наличие, электростеклоподъемники - наличие, противотуманные фары - наличие, электрорегулировка зеркал - наличие, магнитола - наличие, зимняя резина - 4 шт, антикоррозийная обработка – налич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личество мест – 6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ьем, куб.см – 289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ксимальная скорость км/ч – 12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опливный бак, л - 7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ип топлива АИ-92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требление топлива (л/100 км) – 13,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веска передняя - независимая, двухрычажная, пружинная с газонаполненными  амортизаторами и стабилизатором поперечной устойчив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веска задняя - зависимая, на двух продольных полуэллиптических рессорах со стабилизатором поперечной устойчивости, с гидравлическими  телескопическими амортизаторами двустороннего действия тормозные механизмы  передние - дисковые, задние - барабанные торм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ривод – зад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робка передач - механическая 5 ступенч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д выпуска - 2013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>антиблокировочная система тормозов (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14"/>
              </w:rPr>
              <w:t>)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лектростеклоподъемники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тивотуманные фары – наличие электрорегулировка зеркал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гнитола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имняя резина - 4 шт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антикоррозийная обработка – налич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личество мест – 7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ьем, куб.см – 289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ксимальная скорость км/ч – 12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опливный бак, л - 7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ип топлива АИ-92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требление топлива (л/100 км) – 13,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веска передняя - независимая, двухрычажная, пружинная с газонаполненными  амортизаторами и стабилизатором поперечной устойчив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веска задняя - зависимая, на двух продольных полуэллиптических рессорах со стабилизатором поперечной устойчивости, с гидравлическими  телескопическими амортизаторами двустороннего действия тормозные механизмы  передние - дисковые, задние - барабанные торм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ривод – зад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робка передач - механическая 5 ступенч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д выпуска - 2013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>антиблокировочная система тормозов (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14"/>
              </w:rPr>
              <w:t>)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лектростеклоподъемники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тивотуманные фары – наличие электрорегулировка зеркал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гнитола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имняя резина - 4 ш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антикоррозийная обработка – налич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личество мест – 7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ьем, куб.см – 289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ксимальная скорость км/ч – 12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опливный бак, л - 7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ип топлива АИ-92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требление топлива (л/100 км) – 13,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веска передняя - независимая, двухрычажная, пружинная с газонаполненными  амортизаторами и стабилизатором поперечной устойчив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веска задняя - зависимая, на двух продольных полуэллиптических рессорах со стабилизатором поперечной устойчивости, с гидравлическими  телескопическими амортизаторами двустороннего действия тормозные механизмы  передние - дисковые, задние - барабанные торм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ривод – зад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робка передач - механическая 5 ступенч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д выпуска - 2013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>антиблокировочная система тормозов (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14"/>
              </w:rPr>
              <w:t>)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лектростеклоподъемники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тивотуманные фары – наличие электрорегулировка зеркал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гнитола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имняя резина - 4 ш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антикоррозийная обработка – налич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>Количество мест - 7, обьем, куб.см - 2890, максимальная скорость км/ч - 130, Топливный бак, л - 70,  тип топлива АИ-92, потребление топлива (л/100 км) - 12, подвеска передняя - независимая, двухрычажная, пружинная с газонаполненными  амортизаторами и стабилизатором поперечной устойчивости, задняя - зависимая, на двух продольных полуэллиптических рессорах со стабилизатором поперечной устойчивости, с гидравлическими  телескопическими амортизаторами двустороннего действия, тормозные механизмы  передние - дисковые, задние - барабанные тормоза,  привод - задний, коробка передач - механическая 5 ступенчатая, год выпуска - 2013 г., антиблокировочная система тормозов (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14"/>
              </w:rPr>
              <w:t>) - наличие, электростеклоподъемники - наличие, противотуманные фары - наличие, электрорегулировка зеркал - наличие, магнитола - наличие, зимняя резина - 4 шт, антикоррозийная обработка – налич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личество мест – 7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ьем, куб.см – 289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ксимальная скорость км/ч – 12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опливный бак, л - 7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ип топлива АИ-92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требление топлива (л/100 км) – 13,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веска передняя - независимая, двухрычажная, пружинная с газонаполненными  амортизаторами и стабилизатором поперечной устойчив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веска задняя - зависимая, на двух продольных полуэллиптических рессорах со стабилизатором поперечной устойчивости, с гидравлическими  телескопическими амортизаторами двустороннего действия тормозные механизмы  передние - дисковые, задние - барабанные торм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ривод – зад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робка передач - механическая 5 ступенч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д выпуска - 2013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>антиблокировочная система тормозов (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14"/>
              </w:rPr>
              <w:t>)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лектростеклоподъемники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тивотуманные фары – наличие электрорегулировка зеркал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гнитола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имняя резина - 4 ш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антикоррозийная обработка – наличие.</w:t>
            </w:r>
          </w:p>
        </w:tc>
      </w:tr>
    </w:tbl>
    <w:p>
      <w:pPr>
        <w:sectPr>
          <w:type w:val="nextPage"/>
          <w:pgSz w:orient="landscape" w:w="16838" w:h="11906"/>
          <w:pgMar w:left="284" w:right="62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1134" w:gutter="0" w:header="0" w:top="62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uppressAutoHyphens w:val="false"/>
      <w:overflowPunct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9:00Z</dcterms:created>
  <dc:creator>Zaharova</dc:creator>
  <dc:description/>
  <cp:keywords/>
  <dc:language>en-US</dc:language>
  <cp:lastModifiedBy>1</cp:lastModifiedBy>
  <cp:lastPrinted>2013-09-24T11:32:00Z</cp:lastPrinted>
  <dcterms:modified xsi:type="dcterms:W3CDTF">2013-09-24T07:32:00Z</dcterms:modified>
  <cp:revision>5</cp:revision>
  <dc:subject/>
  <dc:title/>
</cp:coreProperties>
</file>