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текущему ремонту  дороги на полигон ТБО в городе Югорске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bCs/>
          <w:kern w:val="2"/>
          <w:u w:val="single"/>
        </w:rPr>
      </w:pPr>
      <w:r>
        <w:rPr>
          <w:rFonts w:cs="PT Astra Serif" w:ascii="PT Astra Serif" w:hAnsi="PT Astra Serif"/>
          <w:b/>
          <w:bCs/>
          <w:kern w:val="2"/>
          <w:u w:val="single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Компрессорная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 xml:space="preserve">- окончание: 29.09.2023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8.11. 2023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Гарантийный срок, принимаемый для земляного полотна автомобильной дороги и слоев основания дорожной одежды автомобильной дороги при ремонте - 6 лет с даты подписания заказчиком документа о приемке, сформированного с использованием единой информационной системы в сфере закупок, а в случае досрочного расторжения контракта с даты, с которой в соответствии с законодательством Российской Федерации контракт признается расторгнутым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несет ответственность за недостатки (дефекты) работ, обнаруженные в период гарантийных сроков, если не докажет, что они произошли вследствие нормального износа объекта и его частей, неправильной его эксплуатации, ненадлежащего ремонта объекта, произведенного заказчиком или привлеченными заказчиком третьими лицами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>Требования к материалам, используемым при выполнении работ: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</w:t>
      </w:r>
      <w:r>
        <w:rPr>
          <w:rFonts w:eastAsia="Arial" w:cs="PT Astra Serif" w:ascii="PT Astra Serif" w:hAnsi="PT Astra Serif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 xml:space="preserve">Требования к качеству и техническим характеристикам работ: 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</w:rPr>
        <w:tab/>
      </w:r>
      <w:r>
        <w:rPr>
          <w:rFonts w:eastAsia="Calibri" w:cs="PT Astra Serif" w:ascii="PT Astra Serif" w:hAnsi="PT Astra Serif"/>
          <w:kern w:val="0"/>
          <w:lang w:eastAsia="en-US"/>
        </w:rPr>
        <w:t xml:space="preserve">При производстве  работ руководствоваться требованиям </w:t>
      </w:r>
      <w:r>
        <w:rPr>
          <w:rFonts w:eastAsia="Calibri" w:cs="PT Astra Serif" w:ascii="PT Astra Serif" w:hAnsi="PT Astra Serif"/>
          <w:iCs/>
          <w:kern w:val="2"/>
          <w:lang w:eastAsia="en-US"/>
        </w:rPr>
        <w:t>Методического пособия по проведению проверки знаний требований охраны труда руководящих работников и специалистов строительных организаций МДС 12-26.2006.</w:t>
      </w:r>
    </w:p>
    <w:p>
      <w:pPr>
        <w:pStyle w:val="Normal"/>
        <w:spacing w:before="0" w:after="0"/>
        <w:ind w:firstLine="709"/>
        <w:rPr/>
      </w:pPr>
      <w:r>
        <w:rPr>
          <w:rFonts w:eastAsia="Calibri" w:cs="PT Astra Serif" w:ascii="PT Astra Serif" w:hAnsi="PT Astra Serif"/>
          <w:iCs/>
          <w:kern w:val="2"/>
          <w:lang w:eastAsia="en-US"/>
        </w:rPr>
        <w:t>Работы должны быть выполнены согласно норм ГОСТа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и следующих требований: СП 34.13330.2021, СНиП 2.05.02-85*</w:t>
      </w:r>
      <w:r>
        <w:rPr>
          <w:rFonts w:cs="PT Astra Serif" w:ascii="PT Astra Serif" w:hAnsi="PT Astra Serif"/>
        </w:rPr>
        <w:t xml:space="preserve">  «Автомобильные дороги»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 Технического регламента Таможенного союза ТР ТС 014/2011 «Безопасность автомобильных дорог»,  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ГОСТа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Р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58406</w:t>
      </w:r>
      <w:r>
        <w:rPr>
          <w:rFonts w:cs="PT Astra Serif" w:ascii="PT Astra Serif" w:hAnsi="PT Astra Serif"/>
          <w:i/>
          <w:color w:val="000000"/>
        </w:rPr>
        <w:t>.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1</w:t>
      </w:r>
      <w:r>
        <w:rPr>
          <w:rFonts w:cs="PT Astra Serif" w:ascii="PT Astra Serif" w:hAnsi="PT Astra Serif"/>
          <w:i/>
          <w:color w:val="000000"/>
        </w:rPr>
        <w:t>-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2020 «</w:t>
      </w:r>
      <w:r>
        <w:rPr>
          <w:rFonts w:cs="PT Astra Serif" w:ascii="PT Astra Serif" w:hAnsi="PT Astra Serif"/>
          <w:color w:val="000000"/>
        </w:rPr>
        <w:t xml:space="preserve">Дороги автомобильные общего пользования. Смеси щебеночно-мастичные асфальтобетонные и асфальтобетон. Технические условия» (утв. и введен в действие </w:t>
      </w:r>
      <w:r>
        <w:fldChar w:fldCharType="begin"/>
      </w:r>
      <w:r>
        <w:rPr>
          <w:rStyle w:val="InternetLink"/>
          <w:rFonts w:cs="PT Astra Serif" w:ascii="PT Astra Serif" w:hAnsi="PT Astra Serif"/>
        </w:rPr>
        <w:instrText xml:space="preserve"> HYPERLINK "https://internet.garant.ru/" \l "/document/74171243/entry/0"</w:instrText>
      </w:r>
      <w:r>
        <w:rPr>
          <w:rStyle w:val="InternetLink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</w:rPr>
        <w:t>приказом</w:t>
      </w:r>
      <w:r>
        <w:rPr>
          <w:rStyle w:val="InternetLink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Федерального агентства по техническому регулированию и метрологии от 15 мая 2020 г. N 191-ст).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в обязательном порядке выполнять следующие требования: </w:t>
      </w:r>
    </w:p>
    <w:p>
      <w:pPr>
        <w:pStyle w:val="TextBodyIndent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сохранности автомобильных дорог и искусственных сооружений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пущение дорожно-транспортных происшествий, сопутствующими причинами которых явились неудовлетворительные дорожные услов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бесперебойного, безопасного движения автотранспорта по автомобильным дорогам в течение срока действия настоящего контракта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При производстве работ должны соблюдаться требования по обеспечению безопасности дорожного движения. 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перед началом работ должен представить Заказчику следующие документы: сертификаты соответствия, технические паспорта, инструкции по использованию и эксплуатации оборудования на русском языке и другие документы, удостоверяющие их происхождение, номенклатуру и качественные характеристики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eastAsia="Andale Sans UI;Arial Unicode MS" w:cs="Tahoma" w:ascii="PT Astra Serif" w:hAnsi="PT Astra Serif"/>
          <w:kern w:val="2"/>
          <w:lang w:eastAsia="fa-IR" w:bidi="fa-IR"/>
        </w:rPr>
        <w:t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«или эквивалент»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ы в локальном сметном расчете</w:t>
      </w:r>
      <w:r>
        <w:rPr/>
        <w:t>.</w:t>
      </w:r>
    </w:p>
    <w:tbl>
      <w:tblPr>
        <w:tblW w:w="161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28"/>
        <w:gridCol w:w="1120"/>
        <w:gridCol w:w="1120"/>
        <w:gridCol w:w="834"/>
        <w:gridCol w:w="1021"/>
        <w:gridCol w:w="860"/>
        <w:gridCol w:w="1356"/>
        <w:gridCol w:w="1202"/>
        <w:gridCol w:w="1111"/>
        <w:gridCol w:w="1356"/>
        <w:gridCol w:w="1300"/>
        <w:gridCol w:w="867"/>
        <w:gridCol w:w="1440"/>
      </w:tblGrid>
      <w:tr>
        <w:trPr>
          <w:trHeight w:val="540" w:hRule="atLeast"/>
        </w:trPr>
        <w:tc>
          <w:tcPr>
            <w:tcW w:w="1615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480" w:hRule="atLeast"/>
        </w:trPr>
        <w:tc>
          <w:tcPr>
            <w:tcW w:w="1615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текущему ремонту дороги на полигон ТБО в городе Югорске</w:t>
            </w:r>
          </w:p>
          <w:tbl>
            <w:tblPr>
              <w:tblW w:w="16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1409"/>
              <w:gridCol w:w="3260"/>
              <w:gridCol w:w="913"/>
              <w:gridCol w:w="1119"/>
              <w:gridCol w:w="1170"/>
              <w:gridCol w:w="1193"/>
              <w:gridCol w:w="1285"/>
              <w:gridCol w:w="1170"/>
              <w:gridCol w:w="1347"/>
              <w:gridCol w:w="846"/>
              <w:gridCol w:w="1402"/>
            </w:tblGrid>
            <w:tr>
              <w:trPr>
                <w:trHeight w:val="720" w:hRule="atLeast"/>
              </w:trPr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основание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аименование работ и затрат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348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380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метная стоимость в базисном уровне цен (в текущем уровне цен (гр. 8) для ресурсов, отсутствующих в ФРСН), руб.</w:t>
                  </w:r>
                </w:p>
              </w:tc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ндексы</w:t>
                  </w:r>
                </w:p>
              </w:tc>
              <w:tc>
                <w:tcPr>
                  <w:tcW w:w="1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метная стоимость в текущем уровне цен, руб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48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80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а единицу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коэффициенты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с учетом коэффициентов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а единицу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коэффициент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6017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ru-RU"/>
                    </w:rPr>
                    <w:t>Раздел 1. Ремонт дорог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27-12-010-0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Разборка дорог из сборных железобетонных плит площадью: более 3 м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4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4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7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(6*2*0,14*25) / 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Т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15,2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2,4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731,4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68,3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72,4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9,5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8,2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6,069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9,5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,423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144,5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00,7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21,9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21.0-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Автомобильные дорог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28,5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21.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Автомобильные дорог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97,4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526,6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пг-03-01-01-00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еревозка грузов автомобилями бортовыми грузоподъемностью до 15 т на расстояние: I класс груза до 6 к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т груз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,0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051,0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7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Перевозка грузов автотранспортом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7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4,2*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051,0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27-04-001-0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стройство подстилающих и выравнивающих слоев оснований: из щебня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1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7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(6*2*0,05*25) / 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Т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73,2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5,9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 268,7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90,3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67,6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0,1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7,0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,5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1,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2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0,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,0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 459,0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18,8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6,1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21.0-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Автомобильные дорог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7,8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21.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Автомобильные дорог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88,6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005,3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ССЦ-02.2.05.04-169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Щебень М 800, фракция 10-20 мм, группа 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9,0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9,0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85,4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533,5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7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7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6*2*0,05*25*1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533,5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27-12-010-0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Устройство дорог из сборных железобетонных плит площадью: более 3 м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00 м3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4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0,4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7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бъем=(6*2*0,14*25) / 1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Т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169,1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91,0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971,5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668,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.ч. ОТ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63,9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94,8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0,7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9,7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9,5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8,598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ЗТ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чел.-ч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4,3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,443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о расценке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 211,5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 188,8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ОТ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85,9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812-021.0-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Р Автомобильные дорог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4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015,19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р/774-021.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П Автомобильные дорог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%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3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19,1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4 123,2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Коммерческое пред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Плиты Дорожные 6х2х0,14м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ш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0 617,82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0 624,7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7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(Материалы для строительных работ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7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Цена=36741,38/1,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позиции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0 624,7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и по смете: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прямые затраты (справочно)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9 117,7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плата труда рабочих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49,4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ксплуатация машин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226,6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ом числе оплата труда машинистов (Отм)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24,5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атериал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5 241,6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ФЕР, 2 кв 2023 (СМР), Письмо Минстроя России от 11.05.2023г. №26728-ИФ/09 прил.4</w:t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троительные работ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1 864,5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оплата труда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649,4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эксплуатация машин и механизмов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 226,6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 том числе оплата труда машинистов (ОТм)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324,5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материал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55 241,6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акладные расходы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441,5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сметная прибыль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305,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ФОТ (справочно)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974,0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накладные расходы (справочно)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441,56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Итого сметная прибыль (справочно)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 305,2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НДС 20%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12 372,9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11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ВСЕГО по смете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  <w:t>74 237,4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6154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7-13T11:50:00Z</cp:lastPrinted>
  <dcterms:modified xsi:type="dcterms:W3CDTF">2023-07-14T07:02:00Z</dcterms:modified>
  <cp:revision>80</cp:revision>
  <dc:subject/>
  <dc:title/>
</cp:coreProperties>
</file>