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40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5. </w:t>
      </w:r>
      <w:r>
        <w:rPr>
          <w:sz w:val="24"/>
          <w:szCs w:val="24"/>
        </w:rPr>
        <w:t>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Логинова Наталья Николаевна, ведущий специалист муниципального казенного учреждения «Центр материально- технического и информационно-методического обеспечения»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Наименование аукциона: аукцион в электронной форме № 0187300005817000040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и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услуг по централизованной охране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40, дата публикации 28.03.2017. Идентификационный код закупки: 173862201554386220100100070018020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г. Югорск, ул. Геологов, 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Н.Н. Логин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5:40:00Z</cp:lastPrinted>
  <dcterms:modified xsi:type="dcterms:W3CDTF">2017-04-05T10:40:00Z</dcterms:modified>
  <cp:revision>21</cp:revision>
  <dc:subject/>
  <dc:title/>
</cp:coreProperties>
</file>