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21 октября  2014 г. </w:t>
      </w:r>
      <w:r>
        <w:rPr>
          <w:sz w:val="24"/>
        </w:rPr>
        <w:t xml:space="preserve">                                                                                          № 0187300005814000545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Бандурин В.К. – директор департамента жилищно-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pacing w:val="-6"/>
          <w:sz w:val="24"/>
          <w:szCs w:val="24"/>
        </w:rPr>
        <w:t>. Климин В.А.  – заместитель председателя Думы город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Морозова Н.А. – советник главы города Югорска;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4. </w:t>
      </w:r>
      <w:r>
        <w:rPr>
          <w:bCs/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5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7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 из 9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: Татьяна Николаевна Нуркаева, заместитель директора по административно-хозяйственной части муниципального бюджетного учреждения дополнительного образования детей детско-юношеский центр «Прометей».</w:t>
      </w:r>
    </w:p>
    <w:p>
      <w:pPr>
        <w:pStyle w:val="Normal"/>
        <w:widowControl/>
        <w:autoSpaceDE w:val="false"/>
        <w:jc w:val="both"/>
        <w:rPr/>
      </w:pPr>
      <w:r>
        <w:rPr>
          <w:sz w:val="24"/>
          <w:szCs w:val="24"/>
        </w:rPr>
        <w:t>1.Наименование аукциона: аукцион в электронной форме № 0187300005814000545 для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аудио -  видео аппаратуры и комплектующих.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kupki.gov.ru/</w:t>
        </w:r>
      </w:hyperlink>
      <w:r>
        <w:rPr>
          <w:rFonts w:cs="Times New Roman" w:ascii="Times New Roman" w:hAnsi="Times New Roman"/>
          <w:sz w:val="24"/>
          <w:szCs w:val="24"/>
        </w:rPr>
        <w:t>, код аукциона 0187300005814000545, дата публикации 30.09.201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казчик: Муниципальное бюджетное учреждение дополнительного образования детей детско-юношеский центр «Прометей». Почтовый адрес: 628260, Ханты - Мансийский автономный округ - Югра, Тюменская обл.,  г. Югорск, </w:t>
      </w:r>
      <w:r>
        <w:rPr>
          <w:rFonts w:cs="Arial"/>
          <w:sz w:val="24"/>
          <w:szCs w:val="24"/>
        </w:rPr>
        <w:t>ул. Новая, д. 3 «а».</w:t>
      </w:r>
    </w:p>
    <w:p>
      <w:pPr>
        <w:pStyle w:val="Normal"/>
        <w:widowControl/>
        <w:autoSpaceDE w:val="false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1 октябр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 Комиссия рассмотрела первые части заявок и приняла следующее решение:</w:t>
      </w:r>
      <w:r>
        <w:rPr/>
        <w:t xml:space="preserve">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highlight w:val="yellow"/>
                <w:lang w:eastAsia="en-US"/>
              </w:rPr>
            </w:pPr>
            <w:r>
              <w:rPr/>
              <w:t>5589920  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/>
              <w:t>6235038   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  <w:gridCol w:w="241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                     </w:t>
      </w:r>
      <w:r>
        <w:rPr>
          <w:sz w:val="24"/>
          <w:szCs w:val="24"/>
        </w:rPr>
        <w:t>В.К. 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</w:t>
      </w: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В.А. Климин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_____________ 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    ________________Т.Н. Нурк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ротоколу рассмотрения заявок на участие </w:t>
      </w:r>
    </w:p>
    <w:p>
      <w:pPr>
        <w:pStyle w:val="Normal"/>
        <w:jc w:val="right"/>
        <w:rPr/>
      </w:pPr>
      <w:r>
        <w:rPr>
          <w:bCs/>
        </w:rPr>
        <w:t>в аукционе в электронной форме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 xml:space="preserve">от 21 октября  2014 г. №  </w:t>
      </w:r>
      <w:r>
        <w:rPr/>
        <w:t>0187300005814000545-1</w:t>
      </w:r>
      <w:r>
        <w:rPr>
          <w:bCs/>
        </w:rPr>
        <w:t xml:space="preserve">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Таблица рассмотрения заявок 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  <w:bCs/>
        </w:rPr>
        <w:t xml:space="preserve">на участие в аукционе в электронной форме для </w:t>
      </w:r>
      <w:r>
        <w:rPr>
          <w:rFonts w:eastAsia="Calibri"/>
          <w:b/>
        </w:rPr>
        <w:t>субъектов малого предпринимательства и социально ориентированных некоммерческих организаций</w:t>
      </w:r>
      <w:r>
        <w:rPr>
          <w:b/>
          <w:bCs/>
        </w:rPr>
        <w:t xml:space="preserve"> на право заключения гражданско-правового договора 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  <w:bCs/>
        </w:rPr>
        <w:t>на поставку аудио-видео аппаратуры и комплектующих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426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казчик: </w:t>
      </w:r>
      <w:r>
        <w:rPr>
          <w:rFonts w:cs="Times New Roman" w:ascii="Times New Roman" w:hAnsi="Times New Roman"/>
          <w:sz w:val="22"/>
          <w:szCs w:val="22"/>
        </w:rPr>
        <w:t>Муниципальное бюджетное образовательное учреждение дополнительного образования  детей детско-юношеский центр «Прометей»</w:t>
      </w:r>
    </w:p>
    <w:p>
      <w:pPr>
        <w:pStyle w:val="TextBody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829"/>
        <w:gridCol w:w="1577"/>
        <w:gridCol w:w="1660"/>
      </w:tblGrid>
      <w:tr>
        <w:trPr>
          <w:trHeight w:val="558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хнические характеристи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: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99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: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5038</w:t>
            </w:r>
          </w:p>
        </w:tc>
      </w:tr>
      <w:tr>
        <w:trPr>
          <w:trHeight w:val="249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ектор. Тип проекции-фронтальная, обратная, крепление к потолку; расстояние до экрана- не менее 0,3-3.2 м; лампа-не менее 240Ватт; формат матрицы- 16:10; разрешение матрицы – не менее 1280х800; интерфейс- 2 входа и выход VGA, HDMI, mini-USB, RJ-45, RS232, композитный вход, вход S-Vidio, 2 аудиовхода миниджек, аудиовыход миниджек. В комплекте – пульт дистанционного управлен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1            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249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. Экран для проектора с электроприводом, возможность крепления к стене и к потолку. Материал- нижняя стальная планка круглого сечения диаметром не менее 19 мм с черным полимерным покрытием. Корпус экрана квадратного сечения имеет по всей длине внутренний выступ, предотвращающий произвольное развертывание полотна, корпус выполнен из стали с белым полимерным покрытием. Полотно-матовое, белое, устойчиво к огню. Размер экрана (шхв)- не менее 366х274 с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249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аппарат зеркальный. Матрица: общее число пикселов- не менее 12.6 млн; размер-APS-C не менее 22.2х14.7 мм; кроп-фактор- не менее 1.62; тип матрицы-CMOS; минимальная чувствительность- не более 100 , максимальная чувствительность не менее 6400 ISO, Auto ISO. Режимы съемки: скорость съемки- до 3 кадров /сек; формат кадра -3:2. Видоискатель-зеркальный. Жидкокристалический экран-не менее 230000 точек, не менее 2.70 дюйма. Карта памяти-SD,SDHC,SDXC. Интерфейсы-USB 2.0; HD-видео, HDMI, разъем для пульта дистанционного управлен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249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ьный штатив. Конструкция-трипод. Длина в сложенном состоянии-не более 59,5 см. Головка -3D, сменная. Количество секций штанги-4. Наличие резиновых шипов на опорах. Цвет-черный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249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-камера. Матрица- CMOS. Разрешение – не менее 1920х1080. Поддержка режимов – не менее 1920х1080 « 30Гц. Интерполированное разрешение – не менее 15 млн. пикс. Подключение- USB 2.0. Встроенный микрофон, автоматическая фокусировка, наличие функции слежения за лицом. Совместимые операционные системы – Windows XP SP3/Vista/7. Видеозапись и вызовы в формате Full HD 1080p при 30 кадрах\сек; стереомикрофон с шумоподавлением; поддержка USB 3.0; объектив Carl Zeis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249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Кронштейн для студийного оборудования. Кронштейн 3-шарнирный в комплекте: стойка- база для фонового света высотой не более 9 см, диаметром основания в разложенном виде не более 60 см, нагрузкой не менее 15 кг;  </w:t>
            </w:r>
            <w:r>
              <w:rPr>
                <w:sz w:val="20"/>
                <w:szCs w:val="20"/>
                <w:shd w:fill="FFFFFF" w:val="clear"/>
              </w:rPr>
              <w:t xml:space="preserve">зажим универсальный для установки к плоским поверхностям и трубам диаметром от 13 до 55 мм, оборудован гнездом для втулок не более 16 мм:  </w:t>
            </w:r>
            <w:r>
              <w:rPr>
                <w:sz w:val="20"/>
                <w:szCs w:val="20"/>
              </w:rPr>
              <w:t xml:space="preserve">держатель камеры/зонта.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Черны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249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офон. Диктофон- цифровой. Память встроенная, объем не менее 4 Гб.</w:t>
            </w:r>
          </w:p>
          <w:p>
            <w:pPr>
              <w:pStyle w:val="Style16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кристалический дисплей, звук стерео, встроенный динамик.</w:t>
            </w:r>
          </w:p>
          <w:p>
            <w:pPr>
              <w:pStyle w:val="Style16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форматов MP3, WMA</w:t>
            </w:r>
          </w:p>
          <w:p>
            <w:pPr>
              <w:pStyle w:val="Style16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записи MP3/PCM/WMA</w:t>
            </w:r>
          </w:p>
          <w:p>
            <w:pPr>
              <w:pStyle w:val="Style16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частот записи не менее 40 не более 21000 Гц</w:t>
            </w:r>
          </w:p>
          <w:p>
            <w:pPr>
              <w:pStyle w:val="Style16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ы USB 2.0. Вход микрофонный, выход на наушники.</w:t>
            </w:r>
          </w:p>
          <w:p>
            <w:pPr>
              <w:pStyle w:val="Style16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дисплея не менее 84 х 104 пикс.</w:t>
            </w:r>
          </w:p>
          <w:p>
            <w:pPr>
              <w:pStyle w:val="Style16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 дисплея не менее 1.43 дюйм.</w:t>
            </w:r>
          </w:p>
          <w:p>
            <w:pPr>
              <w:pStyle w:val="Style16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 элементов питания ААА.</w:t>
            </w:r>
          </w:p>
          <w:p>
            <w:pPr>
              <w:pStyle w:val="Style16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орпуса пластик</w:t>
            </w:r>
          </w:p>
          <w:p>
            <w:pPr>
              <w:pStyle w:val="Style16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(ШхВхТ) не менее 40х100,2х14,8 мм</w:t>
            </w:r>
          </w:p>
          <w:p>
            <w:pPr>
              <w:pStyle w:val="Style16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не менее 80 мВ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249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и. Мощность  не менее 2х2 W, корпус-дерево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249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center" w:pos="258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йный монитор. Количество полос не менее 2.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258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не менее 70 Вт. Диапазон воспроизводимых частот не менее 55-20000 Гц (-10 дБ). Интерфейсы – балансный вход.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258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ем для подключения к усилителю мощности jack не менее 6.3 мм.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258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-излучатель  не менее 19 мм, купол.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258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Ч/СЧ-излучатель не менее 127 мм, полипропилен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258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орпуса MDF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258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(ШхВхГ) не менее 165x268x222 мм</w:t>
              <w:tab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249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Телевизор. Экран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идкокристаллический. Диагональ не менее 46». Поддержка технологий: </w:t>
            </w:r>
            <w:r>
              <w:rPr>
                <w:sz w:val="20"/>
                <w:szCs w:val="20"/>
                <w:lang w:val="en-US"/>
              </w:rPr>
              <w:t>Fu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D</w:t>
            </w:r>
            <w:r>
              <w:rPr>
                <w:sz w:val="20"/>
                <w:szCs w:val="20"/>
              </w:rPr>
              <w:t>,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ma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V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, 400 </w:t>
            </w:r>
            <w:r>
              <w:rPr>
                <w:sz w:val="20"/>
                <w:szCs w:val="20"/>
                <w:lang w:val="en-US"/>
              </w:rPr>
              <w:t>Hz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VB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2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UE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680</w:t>
            </w:r>
            <w:r>
              <w:rPr>
                <w:sz w:val="20"/>
                <w:szCs w:val="20"/>
                <w:lang w:val="en-US"/>
              </w:rPr>
              <w:t>ABX</w:t>
            </w:r>
            <w:r>
              <w:rPr>
                <w:sz w:val="20"/>
                <w:szCs w:val="20"/>
              </w:rPr>
              <w:t>. Класс энергетической эффективности не ниже класса «А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10-21T09:11:00Z</cp:lastPrinted>
  <dcterms:modified xsi:type="dcterms:W3CDTF">2014-10-21T03:11:00Z</dcterms:modified>
  <cp:revision>56</cp:revision>
  <dc:subject/>
  <dc:title/>
</cp:coreProperties>
</file>