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52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7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сносу ветхих строений по адресу ул. Спортивная, 37, 39 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 45103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 xml:space="preserve">ра, г. Югорск, ул. </w:t>
            </w:r>
            <w:r>
              <w:rPr>
                <w:sz w:val="22"/>
                <w:szCs w:val="22"/>
              </w:rPr>
              <w:t>Спортивная, 37, 3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 386 546 (один миллион триста восемьдесят шесть тысяч пятьсот сорок шес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6» мая 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07» ма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3» ма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меститель 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иректора  ДЖК и СК                                                                     Г.А. Ярков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Начальник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И.В. Грудцы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ычева Екатерина Николаевна</cp:lastModifiedBy>
  <cp:lastPrinted>2012-02-21T09:30:00Z</cp:lastPrinted>
  <dcterms:modified xsi:type="dcterms:W3CDTF">2013-04-23T06:38:00Z</dcterms:modified>
  <cp:revision>14</cp:revision>
  <dc:subject/>
  <dc:title>извещение ЭА</dc:title>
</cp:coreProperties>
</file>