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техническому заданию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004"/>
        <w:gridCol w:w="821"/>
        <w:gridCol w:w="1293"/>
        <w:gridCol w:w="1276"/>
        <w:gridCol w:w="992"/>
        <w:gridCol w:w="992"/>
        <w:gridCol w:w="1276"/>
        <w:gridCol w:w="1276"/>
        <w:gridCol w:w="992"/>
        <w:gridCol w:w="1418"/>
        <w:gridCol w:w="992"/>
        <w:gridCol w:w="1134"/>
      </w:tblGrid>
      <w:tr>
        <w:trPr>
          <w:trHeight w:val="480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ОЛНЕНИЕ РАБОТ ПО УСТРОЙСТВУ ТРОТУАРА ПО ПЕРЕУЛКУ ШКОЛЬНЫЙ В ГОРОДЕ ЮГОРСКЕ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фектный ак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,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 час.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 час.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четный измеритель конструктивного реш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01-02-057-02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езка растительного слоя грунта вручную - 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33,45 / 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пг-01-01-01-0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д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33,45*1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33,45*1,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р68-3-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алка деревьев в городских условиях: (ель, пихта, береза, лиственница, ольха) диаметром до 3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5 п.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2 п.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8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88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 2. Устройство тротуара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ордюрный камен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76 / 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6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2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0,8*4,48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69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ротуа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ройство подстилающих слоев: щебеночных // Устройство основания из щебня фр. 5-1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45,25*0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98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6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27-07-003-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45,25 / 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,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6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от 18.11.04 Прил.1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28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,2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4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45,25*0,0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итка тротуарная "БРУСЧАТКА", размер 199х99х80 мм, се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9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отки водоотводные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ЕР27-07-009-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ройство водоотводных лотков из композиционных полимерных материалов: весом до 10 кг/м в комплекте с решеткой (крышкой) на подготовленные ос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от 18.11.04 Прил.1 п.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11.3.04.05-0059</w:t>
              <w:br/>
              <w:t>Примен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отки водоотводные пластиковые, номинальный диаметр отверстий (DN) 100, размер 1000х145х135 мм // Лоток водоотводной пластиковый ЛВ-10.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ССЦ-08.1.02.14-000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шетка водоприемная для лотка диаметром 100 мм, щелевая, чугунная, размер 500х136х14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3*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и по разделу 2 Устройство тротуара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машин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23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3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23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2 Устройство троту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3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7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машин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1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81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1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4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 6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1-06-28T12:38:00Z</cp:lastPrinted>
  <dcterms:modified xsi:type="dcterms:W3CDTF">2021-06-28T07:38:00Z</dcterms:modified>
  <cp:revision>2</cp:revision>
  <dc:subject/>
  <dc:title/>
</cp:coreProperties>
</file>