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 апреля  2013 г.  </w:t>
        <w:tab/>
        <w:tab/>
        <w:tab/>
        <w:tab/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0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расходных материалов для офисной техники (запрос котировок  среди субъектов малого предпринимательства  от 19  марта  2013 года №13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105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марта 2013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Сроки поставки товара: в течение  15 (пятнадцати)  рабочих дней  после подписания  муниципального  контракта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398 070  рублей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  В цену товаров  должны быть включены расходы на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08» апре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260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Трозар»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37, ул.Мира, д.2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</w:t>
            </w:r>
            <w:r>
              <w:rPr/>
              <w:t xml:space="preserve"> 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4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16 часов  12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графика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625000, ул.Республики, д.53, г.Тюмень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2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 Предложение о наиболее низкой цене товаров составило 292 9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оз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Полиграфика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 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 33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апрел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апре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«09» апреля  2013г.  № 0187300005813000105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расходных материалов для офисной техники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 среди субъектов малого предпринимательства  от 19  марта  2013 года №134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105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 города Югорс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6"/>
        <w:gridCol w:w="1807"/>
        <w:gridCol w:w="33"/>
        <w:gridCol w:w="575"/>
        <w:gridCol w:w="437"/>
        <w:gridCol w:w="1256"/>
        <w:gridCol w:w="1275"/>
        <w:gridCol w:w="1418"/>
        <w:gridCol w:w="1559"/>
      </w:tblGrid>
      <w:tr>
        <w:trPr>
          <w:trHeight w:val="1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Трозар»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Екатерин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графика»,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ечень товаров для администрации города Югор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 лазерного  принтера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3015/3020/3030</w:t>
            </w:r>
            <w:r>
              <w:rPr>
                <w:sz w:val="16"/>
                <w:szCs w:val="16"/>
              </w:rPr>
              <w:t xml:space="preserve"> черно-белый, ресурс не менее 2000 страниц.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1566</w:t>
            </w:r>
            <w:r>
              <w:rPr>
                <w:sz w:val="16"/>
                <w:szCs w:val="16"/>
              </w:rPr>
              <w:t xml:space="preserve"> черно-белый, ресурс не менее  2100 страниц. 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струйного принтера  </w:t>
            </w:r>
            <w:r>
              <w:rPr>
                <w:b/>
                <w:sz w:val="16"/>
                <w:szCs w:val="16"/>
                <w:lang w:val="en-US"/>
              </w:rPr>
              <w:t>DeskJet</w:t>
            </w:r>
            <w:r>
              <w:rPr>
                <w:b/>
                <w:sz w:val="16"/>
                <w:szCs w:val="16"/>
              </w:rPr>
              <w:t xml:space="preserve">  1220</w:t>
            </w:r>
            <w:r>
              <w:rPr>
                <w:sz w:val="16"/>
                <w:szCs w:val="16"/>
              </w:rPr>
              <w:t xml:space="preserve"> черно-белый, ресурс не менее  2000 страниц. Оригинальные, от фирмы-производителя струй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струйного принтера  </w:t>
            </w:r>
            <w:r>
              <w:rPr>
                <w:b/>
                <w:sz w:val="16"/>
                <w:szCs w:val="16"/>
                <w:lang w:val="en-US"/>
              </w:rPr>
              <w:t>DeskJet</w:t>
            </w:r>
            <w:r>
              <w:rPr>
                <w:b/>
                <w:sz w:val="16"/>
                <w:szCs w:val="16"/>
              </w:rPr>
              <w:t xml:space="preserve">  1220</w:t>
            </w:r>
            <w:r>
              <w:rPr>
                <w:sz w:val="16"/>
                <w:szCs w:val="16"/>
              </w:rPr>
              <w:t xml:space="preserve"> цветной, ресурс не менее  900 страниц. Оригинальные, от фирмы-производителя струй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ля  лазерного  принтера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515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черный, голубой, желтый, пурпурный, ресурс не менее 2200 страниц.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-2520/2525/2530, черный, ресурс не менее 1460 страниц.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-2016/2018/2020/2022, черный, ресурс не менее 8300 страниц.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М1522, черный, ресурс не менее 2000 страниц. Оригинальные, от фирмы-производителя лазерного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Картридж. Код ОКДП-3010050. </w:t>
            </w:r>
            <w:r>
              <w:rPr>
                <w:sz w:val="16"/>
                <w:szCs w:val="16"/>
              </w:rPr>
              <w:t xml:space="preserve">Для « Samsung  »VLT-D 209L SEE (черный) для SCХ-4824 МL-2855, черный, ресурс не менее 5000 страниц. Оригинальные, от фирмы производителя копировального аппарат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Картридж. Код ОКДП-3010050.  </w:t>
            </w:r>
            <w:r>
              <w:rPr>
                <w:sz w:val="16"/>
                <w:szCs w:val="16"/>
              </w:rPr>
              <w:t xml:space="preserve">Для цветного лазерного принтера </w:t>
            </w:r>
            <w:r>
              <w:rPr>
                <w:b/>
                <w:bCs/>
                <w:sz w:val="16"/>
                <w:szCs w:val="16"/>
              </w:rPr>
              <w:t>Hewlett-Packard Color LaserJet  CP 2025</w:t>
            </w:r>
            <w:r>
              <w:rPr>
                <w:sz w:val="16"/>
                <w:szCs w:val="16"/>
              </w:rPr>
              <w:t>. Оригинальные, от фирмы-производителя лазерного принтера. Использование картриджа не должно превышать действие сертификата соответствия принтера.  В составе комплекта оригинальные картриджи:</w:t>
              <w:br/>
              <w:t xml:space="preserve">- картридж черный, ресурс не менее 3500 страниц; - картридж желтый, ресурс не менее 2800 страниц; - картридж голубой, ресурс не менее 2800 страниц; - картридж пурпурный, ресурс не менее 2800 страниц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многофункционального устройства </w:t>
            </w:r>
            <w:r>
              <w:rPr>
                <w:b/>
                <w:sz w:val="16"/>
                <w:szCs w:val="16"/>
                <w:lang w:val="en-US"/>
              </w:rPr>
              <w:t>Samsu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CX</w:t>
            </w:r>
            <w:r>
              <w:rPr>
                <w:b/>
                <w:sz w:val="16"/>
                <w:szCs w:val="16"/>
              </w:rPr>
              <w:t xml:space="preserve">-4220 </w:t>
            </w:r>
            <w:r>
              <w:rPr>
                <w:sz w:val="16"/>
                <w:szCs w:val="16"/>
              </w:rPr>
              <w:t>черно-белы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 не мене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0 страниц. Оригинальные, от фирмы-производителя многофункционального устройств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HP LaserGet P2035, черный, ресурс не менее 2300 страниц. Оригинальные, от фирмы производителя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факса Panasonic KX-FL 401,403. Оригинальные, от фирмы производителя факс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ля факса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L</w:t>
            </w:r>
            <w:r>
              <w:rPr>
                <w:sz w:val="16"/>
                <w:szCs w:val="16"/>
              </w:rPr>
              <w:t xml:space="preserve">543, черный, ресурс не менее 2500 страниц.  Оригинальные, от фирмы производителя факс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9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НР Р2015 d , черный, ресурс не менее 2500 страниц. Оригинальные, от фирмы производителя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9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220/3210, черный, ресурс не менее 5000 страниц. Оригинальные, от фирмы производителя принтера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315, черный, ресурс не менее 5000 страниц. Оригинальные, от фирмы производителя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,10</w:t>
            </w:r>
          </w:p>
        </w:tc>
      </w:tr>
      <w:tr>
        <w:trPr>
          <w:trHeight w:val="1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нтера EPSON C1100, (</w:t>
            </w:r>
            <w:r>
              <w:rPr>
                <w:sz w:val="16"/>
                <w:szCs w:val="16"/>
                <w:lang w:val="en-US"/>
              </w:rPr>
              <w:t>EQS</w:t>
            </w:r>
            <w:r>
              <w:rPr>
                <w:sz w:val="16"/>
                <w:szCs w:val="16"/>
              </w:rPr>
              <w:t>50187,</w:t>
            </w:r>
            <w:r>
              <w:rPr>
                <w:sz w:val="16"/>
                <w:szCs w:val="16"/>
                <w:lang w:val="en-US"/>
              </w:rPr>
              <w:t>EQS</w:t>
            </w:r>
            <w:r>
              <w:rPr>
                <w:sz w:val="16"/>
                <w:szCs w:val="16"/>
              </w:rPr>
              <w:t xml:space="preserve">50188, </w:t>
            </w:r>
            <w:r>
              <w:rPr>
                <w:sz w:val="16"/>
                <w:szCs w:val="16"/>
                <w:lang w:val="en-US"/>
              </w:rPr>
              <w:t>EQS</w:t>
            </w:r>
            <w:r>
              <w:rPr>
                <w:sz w:val="16"/>
                <w:szCs w:val="16"/>
              </w:rPr>
              <w:t xml:space="preserve">50189 </w:t>
            </w:r>
            <w:r>
              <w:rPr>
                <w:sz w:val="16"/>
                <w:szCs w:val="16"/>
                <w:lang w:val="en-US"/>
              </w:rPr>
              <w:t>EQS</w:t>
            </w:r>
            <w:r>
              <w:rPr>
                <w:sz w:val="16"/>
                <w:szCs w:val="16"/>
              </w:rPr>
              <w:t xml:space="preserve">50190, черно-белый, ресурс не менее 2000 страниц. Оригинальные, от фирмы производителя принтер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13,6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комиссии по делам несовершеннолетних администрации города   Югорс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ля цветного лазерного принтера </w:t>
            </w:r>
            <w:r>
              <w:rPr>
                <w:b/>
                <w:bCs/>
                <w:sz w:val="16"/>
                <w:szCs w:val="16"/>
              </w:rPr>
              <w:t>Hewlett-Packard Color LaserJet  CP 2025</w:t>
            </w:r>
            <w:r>
              <w:rPr>
                <w:sz w:val="16"/>
                <w:szCs w:val="16"/>
              </w:rPr>
              <w:t>. Оригинальные, от фирмы-производителя лазерного принтера. Использование картриджа не должно превышать действие сертификата соответствия принтера.  В составе комплекта оригинальные картриджи:</w:t>
              <w:br/>
              <w:t xml:space="preserve">- картридж черный, ресурс не менее 3500 страниц; - картридж голубой, ресурс не менее 2800 страниц; - картридж желтый, ресурс не менее 2800 страниц; - картридж пурпурный, ресурс не менее 2800 страниц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64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315, черный, ресурс не менее 5000 страниц. Оригинальные, от фирмы производителя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2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2,8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административной комиссии администрации города Югорс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315, черный, ресурс не менее 5000 страниц. Оригинальные, от фирмы производителя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b/>
                <w:bCs/>
                <w:sz w:val="16"/>
                <w:szCs w:val="16"/>
              </w:rPr>
              <w:t>Hewlett-Packard LaserJet</w:t>
            </w:r>
            <w:r>
              <w:rPr>
                <w:sz w:val="16"/>
                <w:szCs w:val="16"/>
              </w:rPr>
              <w:t>. Оригинальные, от фирмы-производителя лазерного принтера.  В составе комплекта оригинальные картриджи:</w:t>
              <w:br/>
              <w:t>- картридж черный, ресурс не менее 2200 страниц; - картридж голубой, ресурс не менее 2200 страниц; - картридж желтый, ресурс не менее 2200 страниц; - картридж пурпурный, ресурс не менее 2200 страниц.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0" w:after="240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2,4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товаров для отдела опеки и попечительства администрации города Югорс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азерного принтера  HP LaserJet 1566 черно-белый, ресурс не менее  2100 страниц.  Оригинальные, от фирмы-производителя лазерного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220/3210, черный, ресурс не менее 5000 страниц. Оригинальные, от фирмы производителя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азерного принтера HP LaserJet  М 1515n , черный, ресурс не менее 2200 страниц. Оригинальные, от фирмы-производителя лазерного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охраны труда администрации города Югорс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220/3210, черный, ресурс не менее 5000 страниц. Оригинальные, от фирмы производителя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здравоохранения администрации города Югорс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интера Xerox WorkCentre 3315, черный, ресурс не менее 5000 страниц. Оригинальные, от фирмы производителя принтера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2,10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070,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 95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337,40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5 (пятнадцати)  рабочих дней после подписания  муниципального  контракта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63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2:00Z</dcterms:created>
  <dc:creator>Абдуллаева Ольга Сергеевна</dc:creator>
  <dc:description/>
  <cp:keywords/>
  <dc:language>en-US</dc:language>
  <cp:lastModifiedBy>1</cp:lastModifiedBy>
  <cp:lastPrinted>2013-04-09T11:16:00Z</cp:lastPrinted>
  <dcterms:modified xsi:type="dcterms:W3CDTF">2013-04-09T07:18:00Z</dcterms:modified>
  <cp:revision>14</cp:revision>
  <dc:subject/>
  <dc:title/>
</cp:coreProperties>
</file>