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88296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24 38622012310862201001 0056 001 43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ных блоков в МАДОУ « Снегурочка» корпус 2 (ул. Мира, д.45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01 июля 2024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0 июля 2024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7.2024 года контракта по 05.09.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150 500,32 рублей (три миллиона сто пятьдесят тысяч пятьсот рублей 3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505 рублей (тридцать одна тысяча пятьсот пя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57 525,0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замене оконных блоков в МАДОУ « Снегурочка» корпус 2 (ул. Мира, д.45А) в городе Югорске. 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часов 00 минут    27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4-19T04:26:00Z</dcterms:modified>
  <cp:revision>257</cp:revision>
  <dc:subject/>
  <dc:title/>
</cp:coreProperties>
</file>