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-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скрытия конвертов с  заявками на участие в конкур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 января 2014 г.                                                                                     № 0187300005813000734-1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 из 9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</w:r>
      <w:r>
        <w:rPr>
          <w:sz w:val="24"/>
        </w:rPr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Наименование конкурса: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крытый конкурс </w:t>
      </w:r>
      <w:r>
        <w:rPr>
          <w:sz w:val="24"/>
          <w:szCs w:val="24"/>
        </w:rPr>
        <w:t>на право заключения муниципального контракта на выполнение работ по содержанию и обслуживанию городских кладбищ города Югорска в 2014 год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мер извещения о проведении торгов на официальном сайте – 018730000581300073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Заказчик конкурса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628260, ул. Механизаторов, д.24/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Извещение о проведении открытого конкурса было размещено на официальном  сайте (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</w:rPr>
        <w:t>) 17.12.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ри вскрытии конвертов с заявками на участие в конкурсе не присутствовали представители участников размещения заказа.</w:t>
      </w:r>
    </w:p>
    <w:p>
      <w:pPr>
        <w:pStyle w:val="Normal"/>
        <w:jc w:val="both"/>
        <w:rPr/>
      </w:pPr>
      <w:r>
        <w:rPr>
          <w:sz w:val="24"/>
          <w:szCs w:val="24"/>
        </w:rPr>
        <w:t>5. До процедуры вскрытия конвертов с заявками на участие в конкурсе была подана 1 (одна) конкурсная  заявка, которая  была зарегистрирована</w:t>
      </w:r>
      <w:r>
        <w:rPr/>
        <w:t xml:space="preserve"> в Журнале регистрации заявок на участие в конкурсе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320"/>
        <w:gridCol w:w="378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Рег. 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дивидуальный предприниматель Жевно Владимир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8285, г.Урай, Ханты-Мансийский автономный округ-Югра, м-он Западный, 5 кв.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1 ст.25 Федерального закона №94-ФЗ, комиссия решила признать открытый конкурс на право заключения муниципального контракта на выполнение работ по содержанию и обслуживанию городских кладбищ города Югорска в 2014 году. несостоявшимся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Коммерческое  предложение участника -  Приложение 1 к протоколу  вскрытия конвертов с  заявками на участие в конкурсе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1. Комиссия единогласно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ередать конкурсную заявку участника размещения заказа Заказчику для проверки ее на  соответствие требованиям конкурсной документации и подготовки экспертного за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_____________________ Л.С.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Абдуллаева О.С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/>
      </w:pPr>
      <w:r>
        <w:rPr/>
        <w:t>к протоколу вскрытия конвертов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right"/>
        <w:rPr/>
      </w:pPr>
      <w:r>
        <w:rPr/>
        <w:t>с заявками на участие в конкурс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1 января 2014г. №0187300005813000734-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ый конкур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муниципального контракта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на выполнение работ по содержанию и обслуживанию городских кладбищ города Югорска в 2014 году.</w:t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37"/>
      </w:tblGrid>
      <w:tr>
        <w:trPr>
          <w:trHeight w:val="2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Перечень предоставленных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астника</w:t>
            </w:r>
          </w:p>
        </w:tc>
      </w:tr>
      <w:tr>
        <w:trPr>
          <w:trHeight w:val="53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highlight w:val="yellow"/>
              </w:rPr>
            </w:pPr>
            <w:r>
              <w:rPr/>
              <w:t>Регистрационный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предприниматель Жевно Владимир Васильевич</w:t>
            </w:r>
          </w:p>
        </w:tc>
      </w:tr>
      <w:tr>
        <w:trPr>
          <w:trHeight w:val="34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Предоставлена</w:t>
            </w:r>
          </w:p>
        </w:tc>
      </w:tr>
      <w:tr>
        <w:trPr>
          <w:trHeight w:val="38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Предоставлена</w:t>
            </w:r>
          </w:p>
        </w:tc>
      </w:tr>
      <w:tr>
        <w:trPr>
          <w:trHeight w:val="35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/>
              <w:t>Предложение о качестве услуг и условиях исполнения контракта в соответствии с формой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Предоставлено</w:t>
            </w:r>
          </w:p>
        </w:tc>
      </w:tr>
      <w:tr>
        <w:trPr>
          <w:trHeight w:val="58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ли нотариально заверенная копия выписки из Единого государственного реестра юридических лиц, индивидуальных предпринимателей, выданные ФНС России, копии документов, удостоверяющих личность </w:t>
            </w:r>
            <w:r>
              <w:rPr>
                <w:i/>
                <w:sz w:val="18"/>
                <w:szCs w:val="18"/>
              </w:rPr>
              <w:t xml:space="preserve">(для иных физических лиц)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Предоставлена</w:t>
            </w:r>
          </w:p>
        </w:tc>
      </w:tr>
      <w:tr>
        <w:trPr>
          <w:trHeight w:val="38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полномочия лица  на осуществление действий от имени участника размещения заказа  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Предоставлен</w:t>
            </w:r>
          </w:p>
        </w:tc>
      </w:tr>
      <w:tr>
        <w:trPr>
          <w:trHeight w:val="74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внесение денежных средств, в качестве обеспечения заявки на участие в открытом конкурсе (платежное поручение, подтверждающее перечисление денежных средств в качестве обеспечения заявки на участие в открытом конкурсе, или копия такого поруч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Предоставлены</w:t>
            </w:r>
          </w:p>
        </w:tc>
      </w:tr>
      <w:tr>
        <w:trPr>
          <w:trHeight w:val="331" w:hRule="atLeast"/>
          <w:cantSplit w:val="true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41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,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745 872</w:t>
            </w:r>
          </w:p>
        </w:tc>
      </w:tr>
      <w:tr>
        <w:trPr>
          <w:trHeight w:val="1276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работ, услуг и (или) квалификация участника конкурса при размещении заказа на выполнение работ, оказание услуг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ность рабочим персоналом требуемых специальностей для  выполнения работ (работни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 (по заявке)</w:t>
            </w:r>
          </w:p>
        </w:tc>
      </w:tr>
      <w:tr>
        <w:trPr>
          <w:trHeight w:val="67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ность транспортными средствами и механизмами необходимыми для выполнения работ (единиц техники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(по заявке)</w:t>
            </w:r>
          </w:p>
        </w:tc>
      </w:tr>
      <w:tr>
        <w:trPr>
          <w:trHeight w:val="57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опыта выполнения работ, аналогичных предмету конкурс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 (по заявк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05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1-20T14:42:00Z</cp:lastPrinted>
  <dcterms:modified xsi:type="dcterms:W3CDTF">2014-01-21T05:04:00Z</dcterms:modified>
  <cp:revision>6</cp:revision>
  <dc:subject/>
  <dc:title/>
</cp:coreProperties>
</file>