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9» июля 2013г.                                                                                        № 0187300005813000282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282 на право заключения муниципального контракта на выполнение работ по строительству объекта «Вторая очередь строительства котельной в жилом квартале « Авалон» города 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82, дата публикации 11.06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Количество поступивших заявок на участие  в аукционе – 4. Отозвана заявка №5305017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49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26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на основании п. 1 ч. 4 ст. 41,9 Федерального закона от 21.07.2005 №94-ФЗ непредоставление сведений, предусмотренных частью 4 статьи 41.8 федерального закона, а именно не предоставлены конкретные показатели характеристики товара: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 пункты:1-3,4-72,74-79,91-108,110,118-190,192-283;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 пункт 75: отсутствует показатель товара « Р не более 1.6Мпа»;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 пункт 86: отсутствует показатель товара «Масса ед. не более 9,5 кг»;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 пункт 87: отсутствует показатель товара «масса ед. 9,5 кг»;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 пункт 111: отсутствует показатель товара «с электродвигателем N=1,1 кВт, п=2950 об/мин., 3-ф»;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 пункт 112: отсутствует показатель товара «N=1,1KBT; U=220B».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Style14"/>
              <w:spacing w:before="0" w:after="0"/>
              <w:jc w:val="both"/>
              <w:rPr>
                <w:lang w:val="ru-RU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9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на основании п.</w:t>
            </w:r>
            <w:bookmarkStart w:id="0" w:name="_GoBack"/>
            <w:bookmarkEnd w:id="0"/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2 ч.4 ст.41.9 Федерального закона от 21.07.2005 №94-ФЗ несоответствие сведений, предусмотренных частью 4 статьи 41.8 Федерального закона, а именно по следующим пунктам: 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нкт 129: не соответствует конкретный показатель товара «Автоматический выключатель Гн-IOA» в заявке участника предлагается не существующая характеристика товара «Автоматический выключатель  Гн-ЮА»;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37: не соответствует конкретный показатель товара «Выключатель автоматический постоянного тока 110В», в заявке участника предлагается несуществующая характеристика товара «Выключатель автоматический постоянного тока  НОВ».</w:t>
            </w:r>
          </w:p>
          <w:p>
            <w:pPr>
              <w:pStyle w:val="Style14"/>
              <w:spacing w:before="0" w:after="0"/>
              <w:jc w:val="both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9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99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09» июля  2013 г. № 0187300005813000282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ind w:left="23" w:hanging="0"/>
        <w:jc w:val="center"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право заключения муниципального контр</w:t>
      </w:r>
      <w:r>
        <w:rPr>
          <w:color w:val="000000"/>
          <w:sz w:val="22"/>
          <w:szCs w:val="22"/>
        </w:rPr>
        <w:t>акта</w:t>
      </w:r>
      <w:r>
        <w:rPr>
          <w:sz w:val="22"/>
          <w:szCs w:val="22"/>
        </w:rPr>
        <w:t xml:space="preserve"> на выполнение работ по строительству объекта </w:t>
      </w:r>
      <w:r>
        <w:rPr>
          <w:bCs/>
          <w:spacing w:val="-3"/>
          <w:sz w:val="22"/>
          <w:szCs w:val="22"/>
        </w:rPr>
        <w:t>«Вторая очередь строительства котельной в жилом квартале « Авалон» города Югорска</w:t>
      </w:r>
      <w:r>
        <w:rPr>
          <w:sz w:val="22"/>
          <w:szCs w:val="22"/>
        </w:rPr>
        <w:t>».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9"/>
        <w:gridCol w:w="2786"/>
        <w:gridCol w:w="1384"/>
        <w:gridCol w:w="1529"/>
        <w:gridCol w:w="1470"/>
        <w:gridCol w:w="1287"/>
        <w:gridCol w:w="234"/>
      </w:tblGrid>
      <w:tr>
        <w:trPr>
          <w:trHeight w:val="21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94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3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39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599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autoSpaceDE w:val="false"/>
              <w:ind w:left="103" w:hanging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четчик газа СГ16М-400  или эквивалент с характеристиками: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бочее давление не менее 0,0012 и не более 1,6 (7,55) МП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мпература окружающей среды −40°С…+50°С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мпература рабочей среды −20°С…+60°С; Диаметр 100 мм, Рабочая температура:</w:t>
              <w:tab/>
              <w:t>-20 до +50 С, Масса не более 20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н шаровый 11с 67п или эквивалент с характеристиками: кран шаровый фланцевый с рукояткой Ду 100 мм. Ру не менее 1.6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н шаровый 11б 27п или эквивалент с характеристикам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н шаровый муфтовый Ду 20 мм.  Ру не менее1.6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 Ø273х5,0 ГОСТ10704-91/В-10 ГОСТ10705-80*, масса не более 33,05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Ø108х4 ГОСТ10704-91/В-10 ГОСТ10705-80*, масса не более 10,26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Ø76х3,5 ГОСТ10704-91/В-10 ГОСТ10705-80*, масса не более  6,26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Ø45х3.0 ГОСТ10704-91/В-10 ГОСТ10705-80*, масса не более 3,11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Ø26х2,5 ГОСТ10704-91/В-10 ГОСТ10705-80*, масса не более 2,15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 П90 108х4,0  ГОСТ 17375-2001*, масса не более 2,5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 П90 57х3,5  ГОСТ 17375-2001*, масса не более 0,6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 П90 45х3,0  ГОСТ 17375-2001*, масса не более 0,3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ход ПК-108.4-57.3,5-09Г2С  ГОСТ 17378-2001, масса не более  0,9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ланцы стальные плоские приварные 1-100-16 ГОСТ 12820-80, Dу 100 мм на Ру не более 1,6 МПа (16,0 атм) из стали 20 с соединительным выступом исполнения , масса не более 4,73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ланец 1-57-16 ГОСТ12820-80*, масса не более  3,42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глушка П 273х7.0 ГОСТ 17379-2001, масса не более  4,9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садка для свечи   ШРП2.20.01.-00 или эквивалент с характеристиками: диаметр 20,32,4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Насадка для свечи  </w:t>
            </w:r>
            <w:r>
              <w:rPr>
                <w:sz w:val="14"/>
                <w:szCs w:val="16"/>
                <w:lang w:val="en-US"/>
              </w:rPr>
              <w:t>R</w:t>
            </w:r>
            <w:r>
              <w:rPr>
                <w:sz w:val="14"/>
                <w:szCs w:val="16"/>
              </w:rPr>
              <w:t>512</w:t>
            </w:r>
            <w:r>
              <w:rPr>
                <w:sz w:val="14"/>
                <w:szCs w:val="16"/>
                <w:lang w:val="en-US"/>
              </w:rPr>
              <w:t>A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M</w:t>
            </w:r>
            <w:r>
              <w:rPr>
                <w:sz w:val="14"/>
                <w:szCs w:val="16"/>
              </w:rPr>
              <w:t>-.</w:t>
            </w:r>
            <w:r>
              <w:rPr>
                <w:sz w:val="14"/>
                <w:szCs w:val="16"/>
                <w:lang w:val="en-US"/>
              </w:rPr>
              <w:t>PR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S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RU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A</w:t>
            </w:r>
            <w:r>
              <w:rPr>
                <w:sz w:val="14"/>
                <w:szCs w:val="16"/>
              </w:rPr>
              <w:t>.8.50</w:t>
            </w:r>
            <w:r>
              <w:rPr>
                <w:sz w:val="14"/>
                <w:szCs w:val="16"/>
                <w:lang w:val="en-US"/>
              </w:rPr>
              <w:t>EA</w:t>
            </w:r>
            <w:r>
              <w:rPr>
                <w:sz w:val="14"/>
                <w:szCs w:val="16"/>
              </w:rPr>
              <w:t xml:space="preserve"> или эквивалент с характеристиками:  диаметр  20,32,4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елка моноблочная газовая с характеристиками:  в комплекте с газовой рампой. Максимальная мощность   4500 кВт (4,5 МВт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Минимальная мощность 600 кВт, Топливо:</w:t>
              <w:tab/>
              <w:t xml:space="preserve"> природный газ; Габариты не более 733x1480x1541 мм, Электрическое питание 230/400V 3N ac. Двигатель вентилятора : (мощность / обороты) не менее  9,2 кВт / 2800 об. в мину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елка моноблочная комбинированная с характеристиками: в комплекте с газовой рампой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Топливо: газ-дизель, Регулирование мощности: прогрессивная, Мощность прогрессивной и модулируемой горелки HR512A - от 600 до 4500 кВт, Газовая рампа: DN65, Пламенная голова: L = 530 мм, с электронным управлением (с LMV2.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ле максимального давления газа GW 150 A6/1 или эквивалент с характеристиками: – воздух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Диапазон регулирования 5 - 150 mbar, максимальное давление 500 mbar 250V 50Hz 10A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с кнопочным краном (от 0 до 400мбар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с закрытой пружиной для измерения давления газообразной среды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чность индикации Класс 1.6; Термостойкость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+ 60°C; Верхняя граница при статической нагрузке не менее 75% от конечного значения шк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чик реле давления сдвоенное с характеристиками: давление 0,2 - 1,2 Мпа; Температура окружающей среды -40 оС + 65 оС (на короткий период до +80 оС. Температура среды+ 100 о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а: Вода; Допустимое рабочее давление не более 17 бар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кс. тестовое давление:22 бар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актная нагрузка переменный ток не более  16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ермостат сигнализирующий N 060L117066 или эквивалент с характеристиками:  диапазон настройки температур +80*С...+150*С, механический дифференциал, оС: 7-20;  Длина капиллярной трубки не более 5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мометр сопротивления ТСМУ/1-0288-420-1/160 или эквивалент с характеристиками: термометр сопротивления медный диаметр не более 8мм с унифицированным  выходным сигналом Диапазон измеряемых температур: 0-150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чик-реле давления газа LGW3A4 или эквивалент с характеристиками: диапазон настройки: 0,4-3 мбар, Максимальное рабочее  давление: 500 мб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Тягонапоромер ТНМП-52М2 или эквивалент с характеристиками: мембранный показывающий, параметры окружающей  среды: температура</w:t>
              <w:tab/>
              <w:t>от -50 до +60 C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Относительная влажность при температуре +35 C</w:t>
              <w:tab/>
              <w:t xml:space="preserve">98 %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прибора не более 0,5 кг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ные размеры</w:t>
              <w:tab/>
              <w:t xml:space="preserve"> не более 144х72х175 мм; 0.300..+0.300 К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оромер НМП-52М2 или эквивалент с характеристиками: габаритные присоединительные размеры: не более144х72х140(175)мм, штуцер-8мм (елочка, сзади)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рез в щите: 138х66мм, масса не более 0,5 кг; 0..+4 К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мометр биметаллический показывающий  с характеристиками: 0-120°C; Рабочее давление до 10 Бар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Класс точности не менее 2,5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иаметр:63, 80 или 10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мометр с характеристиками: диаметр 100 мм. Класс точности 1 или 1,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меряемые среды</w:t>
              <w:tab/>
              <w:t xml:space="preserve">в пределах коррозионной стойкости стали 12Х18Н10Е. Давление измеряемой среды, кгс/см2,  до 64 без защитной гильзы, 250 с защитной гильзой. Резьба на штуцере M20x1,5. Изготавливаются по </w:t>
              <w:tab/>
              <w:t xml:space="preserve">ТУ311-00225621.160-9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МП4-У или эквивалент с характеристиками:  показывающий с радиальным штуцером. Диаметр корпуса не более 150мм. Резьба присоединительного штуцера М20х1,5 Расположение штуцера – радиальное (осевое); 0-1,0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Реле протока </w:t>
            </w:r>
            <w:r>
              <w:rPr>
                <w:sz w:val="14"/>
                <w:szCs w:val="16"/>
                <w:lang w:val="en-US"/>
              </w:rPr>
              <w:t>FQS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U</w:t>
            </w:r>
            <w:r>
              <w:rPr>
                <w:sz w:val="14"/>
                <w:szCs w:val="16"/>
              </w:rPr>
              <w:t>30</w:t>
            </w:r>
            <w:r>
              <w:rPr>
                <w:sz w:val="14"/>
                <w:szCs w:val="16"/>
                <w:lang w:val="en-US"/>
              </w:rPr>
              <w:t>G</w:t>
            </w:r>
            <w:r>
              <w:rPr>
                <w:sz w:val="14"/>
                <w:szCs w:val="16"/>
              </w:rPr>
              <w:t xml:space="preserve"> или эквивалент с характеристиками: температура среды: +5...+80оС (недопустима заморозка системы). Максимальное давление среды: 10 Бар. Температура окружающей среды: -20...+80оС. Относительная влажность окружающей среды: не менее 80% / не более 95%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электрозащиты: IP20 или IP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гнализатор загазованности СТГ1-2Д-10 или эквивалент с характеристиками: время прогрева сигнализатора не более</w:t>
              <w:tab/>
              <w:t xml:space="preserve"> 60 мин, температура окружающей среды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°С от 0 до +50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ные размеры для бока датчика не более 70×130×40 мм, масса не более 0,15 кг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ля блока питания и сигнализации</w:t>
              <w:tab/>
              <w:t xml:space="preserve"> не более 240×200×70мм, масса не более 1,2 кг. Питание сигнализатора В~220, 50 Гц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рена сигнальная СС-1 или эквивалент с характеристик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минальное напряжение, В 22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стота тока, Гц 50. Потребляемая мощность, Вт, не более 3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ла звука, дБ, не менее 98. Масса  не более 1,5 кг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ип корпуса металлический, алюминие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каф ШУК 4-8 или эквивалент с характеристиками: габариты не более 450*350*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14х1,0 КГВВ. ГОСТ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7Х 0.75 КГВВ ГОСТ 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4Х 0.75</w:t>
              <w:tab/>
              <w:t>КГВВ ГОСТ 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 4х2,5</w:t>
              <w:tab/>
              <w:t>КГ ГОСТ 13497-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3Х 0.75</w:t>
              <w:tab/>
              <w:t>КГВВ ГОСТ 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вод КММ 2х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6"/>
                <w:szCs w:val="16"/>
                <w:lang w:val="ru-RU"/>
              </w:rPr>
            </w:pPr>
            <w:r>
              <w:rPr>
                <w:rFonts w:eastAsia="Calibri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МП3-У или эквивалент с характеристики: диаметр корпуса не менее 100 м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Резьба штуцера — М20х1,5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точности приборов — 1,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пень защиты приборов IP4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не более 0,5 кг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корпуса: ста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фманометр мембранный показывающий с характеристиками: габаритные присоединительные размеры: не менее 104х104х88мм, штуцер-8мм (елочка, сзади)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не более 0,6 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точности: не менее 1,5 не более 2,5. Диапазон измерений: 0...1,6к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н шаровый манометрический КШМ-15 или эквивалент с характеристиками: давление рабочей среды не более 6,3 МПа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мпература рабочей среды  –30...+100 °С; осуществляет защиту датчика давления от случайного (непреднамеренного) соединения измеряемой среды с атмосферой через линию проверки «нуля»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оставляет возможность дренажа импульсной линии; материал корпуса  12Х18Н10Т (заменитель 12Х18Н9Т)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нутренняя резьба со стороны установки датчика: М20×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ключатель автоматический C60N1Р 4С или эквивалент   с характеристиками: номинальный ток от 0,5 A до 63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Номинальное напряжение 230 - 400В переменного то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отключающая способность: 6,0 кA : I=4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ключатель автоматический C60N или эквивалент   с характеристиками: номинальный ток от 0,5 A до 63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Номинальное напряжение 230 - 400В переменного то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отключающая способность: 6,0 кA : I=4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ключатель автоматический C60N или эквивалент   с характеристиками: номинальный ток от 0,5 A до 63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Номинальное напряжение 230 - 400В переменного то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Максимальная отключающая способность: 6,0 кA : I=2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лок питания БП04Б-Д2 или эквивалент с характеристиками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ходное напряжение: 90...264 В переменного тока или 110...370 В постоянного то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стота входного переменного напряжения: 47...63 Гц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рог срабатывания защиты по току: ≤ 1,5 </w:t>
            </w:r>
            <w:r>
              <w:rPr>
                <w:sz w:val="14"/>
                <w:szCs w:val="16"/>
                <w:lang w:val="en-US"/>
              </w:rPr>
              <w:t>Ιmax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ксимальная выходная  мощность: 4 В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бочий диапазон температур -20...+50 °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ные размеры корпуса не более  36х90х58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Логический модуль с дисплеем </w:t>
            </w:r>
            <w:r>
              <w:rPr>
                <w:sz w:val="14"/>
                <w:szCs w:val="16"/>
                <w:lang w:val="en-US"/>
              </w:rPr>
              <w:t>LOGO</w:t>
            </w:r>
            <w:r>
              <w:rPr>
                <w:sz w:val="14"/>
                <w:szCs w:val="16"/>
              </w:rPr>
              <w:t xml:space="preserve"> 230</w:t>
            </w:r>
            <w:r>
              <w:rPr>
                <w:sz w:val="14"/>
                <w:szCs w:val="16"/>
                <w:lang w:val="en-US"/>
              </w:rPr>
              <w:t>RC</w:t>
            </w:r>
            <w:r>
              <w:rPr>
                <w:sz w:val="14"/>
                <w:szCs w:val="16"/>
              </w:rPr>
              <w:t xml:space="preserve">  или эквивалент с характеристиками: размеры (ШxВxГ) не более 72 x 90 x 55 мм. Вес не более 190 г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ка: на профильной рейке 35 мм, ширина 4 модуля или настенный монтаж. Входное напряжение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 – 240 В переменного или постоянного то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пустимый диапазон: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 ... 265 В переменного тока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 ... 253 В постоянного т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Модуль ввода-вывода дискретных сигналов </w:t>
            </w:r>
            <w:r>
              <w:rPr>
                <w:sz w:val="14"/>
                <w:szCs w:val="16"/>
                <w:lang w:val="en-US"/>
              </w:rPr>
              <w:t>LOGODM</w:t>
            </w:r>
            <w:r>
              <w:rPr>
                <w:sz w:val="14"/>
                <w:szCs w:val="16"/>
              </w:rPr>
              <w:t>16 230</w:t>
            </w:r>
            <w:r>
              <w:rPr>
                <w:sz w:val="14"/>
                <w:szCs w:val="16"/>
                <w:lang w:val="en-US"/>
              </w:rPr>
              <w:t>R</w:t>
            </w:r>
            <w:r>
              <w:rPr>
                <w:sz w:val="14"/>
                <w:szCs w:val="16"/>
              </w:rPr>
              <w:t xml:space="preserve"> или эквивалент с характеристикам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Размеры (ШxВxГ) не более 72 x 90 x 53 мм. Вес не более 190 г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ка: на профильной рейке 35 мм, ширина 2 модуля или настенный монтаж.Входное напряжение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 – 240 В переменного или постоянного то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пустимый диапазон: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 ... 265 В переменного тока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 ... 253 В постоянного т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дуль ввода-вывода дискретных сигналов LOGO DM8 230R или эквивалент с характеристикам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змеры (ШxВxГ) не более 36 х 90 х 53 мм. Вес не более 90 г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ка: на профильной рейке 35 мм, ширина 2 модуля или настенный монтаж. Входное напряжение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 – 240 В переменного или постоянного ток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пустимый диапазон: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 ... 265 В переменного тока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 ... 253 В постоянного т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дуль ввода аналоговых сигналов LOGO AM2 или эквивалент с характеристиками:   питание: =12/24В; 2AI 0 ... 10В или 0 ... 20MA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льваническое разделение цепей со стороны входного участка внутренней шины (6ED1055-1MA00-0BA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каф с характеристиками габариты не менее 500х400х200мм металлический навесной с монтажной плат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мометр ТПС-НСХ-500П или эквивалент с характеристиками: термометр сопротивления парноподобранный 0..+180* длиной не менее 233мм и не более 235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образователь (датчик) давления КРТ 9 или эквивалент с характеристиками: основная погрешность ±0,25; ±0,5; ±1%. Выходной сигнал – 4-20мА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яжение питания постоянного тока от 9 до 30В; (9-24В для КРТ 9-Ех). Масса не более 0,175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щита корпуса - IP65 или IP67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емпература измеряемой среды от -45 до +110 °С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емпература окружающего воздуха — от -40 до +85 °С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образователь расхода ЭРСВ-510Л или эквивалент с характеристиками: Ду=200мм; Относительная погрешность измерения, %: от ±1,0 до ±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firstLine="24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образователь расхода ЭРСВ-510Л или эквивалент с характеристиками: Ду=32 мм; Относительная погрешность измерения, %: от ±1,0 до ±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" w:firstLine="29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пловычислитель ТСРв-023м или эквивалент с характеристикам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каналов измерения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- расхода: до 6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- температуры: до 6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- давления: до 6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контролируемых теплосистем: до 3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 входов подключения сигнала направления потока (автореверса)</w:t>
              <w:tab/>
              <w:t>1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пазон измерения среднего объемного расхода, м3/ч от 0,01 до 10000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пазон измерения температуры,°С от минус 50 до 18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пазон измерения давления, МПа от 0 до 2,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носительная погрешность измерения количества тепла, %:не более +5,0 (класс С по ГОСТ 51649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лина связи между тепловычислителем и первичными преобразователями от 150 до 200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лубина архивов измерительной информации за предыдущий период: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- часового, ч: 15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- суточного, сут.: 366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- месячного, мес.: 48</w:t>
              <w:tab/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епень защиты</w:t>
              <w:tab/>
              <w:t>IP5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яжение питания, В=2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ощность потребления тепловычислителя, Вт не более 2,5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яя наработка на отказ, ч</w:t>
              <w:tab/>
              <w:t>750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ний срок службы не менее 12 ле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нтийный срок тепловычислителя не менее  4 ле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тепловычислителя :не более 3 кг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ные размеры тепловычислителя 250 × 132 х 9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образователь давления АИР10/М1-ДИ-1165 или эквивалент с характеристиками: датчик давления Максимальный верхний предел измерений: 2,5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чик реле давления  KPI 35 или эквивалент с характеристиками: Класс защиты: IP 33.Максимальное рабочее давление: 8 минимальное установочное давление, бар 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мометр сопротивления с унифицированным  выходным сигналом ТСМУ/1-0288-420-0,5/250 или эквивалент с характеристиками: Диапазон измеряемых температур: 0-150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гнализатор уровня РИС-121-42 или эквивалент с характеристиками: сигнализатор уровня с 3 датчиками  2,5 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ермометр  биметаллический показывающий с характеристиками: Диапазон измерений от от 0 до 120 °C (по запросу – до 160 °С)  Рабочее давление не  более 10 Бар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ласс точности - 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 показывающий с радиальным штуцером  МП4-У или эквивалент с характеристиками:  Диаметр корпуса 150-160 мм. Резьба присоединительного штуцера М20х1,5. Расположение штуцера – радиальное (осевое), 0,-1,0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сечен.19х1,0 ГОСТ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сечен.10х1 ГОСТ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сечен.5х0,75  ГОСТ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сечен. 4х0,75  ГОСТ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ГВВ сечен.3х0,75 ГОСТ 1508-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ММ сечен.2х0,35 экра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ММ сечен.4х0,35 экра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вод заземления МГ6 или эквивалент с характеристиками:    S=4мм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Расходомер-счетчик с характеристиками: электромагнитный с ответными фланцами и крепежом  KV=800 м3 /Ч.  DN300; PN25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Расходомер-счетчик с характеристиками: электромагнитный с ответными фланцами и крепежом K</w:t>
            </w:r>
            <w:r>
              <w:rPr>
                <w:sz w:val="14"/>
                <w:szCs w:val="16"/>
                <w:lang w:val="en-US"/>
              </w:rPr>
              <w:t>V</w:t>
            </w:r>
            <w:r>
              <w:rPr>
                <w:sz w:val="14"/>
                <w:szCs w:val="16"/>
              </w:rPr>
              <w:t xml:space="preserve">=800м3 /ч.DN   32; PN25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льтр сетчатый фланцевый     F3240 или эквивалент с характеристиками: Ду=200, 30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сковый поворотный затвор с электроприводом VP344804 или эквивалент с характеристиками:  Ду=40,65,150,200,250,300 </w:t>
            </w:r>
            <w:r>
              <w:rPr>
                <w:b/>
                <w:sz w:val="14"/>
                <w:szCs w:val="16"/>
              </w:rPr>
              <w:t>Р не более 1.6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Дисковый поворотный  затвор, Ду50-300 Tecofi VP344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пан запорный муфтовый     15Б1п или эквивалент с характеристиками:  Ду=40 Р не более 1.6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тный двухстворчатый клапан    СВ3440 или эквивалент с характеристиками:Ду=50,65,150,200мм Р не более 1.6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пан поворотный VF3 или эквивалент с характеристикам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-х ходовой Ду=150 мм. КУ=320МЗ/Ч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да с Т=110 С, с эл. приводом AMV 550 (230В), время перемещения штока 3 с/мм, 2 концевых выключател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пан поворотный HFE3 или эквивалент с характеристикам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-х ходовой Ду=40 КУ=44МЗ/Ч вода с Т=110 С, с электроприводом АМВ 162 (230В), импульсный, усилие 5нМ, Тсраб.70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пан предохранительный OR-1831 или эквивалент с характеристиками: клапан предохранительный пружинный Ду=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н шаровый муфтовый  11Б27п1 или эквивалент с характеристиками:   Ду=15,20 25 мм Р не более 1.6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улятор давления "после себя" AFD/VFG2 или эквивалент с характеристиками: Ду=65мм, КУ=50МЗ/Ч, Ру -16бар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мещаемая среда -вода с Т=15 С, пределы настройки давления 0.5-Зб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оздухоотделитель с характеристиками: Ду=15 мм. Максимальное рабочее давление - 10 бар, максимальная рабочая температура - 120о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льтр ФЖУ-40-1,6 или эквивалент с характеристиками: фильтр механический сетчатый фланцевый для дизельного топлива DN 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ильтр F95 или эквивалент с характеристиками: фильтр пластинчатый с щелевыми отделениями для дизельного топлива DN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четчик жидкого топлива  с характеристиками: О=30-1330л/ч; р=16бар; DN20.</w:t>
            </w:r>
            <w:r>
              <w:rPr>
                <w:b/>
                <w:sz w:val="14"/>
                <w:szCs w:val="16"/>
              </w:rPr>
              <w:t>Масса ед. не более 9,5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Счетчик жидкого топлива G=30—1330л/ч; Рр=16бар; DN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лапан СМДК-50АА или эквивалент с характеристиками: клапан совмещенный механический дыхательный клапан                              DN50 мм, </w:t>
            </w:r>
            <w:r>
              <w:rPr>
                <w:b/>
                <w:sz w:val="14"/>
                <w:szCs w:val="16"/>
              </w:rPr>
              <w:t>масса ед. 9,5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Совмещенный механический дыхательный клапан DN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дон под горелку размеры 1100x750x50 мм (лист  толщиной не менее 4 мм и не более 4,5 мм)</w:t>
              <w:tab/>
              <w:t xml:space="preserve">  ГОСТ 19903-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дон под расходный бак размеры 2200x1200x100 (лист  толщиной не менее 4 мм и не более 4,5 мм)</w:t>
              <w:tab/>
              <w:t xml:space="preserve">  ГОСТ 19903-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мкость ЭТП-1100 или эквивалент с характеристиками: емкость для аварийного слива дизельного топлива                                              V не менее 0,950 м3 и не более1,05 м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ниверсальный бак в обрешетке с фикспакетом размеры не более 1380х700х1420(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зовоздухоотделитель с характеристиками: служит для монтажа в кольцевой трубопровод DN501.301 109 000 0013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Клапан запорный  У21154(15с65нж) или эквивалент с характеристиками: </w:t>
            </w:r>
            <w:r>
              <w:rPr>
                <w:sz w:val="14"/>
                <w:szCs w:val="16"/>
                <w:lang w:val="en-US"/>
              </w:rPr>
              <w:t>DN</w:t>
            </w:r>
            <w:r>
              <w:rPr>
                <w:sz w:val="14"/>
                <w:szCs w:val="16"/>
              </w:rPr>
              <w:t>15,25,32, 50 мм , Ру не более 1,6МПа с ответными фланцами, прокладками и крепежо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Клапан обратный 275Н-С25 или эквивалент с характеристиками: пружинный межфланцевый </w:t>
            </w:r>
            <w:r>
              <w:rPr>
                <w:sz w:val="14"/>
                <w:szCs w:val="16"/>
                <w:lang w:val="en-US"/>
              </w:rPr>
              <w:t>DN</w:t>
            </w:r>
            <w:r>
              <w:rPr>
                <w:sz w:val="14"/>
                <w:szCs w:val="16"/>
              </w:rPr>
              <w:t xml:space="preserve"> 2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Клапан соленоидный SCE2 38А010 или эквивалент с характеристиками: нормально-закрытый, с мембраной принудительного подъема ДР=0-9бар 230В, 50Гц </w:t>
            </w:r>
            <w:r>
              <w:rPr>
                <w:sz w:val="14"/>
                <w:szCs w:val="16"/>
                <w:lang w:val="en-US"/>
              </w:rPr>
              <w:t>DN</w:t>
            </w:r>
            <w:r>
              <w:rPr>
                <w:sz w:val="14"/>
                <w:szCs w:val="16"/>
              </w:rPr>
              <w:t xml:space="preserve"> 25, латунный корпу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ан трехходовой 11б18бк или эквивалент с характеристиками: латунный под манометр DN 15 мм.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реда: вода и пар при Т до +225ºС 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основных деталей: латунь ЛЦ40С.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соединение: к трубопроводу вн.резьба G½; к рабочему манометру вн.резьба М20х1,5. Условное давление – 1,6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олирующее соединение ИФС-25-16-ХЛ4 или эквивалент с характеристиками: фланцевое разъемное  DN 25 мм     для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ки в холодном климатическом район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89хЗ,5 ГОСТ10704-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57хЗ,0 ГОСТ10704-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38х2,5 ГОСТ10704-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32х2,0 ГОСТ 10704-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25х2,0 ГОСТ 10704-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21 х2,0 ГОСТ 10704-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тел водогрейный ELLPREX-3500 или эквивалент с характеристиками: Номинальная тепловая мощность не менее 3500 кВт, максимальная тепловая мощность не более 3825 кВт, тепловой КПД при номинальной 100 % нагрузке не менее 91,4; тепловой КПД при частичной 30% нагрузке не менее 93,9. КПД сгорания при нормальной 100% нагрузке не менее 91,8. Теплопотери через обшивку котла не более 0,3 мин. Теплопотери  через дымоход с включенной горелкой не более 8,1 мин. Теплопотери через дымоход с выключенной горелкой не более 0,2 мин. Содержание углекислого газа не более 9,8%. Массовый расход отходящих газов не более 5754 кг/час. </w:t>
            </w:r>
          </w:p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ы ДхШхВ не менее 3874x1970x2270 мм</w:t>
            </w:r>
          </w:p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метр дымохода 620 мм</w:t>
            </w:r>
          </w:p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 воды не менее 4142 л</w:t>
            </w:r>
          </w:p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с не более 6700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тел водогрейный ELLPREX-4000 или эквивалент с характеристиками: Номинальная тепловая мощность не менее 4000 кВт. Максимальная тепловая мощность не более 4371 кВт. Тепловой КПД при номинальной 100 % нагрузке не менее 91,5; тепловой КПД при частичной 30% нагрузке не менее 93,9. КПД сгорания при нормальной 100% нагрузке не менее 91,8. Теплопотери через обшивку котла не более 0,3 мин. Теплопотери  через дымоход с включенной горелкой не более 8,1 мин. Теплопотери через дымоход с выключенной горелкой не более 0,2 мин. Содержание углекислого газа не более 9,8%. Массовый расход отходящих газов не более 6570 кг/час.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ы ДхШхВ не менее 4279x1970x2270 мм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метр дымохода 620 мм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 воды не менее 4455 л</w:t>
            </w:r>
          </w:p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с не более 7500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елка газовая постепенное регулирование с характеристиками:  Q=4400KBT с реле максимального давления газа и блоком контроля герметич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Горелка комбинированная </w:t>
            </w:r>
            <w:r>
              <w:rPr>
                <w:sz w:val="14"/>
                <w:szCs w:val="16"/>
                <w:lang w:val="en-US"/>
              </w:rPr>
              <w:t>HP</w:t>
            </w:r>
            <w:r>
              <w:rPr>
                <w:sz w:val="14"/>
                <w:szCs w:val="16"/>
              </w:rPr>
              <w:t>512</w:t>
            </w:r>
            <w:r>
              <w:rPr>
                <w:sz w:val="14"/>
                <w:szCs w:val="16"/>
                <w:lang w:val="en-US"/>
              </w:rPr>
              <w:t>AM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PR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S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en-US"/>
              </w:rPr>
              <w:t>RU</w:t>
            </w:r>
            <w:r>
              <w:rPr>
                <w:sz w:val="14"/>
                <w:szCs w:val="16"/>
              </w:rPr>
              <w:t>.8.50 или эквивалент с характеристиками: газ-дизельное топливо плавно-двухступенчатая Q=4400KB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сос BL 50/140-7,5/2 или эквивалент с характеристиками: насос центробежный котлового контура О=78,0мЗ/ч, Н=24м</w:t>
            </w:r>
          </w:p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электродвигателем N=7,5KBT, П=2900 об/мин., U=400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сос BL 65/160-11/2 или эквивалент с характеристиками: насос центробежный котлового контура О=138,0мЗ/ч, Н=23,4м с электродвигателем N=11 кВт, п=2900 об/мин., U=400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4"/>
                <w:szCs w:val="16"/>
              </w:rPr>
            </w:pPr>
            <w:r>
              <w:rPr>
                <w:rFonts w:eastAsia="Calibri"/>
                <w:kern w:val="2"/>
                <w:sz w:val="14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сос сетевой системы BL 80/170-30/2 или эквивалент с характеристиками:</w:t>
            </w:r>
          </w:p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ОВ О=180мЗ/ч Н=38,6м. N=30KBT, п=2900об/мин., U=400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сос MHI 405 3 или эквивалент с характеристиками:  насос центробежный подпиточной воды О=5,0мЗ/ч, Н=42м</w:t>
            </w:r>
          </w:p>
          <w:p>
            <w:pPr>
              <w:pStyle w:val="Normal"/>
              <w:shd w:fill="FFFFFF" w:val="clear"/>
              <w:ind w:left="48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 электродвигателем N=1,1 кВт, п=2950 об/мин., 3-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Насос центробежный подпиточной воды  G=5,0m3/ч, Н=42м WILO MHI 405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сос MHIL 903 3 или эквивалент с характеристиками: насос аварийной подпитки ГВС G= 10,8 мЗ/ч; Н=21,1м </w:t>
            </w:r>
            <w:r>
              <w:rPr>
                <w:b/>
                <w:sz w:val="14"/>
                <w:szCs w:val="16"/>
              </w:rPr>
              <w:t>N=1,1KBT; U=220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Насос аварийной подпитки ГВС  G-10,8 мЗ/ч; Н-21,1 WILO MHIL 903 3~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догреватель HHN113 или эквивалент с характеристиками: пластинчатый системы  Q=8,7МВт. Q=10MBT, число пластин 134 шт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к N 1000/6 или эквивалент с характеристиками: бак расширительный мембранный  Объем  не менее1000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к запаса исходной воды  V не менее 10M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отел ELLPREX 3500 или эквивалент с характеристиками: котел стальной водогрейный  Q=3.5 МВт, Т=110-75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тел ELLPREX 3500 или эквивалент с характеристиками: котел стальной водогрейный  Q=4 МВт, Т=110-75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ка нейтрализации с характеристиками: котел стальной Производительность: не менее 420 л/ча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Мощность котла, кВт: не более 525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Температура конденсата: 5-40 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соедениения DN25/1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ысота входного патрубка: 105м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одача насоса конденсата: макс 18 л/ми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Напор насоса конденсата: макс 5 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линна: 600м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Ширина: 400м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ысота: 365мм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ес не более 36,5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 EZC250N или эквивалент с характеристиками: 3-полюсной.,1н-125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 BA47-29 или эквивалент с характеристиками: 3-полюсной., IH-I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Автоматический выключатель  АД12 или эквивалент с характеристиками: дифференцированный автоматический выключатель,2-пол..,1н-16А,1ут-30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ВА47-29 или эквивалент с характеристиками:  1-ПОЛ.,Гн-16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ВА47-29 или эквивалент с характеристиками: 3-ПОЛ.,1н-63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зависимый расщепитель MVAOOD-RN или эквивалент с характеристиками:  (на QF5), -220. РН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ключатель нагрузки Interpac INS800 или эквивалент с характеристиками: 3-ПОЛ.Дн-63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EZC100F или эквивалент с характеристиками: 3-Полюсной.,1н-10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BA47-29 или эквивалент с характеристиками: 3-Полюсной, IH-I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BA47-29 или эквивалент с характеристиками:  3-Полюсной, 1н-32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втоматический выключатель BA47-29 или эквивалент с характеристиками: 3-Полюсной, </w:t>
            </w:r>
            <w:r>
              <w:rPr>
                <w:b/>
                <w:sz w:val="14"/>
                <w:szCs w:val="16"/>
              </w:rPr>
              <w:t>Гн-I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ий    выключатель    ВА47-29, 3-Полюсной, </w:t>
            </w:r>
            <w:r>
              <w:rPr>
                <w:b/>
                <w:sz w:val="16"/>
                <w:szCs w:val="16"/>
              </w:rPr>
              <w:t>Гн-Ю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GV2-M01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или эквивалент с характеристиками: 3-Полюсной, Гн-6...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BA47-29 или эквивалент с характеристиками:  1-ПОЛ.,1н-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BA47-29 или эквивалент с характеристиками: 3-ПОЛ., Гн-б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ит металлический RAL7032 или эквивалент с характеристиками: IP54,1100X600X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втоматический выключатель C60N ЗР 50С или эквивалент с характеристиками:  4-Полюсной, 1п=50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Автоматический выключатель </w:t>
            </w:r>
            <w:r>
              <w:rPr>
                <w:sz w:val="14"/>
                <w:szCs w:val="16"/>
                <w:lang w:val="en-US"/>
              </w:rPr>
              <w:t>GV</w:t>
            </w:r>
            <w:r>
              <w:rPr>
                <w:sz w:val="14"/>
                <w:szCs w:val="16"/>
              </w:rPr>
              <w:t>2-21,3</w:t>
            </w:r>
            <w:r>
              <w:rPr>
                <w:sz w:val="14"/>
                <w:szCs w:val="16"/>
                <w:lang w:val="en-US"/>
              </w:rPr>
              <w:t>P</w:t>
            </w:r>
            <w:r>
              <w:rPr>
                <w:sz w:val="14"/>
                <w:szCs w:val="16"/>
              </w:rPr>
              <w:t xml:space="preserve"> или эквивалент с характеристиками: ~400</w:t>
            </w:r>
            <w:r>
              <w:rPr>
                <w:sz w:val="14"/>
                <w:szCs w:val="16"/>
                <w:lang w:val="en-US"/>
              </w:rPr>
              <w:t>B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  <w:lang w:val="en-US"/>
              </w:rPr>
              <w:t>IycT</w:t>
            </w:r>
            <w:r>
              <w:rPr>
                <w:sz w:val="14"/>
                <w:szCs w:val="16"/>
              </w:rPr>
              <w:t>.=17-23</w:t>
            </w:r>
            <w:r>
              <w:rPr>
                <w:sz w:val="14"/>
                <w:szCs w:val="16"/>
                <w:lang w:val="en-US"/>
              </w:rPr>
              <w:t>A</w:t>
            </w:r>
            <w:r>
              <w:rPr>
                <w:sz w:val="14"/>
                <w:szCs w:val="16"/>
              </w:rPr>
              <w:t xml:space="preserve"> ,(</w:t>
            </w:r>
            <w:r>
              <w:rPr>
                <w:sz w:val="14"/>
                <w:szCs w:val="16"/>
                <w:lang w:val="en-US"/>
              </w:rPr>
              <w:t>In</w:t>
            </w:r>
            <w:r>
              <w:rPr>
                <w:sz w:val="14"/>
                <w:szCs w:val="16"/>
              </w:rPr>
              <w:t xml:space="preserve">=19,4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тактор КМИ-10911 или эквивалент с характеристиками: 3-Полюсной., Гн-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зависимый расцепитель MX или эквивалент с характеристиками:  (zumQF8).~220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Реле промежуточное RXN 41 или эквивалент с характеристиками: с розет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лок бесперебойного питания  с характеристиками:  арс-1000 600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ит металлический RAL7032 ЩМП-6-074У2 или эквивалент с характеристиками: IP54,1200X750X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Автоматический выключатель </w:t>
            </w:r>
            <w:r>
              <w:rPr>
                <w:sz w:val="14"/>
                <w:szCs w:val="16"/>
                <w:lang w:val="en-US"/>
              </w:rPr>
              <w:t>C</w:t>
            </w:r>
            <w:r>
              <w:rPr>
                <w:sz w:val="14"/>
                <w:szCs w:val="16"/>
              </w:rPr>
              <w:t>60</w:t>
            </w:r>
            <w:r>
              <w:rPr>
                <w:sz w:val="14"/>
                <w:szCs w:val="16"/>
                <w:lang w:val="en-US"/>
              </w:rPr>
              <w:t>N</w:t>
            </w:r>
            <w:r>
              <w:rPr>
                <w:sz w:val="14"/>
                <w:szCs w:val="16"/>
              </w:rPr>
              <w:t xml:space="preserve"> ЗР 63С или эквивалент с характеристиками:1п=63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EZC250F или эквивалент с характеристиками:  3-ПОЛ,3</w:t>
            </w:r>
            <w:r>
              <w:rPr>
                <w:sz w:val="14"/>
                <w:szCs w:val="16"/>
                <w:lang w:val="en-US"/>
              </w:rPr>
              <w:t>P</w:t>
            </w:r>
            <w:r>
              <w:rPr>
                <w:sz w:val="14"/>
                <w:szCs w:val="16"/>
              </w:rPr>
              <w:t>,~400</w:t>
            </w:r>
            <w:r>
              <w:rPr>
                <w:sz w:val="14"/>
                <w:szCs w:val="16"/>
                <w:lang w:val="en-US"/>
              </w:rPr>
              <w:t>B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  <w:lang w:val="en-US"/>
              </w:rPr>
              <w:t>bi</w:t>
            </w:r>
            <w:r>
              <w:rPr>
                <w:sz w:val="14"/>
                <w:szCs w:val="16"/>
              </w:rPr>
              <w:t>=150</w:t>
            </w:r>
            <w:r>
              <w:rPr>
                <w:sz w:val="14"/>
                <w:szCs w:val="16"/>
                <w:lang w:val="en-US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Автоматический выключатель </w:t>
            </w:r>
            <w:r>
              <w:rPr>
                <w:sz w:val="14"/>
                <w:szCs w:val="16"/>
                <w:lang w:val="en-US"/>
              </w:rPr>
              <w:t>GV</w:t>
            </w:r>
            <w:r>
              <w:rPr>
                <w:sz w:val="14"/>
                <w:szCs w:val="16"/>
              </w:rPr>
              <w:t>3-</w:t>
            </w:r>
            <w:r>
              <w:rPr>
                <w:sz w:val="14"/>
                <w:szCs w:val="16"/>
                <w:lang w:val="en-US"/>
              </w:rPr>
              <w:t>M</w:t>
            </w:r>
            <w:r>
              <w:rPr>
                <w:sz w:val="14"/>
                <w:szCs w:val="16"/>
              </w:rPr>
              <w:t>60 или эквивалент с характеристиками: 3</w:t>
            </w:r>
            <w:r>
              <w:rPr>
                <w:sz w:val="14"/>
                <w:szCs w:val="16"/>
                <w:lang w:val="en-US"/>
              </w:rPr>
              <w:t>P</w:t>
            </w:r>
            <w:r>
              <w:rPr>
                <w:sz w:val="14"/>
                <w:szCs w:val="16"/>
              </w:rPr>
              <w:t>,~400</w:t>
            </w:r>
            <w:r>
              <w:rPr>
                <w:sz w:val="14"/>
                <w:szCs w:val="16"/>
                <w:lang w:val="en-US"/>
              </w:rPr>
              <w:t>B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  <w:lang w:val="en-US"/>
              </w:rPr>
              <w:t>IycT</w:t>
            </w:r>
            <w:r>
              <w:rPr>
                <w:sz w:val="14"/>
                <w:szCs w:val="16"/>
              </w:rPr>
              <w:t>.=40-63</w:t>
            </w:r>
            <w:r>
              <w:rPr>
                <w:sz w:val="14"/>
                <w:szCs w:val="16"/>
                <w:lang w:val="en-US"/>
              </w:rPr>
              <w:t>A</w:t>
            </w:r>
            <w:r>
              <w:rPr>
                <w:sz w:val="14"/>
                <w:szCs w:val="16"/>
              </w:rPr>
              <w:t xml:space="preserve"> ,(</w:t>
            </w:r>
            <w:r>
              <w:rPr>
                <w:sz w:val="14"/>
                <w:szCs w:val="16"/>
                <w:lang w:val="en-US"/>
              </w:rPr>
              <w:t>In</w:t>
            </w:r>
            <w:r>
              <w:rPr>
                <w:sz w:val="14"/>
                <w:szCs w:val="16"/>
              </w:rPr>
              <w:t>=41,6</w:t>
            </w:r>
            <w:r>
              <w:rPr>
                <w:sz w:val="14"/>
                <w:szCs w:val="16"/>
                <w:lang w:val="en-US"/>
              </w:rPr>
              <w:t>A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Автоматический выключатель GV2-M08 или эквивалент с характеристиками: 3</w:t>
            </w:r>
            <w:r>
              <w:rPr>
                <w:sz w:val="14"/>
                <w:szCs w:val="16"/>
                <w:lang w:val="en-US"/>
              </w:rPr>
              <w:t>P</w:t>
            </w:r>
            <w:r>
              <w:rPr>
                <w:sz w:val="14"/>
                <w:szCs w:val="16"/>
              </w:rPr>
              <w:t>,~400</w:t>
            </w:r>
            <w:r>
              <w:rPr>
                <w:sz w:val="14"/>
                <w:szCs w:val="16"/>
                <w:lang w:val="en-US"/>
              </w:rPr>
              <w:t>B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  <w:lang w:val="en-US"/>
              </w:rPr>
              <w:t>IycT</w:t>
            </w:r>
            <w:r>
              <w:rPr>
                <w:sz w:val="14"/>
                <w:szCs w:val="16"/>
              </w:rPr>
              <w:t>.=2,5^,0</w:t>
            </w:r>
            <w:r>
              <w:rPr>
                <w:sz w:val="14"/>
                <w:szCs w:val="16"/>
                <w:lang w:val="en-US"/>
              </w:rPr>
              <w:t>A</w:t>
            </w:r>
            <w:r>
              <w:rPr>
                <w:sz w:val="14"/>
                <w:szCs w:val="16"/>
              </w:rPr>
              <w:t xml:space="preserve"> ,(1п=З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скатель магнитный LC1-D65M7 или эквивалент с характеристиками: 65A,~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скатель LC1-D096M7 или эквивалент с характеристиками: 9A,~3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нтакты LA8-DN20 или эквивалент с характеристиками: дополнительные контакты мгновенного действ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нтакты ZBE101 или эквивалент с характеристиками: дополнительные контакты мгновенного действ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ле контроля РКН-3-14-08  или эквивалент с характеристиками: реле контроля 3-х фазного напря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мпа освещения CD111 или эквивалент с характеристиками:  напряжение 220В 11W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ина нулевая с характеристиками: N 8x12 15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ина нулевая с характеристиками: РЕ 8x12 с изоляторами 15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Щит металлический ЩМП-18.6.4-074У2 RAL7032 или эквивалент с характеристиками:  IP54,1800X600X400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матический выключатель C60N ЗР 50С  или эквивалент с характеристиками:    bi=50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тильник с лампой накаливания мощностью не менее 100 Вт ручной, переносной, аккумуляторный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тильник НПП1103-100 или эквивалент с характеристиками:   светильник ручной переносной, аккумуляторный, 1Ехс1, IIВТ5Х,    СГВ-2     ШТ-1 рем.осв. IP65, взрывобезопасное исполнение -100 ВТ, 220 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тильник ЛСП3905А или эквивалент с характеристиками:  светильник с люминесцентными лампами ЛБ-36. Мощностью не менее 36 Вт, 2Х36ВТ, 220 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озетка РС620-3-ГБ или эквивалент с характеристиками: розетка одноместная открытой установки с заземляющим контактом герметическая (IP4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щик с понижающим трансформатором ЯТП-0,25-220/12-У2 или эквивалент с характеристиками: (ОСО-0,25), IP54,    герметическая (IP4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абель с медными жилами BBrHrLS-660 или эквивалент с характеристиками:  3X1.5 КМ 0.153+410 (освещ)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3X4.0 КМ 0,104 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4X1.5 KM 0,055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4X4,0 KM 0,030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4X10 KM 0.128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5X1,5  KM 0,005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 5x2,5  KM 0.085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 5X4.0 KM 0,016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5x16 KM 0,128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 5x95 KM 0.028 ТУ16.К71-310.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BBrHrLS-660 или эквивалент с характеристиками: 3x1,5 (сертификат соответствия NC-RU.ITE14.B.00132)" KM  0.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ПВЗ-660 или эквивалент с характеристиками:  1,5мм2 (голуб.- 10м,белый-10м, жел.-зелен. 10 м) "КМ   0.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с медными жилами МГ-6 или эквивалент с характеристиками:  13    4мм2     КМ   0.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бка соединительная Fametel или эквивалент с характеристиками:  (153x110x63 N301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бка соединительная Fametel или эквивалент с характеристиками:  (100x100x55 N301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а стальная водогазопроводная с характеритсиками: Бу=25, 40мм, толщ.стенки 3,2мм ГОСТ 3262-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робка раздерительная N92104 или эквивалент с характеритсиками:100х 100x5 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ль круглая ф18мм ГОСТ 2590-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ль полосовая 25x4мм ГОСТ 103-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ль полосовая 40x4мм ГОСТ 103-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ль полосовая 40x5мм ГОСТ 103-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ль угловая равнополочная 50x50x5       ГОСТ 8509-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 ВБбШв или эквивалент с характеристиками:   4х150 мм2, прокладываемый в асбоцементной трубе ф150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сбоцементная труба с характеристиками ф150мм  длиной не менее 3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кат листовой коррозионностойкий жаропрочный  Класс стали ГОСТ: AISI   430. Масса не более 2,92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кат листовой горячеканый ГОСТ 19903-74*. Класс стали ГОСТ: 09Г2С (С345ТГОСТ 27772-8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ль прокатная угловая равнополочная ГОСТ 8509-93. Класс стали ГОСТ: 09Г2С (С345Т ГОСТ 27772-8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бесшовные холодно- и теплодеформированные из коррозионно-стойкой стали ГОСТ 9941-72 Класс стали ГОСТ: 12Х18Н10Т ГОСТ 5632-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водогазопроводные ГОСТ 3262-75. Класс стали ГОСТ: 09Г2С (С345ТГОСТ 27772-8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ль круглая ГОСТ 2590-88 Класс стали ГОСТ: 09Г2С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С345ТГОСТ 27772-8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сты стальные просечно-вытяжные ТУ 5262-001-23083253-96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ласс стали ГОСТ: 09Г2С (С345ТГОСТ 27772-88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изель-генераторная установка (выходная мощность 400кВт)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ермошумоизолированном контейнере, с системой автоматического пожаротушения, с баком запаса Д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сварные водогазопроводные с резьбой черные обыкновенные (неоцинкованные), диаметр условного прохода: 20 мм, толщина стенки не менее 2,8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сварные водогазопроводные с резьбой черные обыкновенные (неоцинкованные), диаметр условного прохода: 25 мм, толщина стенки не менее 3,2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 БСт2кп-БСт4кп и БСт2пс-БСт4пс наружный диаметр: 32 мм, толщина стенки не менее 2,2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 БСт2кп-БСт4кп и БСт2пс-БСт4пс наружный диаметр: 40 мм, толщина стенки не менее 2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 БСт2кп-БСт4кп и БСт2пс-БСт4пс наружный диаметр: 48 мм, толщина стенки не менее 2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БСт2кп-БСт4кп и БСт2пс-БСт4пс наружный диаметр: 57 мм, толщина стенки не менее  2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 БСт2кп-БСт4кп и БСт2пс-БСт4пс наружный диаметр: 89 мм, толщина стенки не менее 4,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м БСт2кп-БСт4кп и БСт2пс-БСт4пс наружный диаметр: 108 мм, толщина стенки не менее 4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м БСт2кп-БСт4кп и БСт2пс-БСт4пс наружный диаметр: 159 мм, толщина стенки не менее 4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 БСт2кп-БСт4кп и БСт2пс-БСт4пс наружный диаметр: 273 мм, толщина стенки не менее 6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и спирально-шовные группы А и Б с сопротивлением по разрыву 38 кгс/мм2, наружный диаметр: 426 мм, толщина стенки не менее 6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электросварные прямошовные со снятой фаской из стали БСт2кп-БСт4кп и БСт2пс-БСт4пс наружный диаметр: 133 мм толщина стенки не менее 4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90 град. с радиусом кривизны R=1,5 Ду на Ру не более 16 МПа (160 кгс/см2), диаметром условного прохода: 40 мм, наружным диаметром 45 мм, толщиной стенки не менее 2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90 град. с радиусом кривизны R=1,5 Ду на Ру не более 16 МПа (160 кгс/см2), диаметром условного прохода: 40 мм, наружным диаметром 45 мм, толщиной стенки не менее 4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90 град. с радиусом кривизны R=1,5 Ду на Ру не более 16 МПа (160 кгс/см2), диаметром условного прохода: 50 мм, наружным диаметром 57 мм, толщиной стенки не менее 3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90 град. с радиусом кривизны R=1,5 Ду на Ру не более 16 МПа (160 кгс/см2), диаметром условного прохода: 100 мм, наружным диаметром 108 мм, толщиной стенки не менее 4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90 град. с радиусом кривизны R=1,5 Ду на Ру не более 16 МПа (160 кгс/см2), диаметром условного прохода: 150 мм, наружным диаметром 159 мм, толщиной стенки не менее 4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90 град. с радиусом кривизны R=1,5 Ду на Ру не более 16 МПа (160 кгс/см2), диаметром условного прохода: 250 мм, наружным диаметром 273 мм, толщиной стенки не менее 6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воды 90 град. с радиусом кривизны R=1,5 Ду на Ру не более 16 МПа (160 кгс/см2), диаметром условного прохода: 400 мм, наружным диаметром 426 мм, толщиной стенки не менее 9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ойники равнопроходные на Ру не более 16 МПа (160 кгс/см2) диаметром условного прохода: 125 мм, наружным диаметром 133 мм, толщиной стенки не менее 4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ойники переходные на Ру не более 16 МПа (160 кгс/см2) диаметром условного прохода: 150х125 мм, наружным диаметром и толщиной стенки 159х4,5-133х4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ойники переходные на Ру не более 16 МПа (160 кгс/см2) диаметром условного прохода: 400х300 мм, наружным диаметром и толщиной стенки 426х10-32х58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ходы концентрические на Ру не более 16 МПа (160 кгс/см2) диаметром условного прохода: 50х40 мм, наружным диаметром и толщиной стенки 57х4-45х2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ходы концентрические на Ру не более 16 МПа (160 кгс/см2) диаметром условного прохода: 50х40 мм, наружным диаметром и толщиной стенки 57х5-45х4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ходы концентрические на Ру не более 16 МПа (160 кгс/см2) диаметром условного прохода: 200х125 мм, наружным диаметром и толщиной стенки 273х8-133х4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ходы концентрические на Ру не более 16 МПа (160 кгс/см2) диаметром условного прохода: 300х250 мм, наружным диаметром и толщиной стенки 325х8-273х8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еходы концентрические на Ру не более 16 МПа (160 кгс/см2) диаметром условного прохода: 300х125 мм, наружным диаметром и толщиной стенки 325х8-133х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глушки эллиптические на Ру 10 МПа (100 кгс/см2) из стали 20, диаметром условного прохода: 50 мм, наружным диаметром 57 мм, толщиной Заглушки стенки не менее 3,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глушки эллиптические на Ру 10 МПа (100 кгс/см2) из стали 20, диаметром условного прохода: 100 мм, наружным диаметром 108 мм, толщиной стенки не менее 4,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глушки эллиптические на Ру 10 МПа (100 кгс/см2) из стали 20, диаметром условного прохода: 150 мм, наружным диаметром 159 мм, толщиной стенки не менее 4,5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глушки эллиптические на Ру 10 МПа (100 кгс/см2) из стали 20, диаметром условного прохода: 400 мм, наружным диаметром 426 мм, толщиной стенки не менее 10,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льт контроля и управления С-2000 или эквивалент с характеристиками: рабочий диапазон температур °C от +1 до +40.Степень защиты оболочкой IP20.Тип подключения к прибору клеммная колодка под винт, провод не менее 0,2 и не более 1,5 кв.мм. Длина линии связи по RS-485, м, не более 4000. Габаритные размеры пульта не более 146х105х35 мм. Масса пульта не более 0,3 к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бор приемно-контрольный СИГНАЛ-20П  или эквивалент с характеристиками: напряжение питания – не менее 10,2 не более  28 В. Потребляемый ток прибором, в дежурном режиме: при питании 24 В: от 200 мА до 400 мА при питании 12 В: от 300 мА до 600 мА. Ток нагрузки шлейфа мА 3. Рабочий диапазон температур – от минус 30 до плюс 50 °С. Габаритные размеры 370 х 180 х 38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лок сопряжения</w:t>
            </w:r>
            <w:r>
              <w:rPr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sz w:val="14"/>
                <w:szCs w:val="16"/>
              </w:rPr>
              <w:t>БС</w:t>
            </w:r>
            <w:r>
              <w:rPr>
                <w:color w:val="000000"/>
                <w:sz w:val="14"/>
                <w:szCs w:val="16"/>
                <w:shd w:fill="FFFFFF" w:val="clear"/>
              </w:rPr>
              <w:t xml:space="preserve"> с характеристиками: габаритные размеры не менее 205 х 160 х 64 мм, масса не более 1,0 кг, алюминиевый литой корпус, степень защиты IP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лок индикации С-20006И или эквивалент с характеристиками: длина линии связи блока с подключенными приборами не более 4000 м. Напряжения питания не менее 10,2 не более 28,0 В. Потребляемый ток, в дежурном  режиме 200 мА. Габаритные размеры не менее 370х180х38 м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зервный источник питания РИП-24 или эквивалент с характеристиками: диапазон рабочих температур - от минус 10 до + 40 °С . Напряжение сети, В 187-250 Выходное напряжение, В при питании от АКБ 20...27 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омендуемая емкость АКБ, А*ч 2х7 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сса без АКБ не более 4 кг.Тип конструктива Г.  Габаритные размеры 340x270x95 м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ккумулятор с характеристиками: диапазон рабочих температур - от минус 20 до + 40 °С. Емкость  7 Ач. Номинальное напряжение 12 В. Габаритные размеры не более 151х65х101 мм. Масса не более 2,7 к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вещатель пожарный комбинированный ИП-212/101-78 или эквивалент с характеристиками:  чувствительность (дымовой канал) 0.05 - 0.2 дБ/м. Статическая температура срабатывания (тепловой канал) 58±3 ºС. Напряжение в ШС 10 - 30 В. Ток потребления в дежурном режиме, не более 85 мкА, в режиме "Пожар", не более 50 мА. Степень защиты IP23. габаритные размеры 110x54 мм. диапазон рабочих температур  -40...+70 °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звещатель пожарный пламени Пульсар 1 или эквивалент с характеристиками:  дальность обнаружения тестового очага пламени площадью 0,1 м², м 30. Угол обзора, град  120. Напряжение питания от шлейфа сигнализации, В 9,0 … 28,0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к потребления в дежурном режиме, не более, мА 0,3. Диапазон рабочих температур, °С -10 … +55.Габаритные размеры 150x80x45 мм. Масса, не более 0,6 к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вещатель пожарный  тепловой линейный ИП 102-2x2 или эквивалент с характеристиками:  первый порог срабатывания:</w:t>
              <w:br/>
              <w:t>- cкорость нарастания температуры среды 5+ 1 °С/мин</w:t>
              <w:br/>
              <w:t>- инерционность срабатывания не менее 120 не более  630 сек. Второй порог срабатывания</w:t>
              <w:br/>
              <w:t>- cкорость нарастания температуры среды 10+2 °С/мин</w:t>
              <w:br/>
              <w:t>- инерционность срабатывания не менее 30 не более 180 сек. Ток, потребляемый извещателями - в дежурном режиме не более 4 мА</w:t>
              <w:br/>
              <w:t>- в режиме "Пожар" не менее 17 мА. Зона</w:t>
              <w:br/>
              <w:t xml:space="preserve">действия (площадь), 1000 м </w:t>
            </w:r>
            <w:r>
              <w:rPr>
                <w:sz w:val="14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z w:val="14"/>
                <w:szCs w:val="16"/>
                <w:shd w:fill="FFFFFF" w:val="clear"/>
              </w:rPr>
              <w:t>Условия эксплуатации: температура, ºС -50...+50, относительная влажность воздуха, % 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вещатель пожарный ручной ИПР-ЗСУ или эквивалент с характеристиками:   напряжение питания от шлейфа сигнализации, В 9,0 … 28,0. Ток потребления в дежурном режиме, не более, мА 0,1. Диапазон рабочих температур, °С -40 … +60. Габаритные размеры 90x90x45 мм. Масса, не более 0,35 к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вещатель охранный объемный Фотон-10 или эквивалент с характеристиками:   максимальная дальность действия не менее 12м. Угол обзора в горизонтальной плоскости, град 90. Напряжение питания постоянного тока, В 10,0 … 16,0. Ток потребления, не более, мА 20,0. Диапазон рабочих температур, °С -30 … +50. Габаритные размеры, мм 126x70x55. Масса, не более 0,15 к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вещатель охранный магнитоконтактный ДМП-2 или эквивалент с характеристиками:   рабочая температура от +80 до – 50 градусов. Тип применяемого геркона Переключающий. Габаритные размеры блок геркона 90х28х22; блок магнитов 90х28х22. Относительная влажность  98% при 35°С. Степень защиты оболочки датчика IP55 по ГОСТ142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звещатель охранный магнитоконтактный ИО 102-20А2М или эквивалент с характеристиками:  диапазон коммутируемых напряжений, В 0,1 ÷ 100,0 </w:t>
              <w:br/>
              <w:t>Диапазон коммутируемых токов, А 0,0001 ÷ 0,1 </w:t>
              <w:br/>
              <w:t xml:space="preserve">Диапазон рабочих температур, °С -50 ÷ +50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баритные размеры, мм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датчик магнитоуправляемый не менее 150×40×12 </w:t>
              <w:br/>
              <w:t>- задающий элемент не менее 62×30×30 </w:t>
              <w:br/>
              <w:t>Масса, не более 0,38 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  <w:shd w:fill="FFFFFF" w:val="clear"/>
              </w:rPr>
              <w:t>Расстояние между магнитом и герконом:</w:t>
            </w:r>
            <w:r>
              <w:rPr>
                <w:color w:val="000000"/>
                <w:sz w:val="14"/>
                <w:szCs w:val="16"/>
              </w:rPr>
              <w:br/>
            </w:r>
            <w:r>
              <w:rPr>
                <w:color w:val="000000"/>
                <w:sz w:val="14"/>
                <w:szCs w:val="16"/>
                <w:shd w:fill="FFFFFF" w:val="clear"/>
              </w:rPr>
              <w:t>- при размыкании контактов, более 65</w:t>
            </w:r>
            <w:r>
              <w:rPr>
                <w:rStyle w:val="Appleconvertedspace"/>
                <w:color w:val="000000"/>
                <w:sz w:val="14"/>
                <w:szCs w:val="16"/>
                <w:shd w:fill="FFFFFF" w:val="clear"/>
              </w:rPr>
              <w:t> мм</w:t>
            </w:r>
            <w:r>
              <w:rPr>
                <w:color w:val="000000"/>
                <w:sz w:val="14"/>
                <w:szCs w:val="16"/>
              </w:rPr>
              <w:br/>
            </w:r>
            <w:r>
              <w:rPr>
                <w:color w:val="000000"/>
                <w:sz w:val="14"/>
                <w:szCs w:val="16"/>
                <w:shd w:fill="FFFFFF" w:val="clear"/>
              </w:rPr>
              <w:t>- при замыкании контактов, менее 30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повещатель пожарный комбинированный «Свирель» или эквивалент с характеристиками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яжение питания постоянного тока, В 10,2 … 14,4</w:t>
              <w:br/>
              <w:t>Ток потребления, не более, мА 350,0</w:t>
              <w:br/>
              <w:t>Звуковое давление на расстоянии 1 м, не менее, дБ 100</w:t>
              <w:br/>
              <w:t>Диапазон рабочих температур, °С -30 … +45</w:t>
              <w:br/>
              <w:t>Габаритные размеры, мм 66x92x118</w:t>
              <w:br/>
              <w:t>Масса, не более 0,6 к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Выключатель автоматический А63м УЗ  или эквивалент с характеристиками:   однополюсные выключателем переменного тока 380В, </w:t>
            </w:r>
            <w:r>
              <w:rPr>
                <w:b/>
                <w:sz w:val="14"/>
                <w:szCs w:val="16"/>
              </w:rPr>
              <w:t>постоянного тока 110В,</w:t>
            </w:r>
            <w:r>
              <w:rPr>
                <w:sz w:val="14"/>
                <w:szCs w:val="16"/>
              </w:rPr>
              <w:t xml:space="preserve"> Климатическое исполнение ХЛЗ, ХХЛ5 возможность эксплуатации  ХЛ4. Вес не более 0,27 кг. Габаритные размеры: 28х134х84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ключатель  автоматический   АбЗм   УЗ </w:t>
            </w:r>
          </w:p>
          <w:p>
            <w:pPr>
              <w:pStyle w:val="Style14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днополюсные выключателем переменного тока 380В, </w:t>
            </w:r>
            <w:r>
              <w:rPr>
                <w:b/>
                <w:sz w:val="16"/>
                <w:szCs w:val="16"/>
                <w:lang w:val="ru-RU"/>
              </w:rPr>
              <w:t>постоянного тока  НОВ,</w:t>
            </w:r>
            <w:r>
              <w:rPr>
                <w:sz w:val="16"/>
                <w:szCs w:val="16"/>
                <w:lang w:val="ru-RU"/>
              </w:rPr>
              <w:t xml:space="preserve">  Климатическое исполнение ХЛЗ, ХХЛ5 возможность эксплуатации ХЛ4. Вес 0,27 кг. Габаритные размеры: 28х 134x84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бка соединительная УК-2П или эквивалент с характеристиками:   габаритные размеры, мм 60х24. Вес не более 0,04 кг. Максимальное напряжение постоянного и переменного тока – 80В </w:t>
              <w:br/>
              <w:t>- Максимальный ток – 0,15 А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14"/>
                <w:szCs w:val="16"/>
              </w:rPr>
              <w:t>Коробка соединительная</w:t>
            </w: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РН-4 или эквивалент с характеристиками: с</w:t>
            </w:r>
            <w:r>
              <w:rPr>
                <w:color w:val="000000"/>
                <w:sz w:val="14"/>
                <w:szCs w:val="16"/>
              </w:rPr>
              <w:t>оответствует климатическому исполнению У3 по ГОСТ 15150-69. Максимальное значение коммутируемого тока 100 мА. Максимальное значение коммутируемого напряжения: 80 В. Переходное сопротивление двух контактов: 0,3 Ом. Масса не более 36 г. Габаритные размеры: 44x44x21 м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Кабель </w:t>
            </w:r>
            <w:r>
              <w:rPr>
                <w:spacing w:val="-1"/>
                <w:sz w:val="14"/>
                <w:szCs w:val="16"/>
              </w:rPr>
              <w:t xml:space="preserve">ВВГ 3x1,5 </w:t>
            </w:r>
            <w:r>
              <w:rPr>
                <w:sz w:val="14"/>
                <w:szCs w:val="16"/>
              </w:rPr>
              <w:t xml:space="preserve">с характеристиками: диапазон температур эксплуатации: от -50°С до +50°С. Относительная влажность воздуха при температуре до +35°С: до 98%. Длительно допустимая температура нагрева жил кабелей при эксплуатации: +70°С. Количество жил не менее 3.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Сечение не менее 1,5 мм</w:t>
            </w:r>
            <w:r>
              <w:rPr>
                <w:sz w:val="14"/>
                <w:szCs w:val="16"/>
                <w:vertAlign w:val="superscript"/>
              </w:rPr>
              <w:t>2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бель КПСВВ 2x2x0,75 с характеристиками: номинальное сечение проводников, мм2 0,75. Электрическое сопротивление цепи (двух проводников пары) при температуре 20°C (сопротивление шлейфа), не более, Ом/км 51. Электрическое сопротивление изоляции проводников при температуре 20°C, не менее, МОм/км 100. Рабочее напряжение, не более, В 300. Диапазон рабочих температур,° С -40...+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абель КСПВ 2x2x0,5 с характеристиками: окружающая среда – от минус 40оС до плюс 60оС, в условиях монтажных изгибов - до 0оС, повышенная влажность воздуха - до 98% при температуре - до 35оС. Масса</w:t>
            </w:r>
            <w:r>
              <w:rPr>
                <w:b/>
                <w:bCs/>
                <w:sz w:val="14"/>
                <w:szCs w:val="16"/>
              </w:rPr>
              <w:t>:</w:t>
            </w:r>
            <w:r>
              <w:rPr>
                <w:sz w:val="14"/>
                <w:szCs w:val="16"/>
              </w:rPr>
              <w:t> 0,016 кг/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талорукав диаметр не менее 10мм и не более 12мм. Рабочая температура От - 25°С до + 300°С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Короб монтажный одноканальный </w:t>
            </w:r>
            <w:r>
              <w:rPr>
                <w:spacing w:val="-1"/>
                <w:sz w:val="14"/>
                <w:szCs w:val="16"/>
              </w:rPr>
              <w:t>ТМУ 20x12,5</w:t>
            </w:r>
            <w:r>
              <w:rPr>
                <w:sz w:val="14"/>
                <w:szCs w:val="16"/>
              </w:rPr>
              <w:t xml:space="preserve"> с характеристиками: </w:t>
            </w:r>
            <w:r>
              <w:rPr>
                <w:spacing w:val="-1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Ширина 20 мм, Высота 12,5 мм, Длинна 2,1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гистр из 4-х гладких труб 0100x4,5  длиной не более 1,5 м; ГОСТ 3262-75* Масса единицы не более 0,78 к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истр из 4-х гладких труб 0100x4,5 длиной не более 2,5 м;  ГОСТ 3262-75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гистр из 4-х гладких труб 0100x4,5 длиной не более 4,0 м; ГОСТ 3262-75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35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водогазопроводные размер 015x2,8; ГОСТ 3262-75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35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водогазопроводные размер 020x2,8; ГОСТ 3262-75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35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водогазопроводные размер 025x3,2; ГОСТ 3262-75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35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убы стальные водогазопроводные размер 040x3,5; ГОСТ 3262-75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Конструкция теплоизоляционная полотно холстопрошивное, толщиной не менее 30 мм; ТУ6-48-0209777-1-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сты из алюминия, толщиной не менее 0,2 мм не более 3мм; ГОСТ 21631-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Насос циркуляционный </w:t>
            </w:r>
            <w:r>
              <w:rPr>
                <w:sz w:val="14"/>
                <w:szCs w:val="16"/>
                <w:lang w:val="en-US"/>
              </w:rPr>
              <w:t>Wilo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Top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S</w:t>
            </w:r>
            <w:r>
              <w:rPr>
                <w:sz w:val="14"/>
                <w:szCs w:val="16"/>
              </w:rPr>
              <w:t xml:space="preserve">   25/5 или эквивалент с характеристиками: </w:t>
            </w:r>
            <w:r>
              <w:rPr>
                <w:sz w:val="14"/>
                <w:szCs w:val="16"/>
                <w:lang w:val="en-US"/>
              </w:rPr>
              <w:t>Q</w:t>
            </w:r>
            <w:r>
              <w:rPr>
                <w:sz w:val="14"/>
                <w:szCs w:val="16"/>
              </w:rPr>
              <w:t xml:space="preserve">= 1,5 м/час,   Н=4,5м </w:t>
            </w:r>
            <w:r>
              <w:rPr>
                <w:sz w:val="14"/>
                <w:szCs w:val="16"/>
                <w:lang w:val="en-US"/>
              </w:rPr>
              <w:t>Nhom</w:t>
            </w:r>
            <w:r>
              <w:rPr>
                <w:sz w:val="14"/>
                <w:szCs w:val="16"/>
              </w:rPr>
              <w:t>.=0,05</w:t>
            </w:r>
            <w:r>
              <w:rPr>
                <w:sz w:val="14"/>
                <w:szCs w:val="16"/>
                <w:lang w:val="en-US"/>
              </w:rPr>
              <w:t>kBt</w:t>
            </w:r>
            <w:r>
              <w:rPr>
                <w:sz w:val="14"/>
                <w:szCs w:val="16"/>
              </w:rPr>
              <w:t xml:space="preserve">,   п=2650об/мин,   </w:t>
            </w:r>
            <w:r>
              <w:rPr>
                <w:sz w:val="14"/>
                <w:szCs w:val="16"/>
                <w:lang w:val="en-US"/>
              </w:rPr>
              <w:t>U</w:t>
            </w:r>
            <w:r>
              <w:rPr>
                <w:sz w:val="14"/>
                <w:szCs w:val="16"/>
              </w:rPr>
              <w:t>=230</w:t>
            </w:r>
            <w:r>
              <w:rPr>
                <w:sz w:val="14"/>
                <w:szCs w:val="16"/>
                <w:lang w:val="en-US"/>
              </w:rPr>
              <w:t>B</w:t>
            </w:r>
            <w:r>
              <w:rPr>
                <w:sz w:val="14"/>
                <w:szCs w:val="16"/>
              </w:rPr>
              <w:t xml:space="preserve">    №ютр=0,15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Фильтр латунный сетчатый с внутренней резьбой и пробкой </w:t>
            </w:r>
            <w:r>
              <w:rPr>
                <w:sz w:val="14"/>
                <w:szCs w:val="16"/>
                <w:lang w:val="en-US"/>
              </w:rPr>
              <w:t>VT</w:t>
            </w:r>
            <w:r>
              <w:rPr>
                <w:sz w:val="14"/>
                <w:szCs w:val="16"/>
              </w:rPr>
              <w:t>400 или эквивалент с характеристиками: Ду =80 Ру не более 1,6мПА, Траб,°С 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Клапан-регулятор 003Н6317 или эквивалент с характеристиками: клапан-регулятор перепада давлений Ду=15,    </w:t>
            </w:r>
            <w:r>
              <w:rPr>
                <w:sz w:val="14"/>
                <w:szCs w:val="16"/>
                <w:lang w:val="en-US"/>
              </w:rPr>
              <w:t>Kvs</w:t>
            </w:r>
            <w:r>
              <w:rPr>
                <w:sz w:val="14"/>
                <w:szCs w:val="16"/>
              </w:rPr>
              <w:t>=4,0   м/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>Клапан-регулятор температуры прямого действия 003</w:t>
            </w:r>
            <w:r>
              <w:rPr>
                <w:sz w:val="14"/>
                <w:szCs w:val="16"/>
                <w:lang w:val="en-US"/>
              </w:rPr>
              <w:t>N</w:t>
            </w:r>
            <w:r>
              <w:rPr>
                <w:sz w:val="14"/>
                <w:szCs w:val="16"/>
              </w:rPr>
              <w:t xml:space="preserve">5142 или эквивалент с характеристиками: (под приварку) 3 Ду=20,    </w:t>
            </w:r>
            <w:r>
              <w:rPr>
                <w:sz w:val="14"/>
                <w:szCs w:val="16"/>
                <w:lang w:val="en-US"/>
              </w:rPr>
              <w:t>Kvs</w:t>
            </w:r>
            <w:r>
              <w:rPr>
                <w:sz w:val="14"/>
                <w:szCs w:val="16"/>
              </w:rPr>
              <w:t>=3,2   м/час Трег отЗО-100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технический показывающий МП 3-У исп. У2 по ГОСТ 15150-69 диаметр шкалы 160 мм, диапазон измерения 0-1,2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Термометр биметаллический показывающий ТБ-1 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=80 мм, диапазон измерения 0-120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ладная деталь отборного устройства давления с характеристиками: 1,6-70-ст.20-МП (11Б38бк), Ру не более 1,6МПа, темп, до +70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ладная деталь отборного устройства давления с характеристиками: 1,6-225-ст.20-МП(11Б38бк),  Ру не более 1,6МПа, темп, до 225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швеллер N10, 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=3 м; ГОСТ 8240-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сталь угловая равнополочная 45x5, 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=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,42 м; ГОСТ 8509-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сталь горячекатанная круглая/о 12, 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=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,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 м; ГОСТ 2590-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полоса стальная 50x6, 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=0,32 м; ГОСТ 103-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>Теплообменник пластинчатый 30-</w:t>
            </w:r>
            <w:r>
              <w:rPr>
                <w:sz w:val="14"/>
                <w:szCs w:val="16"/>
                <w:lang w:val="en-US"/>
              </w:rPr>
              <w:t>TMTL</w:t>
            </w:r>
            <w:r>
              <w:rPr>
                <w:sz w:val="14"/>
                <w:szCs w:val="16"/>
              </w:rPr>
              <w:t>93 или эквивалент с характеристиками: О==178880ккал/ч ТипНН№19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Насос циркуляционный </w:t>
            </w:r>
            <w:r>
              <w:rPr>
                <w:sz w:val="14"/>
                <w:szCs w:val="16"/>
                <w:lang w:val="en-US"/>
              </w:rPr>
              <w:t>Wilo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Top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S</w:t>
            </w:r>
            <w:r>
              <w:rPr>
                <w:sz w:val="14"/>
                <w:szCs w:val="16"/>
              </w:rPr>
              <w:t xml:space="preserve"> 40/15 или эквивалент с характеристиками: </w:t>
            </w:r>
            <w:r>
              <w:rPr>
                <w:sz w:val="14"/>
                <w:szCs w:val="16"/>
                <w:lang w:val="en-US"/>
              </w:rPr>
              <w:t>Q</w:t>
            </w:r>
            <w:r>
              <w:rPr>
                <w:sz w:val="14"/>
                <w:szCs w:val="16"/>
                <w:vertAlign w:val="superscript"/>
              </w:rPr>
              <w:t>=</w:t>
            </w:r>
            <w:r>
              <w:rPr>
                <w:sz w:val="14"/>
                <w:szCs w:val="16"/>
              </w:rPr>
              <w:t xml:space="preserve">8,5 м/час, Н=9м.в.ст №л.дв.=0,72кВт, </w:t>
            </w:r>
            <w:r>
              <w:rPr>
                <w:smallCaps/>
                <w:sz w:val="14"/>
                <w:szCs w:val="16"/>
                <w:lang w:val="en-US"/>
              </w:rPr>
              <w:t>U</w:t>
            </w:r>
            <w:r>
              <w:rPr>
                <w:smallCaps/>
                <w:sz w:val="14"/>
                <w:szCs w:val="16"/>
              </w:rPr>
              <w:t>=400</w:t>
            </w:r>
            <w:r>
              <w:rPr>
                <w:smallCaps/>
                <w:sz w:val="14"/>
                <w:szCs w:val="16"/>
                <w:lang w:val="en-US"/>
              </w:rPr>
              <w:t>b</w:t>
            </w:r>
            <w:r>
              <w:rPr>
                <w:smallCaps/>
                <w:sz w:val="14"/>
                <w:szCs w:val="16"/>
              </w:rPr>
              <w:t xml:space="preserve">, </w:t>
            </w:r>
            <w:r>
              <w:rPr>
                <w:sz w:val="14"/>
                <w:szCs w:val="16"/>
              </w:rPr>
              <w:t>п=2500об/м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Расширительный бак мембранного </w:t>
            </w:r>
            <w:r>
              <w:rPr>
                <w:sz w:val="14"/>
                <w:szCs w:val="16"/>
                <w:lang w:val="en-US"/>
              </w:rPr>
              <w:t>LR</w:t>
            </w:r>
            <w:r>
              <w:rPr>
                <w:sz w:val="14"/>
                <w:szCs w:val="16"/>
              </w:rPr>
              <w:t xml:space="preserve"> 5 или эквивалент с характеристиками: У=5л, </w:t>
            </w:r>
            <w:r>
              <w:rPr>
                <w:sz w:val="14"/>
                <w:szCs w:val="16"/>
                <w:lang w:val="en-US"/>
              </w:rPr>
              <w:t>Pmax</w:t>
            </w:r>
            <w:r>
              <w:rPr>
                <w:sz w:val="14"/>
                <w:szCs w:val="16"/>
              </w:rPr>
              <w:t>=56</w:t>
            </w:r>
            <w:r>
              <w:rPr>
                <w:sz w:val="14"/>
                <w:szCs w:val="16"/>
                <w:lang w:val="en-US"/>
              </w:rPr>
              <w:t>ap</w:t>
            </w:r>
            <w:r>
              <w:rPr>
                <w:sz w:val="14"/>
                <w:szCs w:val="16"/>
              </w:rPr>
              <w:t xml:space="preserve">, </w:t>
            </w:r>
            <w:r>
              <w:rPr>
                <w:sz w:val="14"/>
                <w:szCs w:val="16"/>
                <w:lang w:val="en-US"/>
              </w:rPr>
              <w:t>tmax</w:t>
            </w:r>
            <w:r>
              <w:rPr>
                <w:sz w:val="14"/>
                <w:szCs w:val="16"/>
              </w:rPr>
              <w:t>=100°</w:t>
            </w:r>
            <w:r>
              <w:rPr>
                <w:sz w:val="14"/>
                <w:szCs w:val="16"/>
                <w:lang w:val="en-US"/>
              </w:rPr>
              <w:t>C</w:t>
            </w:r>
            <w:r>
              <w:rPr>
                <w:sz w:val="14"/>
                <w:szCs w:val="16"/>
              </w:rPr>
              <w:t>, (</w:t>
            </w:r>
            <w:r>
              <w:rPr>
                <w:sz w:val="14"/>
                <w:szCs w:val="16"/>
                <w:lang w:val="en-US"/>
              </w:rPr>
              <w:t>HxD</w:t>
            </w:r>
            <w:r>
              <w:rPr>
                <w:sz w:val="14"/>
                <w:szCs w:val="16"/>
              </w:rPr>
              <w:t>) 320</w:t>
            </w:r>
            <w:r>
              <w:rPr>
                <w:sz w:val="14"/>
                <w:szCs w:val="16"/>
                <w:lang w:val="en-US"/>
              </w:rPr>
              <w:t>x</w:t>
            </w:r>
            <w:r>
              <w:rPr>
                <w:sz w:val="14"/>
                <w:szCs w:val="16"/>
              </w:rPr>
              <w:t>160мм,   3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лапан 2-х ходовой регулирующий клапан с электроприводом с характеристиками6 </w:t>
            </w:r>
            <w:r>
              <w:rPr>
                <w:sz w:val="14"/>
                <w:szCs w:val="16"/>
                <w:lang w:val="en-US"/>
              </w:rPr>
              <w:t>dy</w:t>
            </w:r>
            <w:r>
              <w:rPr>
                <w:sz w:val="14"/>
                <w:szCs w:val="16"/>
              </w:rPr>
              <w:t xml:space="preserve">32, </w:t>
            </w:r>
            <w:r>
              <w:rPr>
                <w:smallCaps/>
                <w:sz w:val="14"/>
                <w:szCs w:val="16"/>
                <w:lang w:val="en-US"/>
              </w:rPr>
              <w:t>Kvs</w:t>
            </w:r>
            <w:r>
              <w:rPr>
                <w:smallCaps/>
                <w:sz w:val="14"/>
                <w:szCs w:val="16"/>
              </w:rPr>
              <w:t>=16,0</w:t>
            </w:r>
            <w:r>
              <w:rPr>
                <w:smallCaps/>
                <w:sz w:val="14"/>
                <w:szCs w:val="16"/>
                <w:lang w:val="en-US"/>
              </w:rPr>
              <w:t>m</w:t>
            </w:r>
            <w:r>
              <w:rPr>
                <w:smallCaps/>
                <w:sz w:val="14"/>
                <w:szCs w:val="16"/>
              </w:rPr>
              <w:t xml:space="preserve">/4 </w:t>
            </w:r>
            <w:r>
              <w:rPr>
                <w:sz w:val="14"/>
                <w:szCs w:val="16"/>
              </w:rPr>
              <w:t xml:space="preserve">Ру=25бар, Трег,°С от 2-150 с электроприводом  </w:t>
            </w:r>
            <w:r>
              <w:rPr>
                <w:sz w:val="14"/>
                <w:szCs w:val="16"/>
                <w:lang w:val="en-US"/>
              </w:rPr>
              <w:t>U</w:t>
            </w:r>
            <w:r>
              <w:rPr>
                <w:sz w:val="14"/>
                <w:szCs w:val="16"/>
              </w:rPr>
              <w:t xml:space="preserve">=230 В,    50 60Гц, </w:t>
            </w:r>
            <w:r>
              <w:rPr>
                <w:sz w:val="14"/>
                <w:szCs w:val="16"/>
                <w:lang w:val="en-US"/>
              </w:rPr>
              <w:t>NnoTp</w:t>
            </w:r>
            <w:r>
              <w:rPr>
                <w:sz w:val="14"/>
                <w:szCs w:val="16"/>
              </w:rPr>
              <w:t>.=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,15</w:t>
            </w:r>
            <w:r>
              <w:rPr>
                <w:sz w:val="14"/>
                <w:szCs w:val="16"/>
                <w:lang w:val="en-US"/>
              </w:rPr>
              <w:t>B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Фильтр сетчатый </w:t>
            </w:r>
            <w:r>
              <w:rPr>
                <w:sz w:val="14"/>
                <w:szCs w:val="16"/>
                <w:lang w:val="en-US"/>
              </w:rPr>
              <w:t>VT</w:t>
            </w:r>
            <w:r>
              <w:rPr>
                <w:sz w:val="14"/>
                <w:szCs w:val="16"/>
              </w:rPr>
              <w:t>192 или эквивалент с характеристиками:  с внутренней резьбой и пробкой Ду =65 Ру не более 16бар, Траб,°С 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нометр технический показывающий МП 3-У исп. У2 по ГОСТ 15150-69 диаметр шкалы 160 мм, диапазон измерения 0-1,2 М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Термометр биметаллический показывающий ТБ-1 </w:t>
            </w: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>=80 мм, диапазон измерения 0-120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ладная деталь отборного устройства давления  с характеристиками: 1,6-225-ст.20-МП (11Б38бк) Ру не менее 1,6МПа, темп, до 225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Модульная приточная установка КЦКП-10-С1-УЗ, </w:t>
            </w:r>
            <w:r>
              <w:rPr>
                <w:sz w:val="14"/>
                <w:szCs w:val="16"/>
                <w:lang w:val="en-US"/>
              </w:rPr>
              <w:t>A</w:t>
            </w:r>
            <w:r>
              <w:rPr>
                <w:sz w:val="14"/>
                <w:szCs w:val="16"/>
              </w:rPr>
              <w:t>112</w:t>
            </w:r>
            <w:r>
              <w:rPr>
                <w:sz w:val="14"/>
                <w:szCs w:val="16"/>
                <w:lang w:val="en-US"/>
              </w:rPr>
              <w:t>M</w:t>
            </w:r>
            <w:r>
              <w:rPr>
                <w:sz w:val="14"/>
                <w:szCs w:val="16"/>
              </w:rPr>
              <w:t>4</w:t>
            </w:r>
            <w:r>
              <w:rPr>
                <w:sz w:val="14"/>
                <w:szCs w:val="16"/>
                <w:lang w:val="en-US"/>
              </w:rPr>
              <w:t>F</w:t>
            </w:r>
            <w:r>
              <w:rPr>
                <w:sz w:val="14"/>
                <w:szCs w:val="16"/>
              </w:rPr>
              <w:t xml:space="preserve"> или эквивалент с характеристиками: (моноблок) в комплекте с автоматикой и резервным      вентилятором (1-прав. исп., 1-лев. исп.) </w:t>
            </w:r>
            <w:r>
              <w:rPr>
                <w:sz w:val="14"/>
                <w:szCs w:val="16"/>
                <w:lang w:val="en-US"/>
              </w:rPr>
              <w:t>NycT</w:t>
            </w:r>
            <w:r>
              <w:rPr>
                <w:sz w:val="14"/>
                <w:szCs w:val="16"/>
              </w:rPr>
              <w:t>.=5,5</w:t>
            </w:r>
            <w:r>
              <w:rPr>
                <w:sz w:val="14"/>
                <w:szCs w:val="16"/>
                <w:lang w:val="en-US"/>
              </w:rPr>
              <w:t>KBT</w:t>
            </w:r>
            <w:r>
              <w:rPr>
                <w:sz w:val="14"/>
                <w:szCs w:val="16"/>
              </w:rPr>
              <w:t>,   пдв.=1435 об/мин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Вентилятор крышный ВКР-6,3 или эквивалент с характеристиками: или эквивалент с характеристиками:  N=2,2 кВт,   п=940 об/мин,   </w:t>
            </w:r>
            <w:r>
              <w:rPr>
                <w:sz w:val="14"/>
                <w:szCs w:val="16"/>
                <w:lang w:val="en-US"/>
              </w:rPr>
              <w:t>U</w:t>
            </w:r>
            <w:r>
              <w:rPr>
                <w:sz w:val="14"/>
                <w:szCs w:val="16"/>
              </w:rPr>
              <w:t>=380</w:t>
            </w:r>
            <w:r>
              <w:rPr>
                <w:sz w:val="14"/>
                <w:szCs w:val="16"/>
                <w:lang w:val="en-US"/>
              </w:rPr>
              <w:t>B</w:t>
            </w:r>
            <w:r>
              <w:rPr>
                <w:sz w:val="14"/>
                <w:szCs w:val="16"/>
              </w:rPr>
              <w:t>,   1=5,8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6"/>
              </w:rPr>
              <w:t xml:space="preserve">Вентилятор осевой ВО-200-4Е  или эквивалент с характеристиками: N=0,005 кВт,   п=1380 об/мин,   </w:t>
            </w:r>
            <w:r>
              <w:rPr>
                <w:sz w:val="14"/>
                <w:szCs w:val="16"/>
                <w:lang w:val="en-US"/>
              </w:rPr>
              <w:t>U</w:t>
            </w:r>
            <w:r>
              <w:rPr>
                <w:sz w:val="14"/>
                <w:szCs w:val="16"/>
              </w:rPr>
              <w:t>=220</w:t>
            </w:r>
            <w:r>
              <w:rPr>
                <w:sz w:val="14"/>
                <w:szCs w:val="16"/>
                <w:lang w:val="en-US"/>
              </w:rPr>
              <w:t>B</w:t>
            </w:r>
            <w:r>
              <w:rPr>
                <w:sz w:val="14"/>
                <w:szCs w:val="16"/>
              </w:rPr>
              <w:t>,   1=0,28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6"/>
              </w:rPr>
            </w:pPr>
            <w:r>
              <w:rPr>
                <w:sz w:val="14"/>
                <w:szCs w:val="16"/>
              </w:rPr>
              <w:t>Воздуховод из тонколистовой оцинкованной стали толщиной не более 0,6мм, 0315мм; ГОСТ 19904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6"/>
              </w:rPr>
            </w:pPr>
            <w:r>
              <w:rPr>
                <w:sz w:val="14"/>
                <w:szCs w:val="16"/>
              </w:rPr>
              <w:t>Воздуховод из тонколистовой оцинкованной стали толщиной не менее 0,6мм, 0400мм; ГОСТ 19904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6"/>
              </w:rPr>
            </w:pPr>
            <w:r>
              <w:rPr>
                <w:sz w:val="14"/>
                <w:szCs w:val="16"/>
              </w:rPr>
              <w:t>Воздуховод из тонколистовой оцинкованной стали толщиной не менее 0,6мм, 0450мм; ГОСТ 19904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духовод из тонколистовой оцинкованной стали толщиной не менее 0,7мм, 0500мм; ГОСТ 19904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6"/>
              </w:rPr>
            </w:pPr>
            <w:r>
              <w:rPr>
                <w:sz w:val="14"/>
                <w:szCs w:val="16"/>
              </w:rPr>
              <w:t>Воздуховод из тонколистовой оцинкованной стали толщиной не менее 0,7мм, 0550мм; ГОСТ 19904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6"/>
              </w:rPr>
            </w:pPr>
            <w:r>
              <w:rPr>
                <w:sz w:val="14"/>
                <w:szCs w:val="16"/>
              </w:rPr>
              <w:t>Воздуховод из тонколистовой оцинкованной стали толщиной не менее 0,7мм, 0630мм; ГОСТ 19904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14"/>
                <w:szCs w:val="16"/>
              </w:rPr>
            </w:pPr>
            <w:r>
              <w:rPr>
                <w:sz w:val="14"/>
                <w:szCs w:val="16"/>
              </w:rPr>
              <w:t>Воздуховод из тонколистовой оцинкованной стали толщиной не менее 0,7мм, размер  700x700; ГОСТ 19904-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rFonts w:eastAsia="Calibri"/>
                <w:sz w:val="14"/>
                <w:szCs w:val="16"/>
              </w:rPr>
              <w:t>Соответству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6"/>
              </w:rPr>
            </w:pPr>
            <w:r>
              <w:rPr>
                <w:sz w:val="14"/>
                <w:szCs w:val="16"/>
              </w:rPr>
              <w:t>Отсутствуют конкретные показатели тов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оответству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jc w:val="both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17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jc w:val="both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4">
    <w:name w:val="Заголовок 4 Знак"/>
    <w:basedOn w:val="Style10"/>
    <w:qFormat/>
    <w:rPr>
      <w:rFonts w:eastAsia="Times New Roman"/>
      <w:b/>
      <w:bCs/>
      <w:kern w:val="2"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old">
    <w:name w:val="bold"/>
    <w:qFormat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91">
    <w:name w:val="style9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21">
    <w:name w:val="Заголовок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88">
    <w:name w:val="style8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2"/>
      <w:sz w:val="18"/>
      <w:szCs w:val="18"/>
    </w:rPr>
  </w:style>
  <w:style w:type="paragraph" w:styleId="Desc48">
    <w:name w:val="desc4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sc49">
    <w:name w:val="desc4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3:00Z</dcterms:created>
  <dc:creator>Zaharova</dc:creator>
  <dc:description/>
  <cp:keywords/>
  <dc:language>en-US</dc:language>
  <cp:lastModifiedBy>1</cp:lastModifiedBy>
  <cp:lastPrinted>2013-07-09T11:16:00Z</cp:lastPrinted>
  <dcterms:modified xsi:type="dcterms:W3CDTF">2013-07-09T07:16:00Z</dcterms:modified>
  <cp:revision>3</cp:revision>
  <dc:subject/>
  <dc:title/>
</cp:coreProperties>
</file>