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1» июля 2016 г.                                                                                           № 0187300005816000240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Бандурин В.К.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руководителя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6000240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 по техническому обслуживанию инженерных систем и сетей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40, дата публикации 11.07.2016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 г. Югорск, ул. Менделеева, 30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ию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</w:t>
      </w:r>
      <w:r>
        <w:rPr>
          <w:sz w:val="24"/>
        </w:rPr>
        <w:t>Т.Н. Нурк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7-21T09:15:00Z</cp:lastPrinted>
  <dcterms:modified xsi:type="dcterms:W3CDTF">2016-07-21T04:26:00Z</dcterms:modified>
  <cp:revision>11</cp:revision>
  <dc:subject/>
  <dc:title/>
</cp:coreProperties>
</file>