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ноября 2013г.                                                                                             № 018730000581300058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Морозова Н.А. – советник главы города Югорска;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ихайлова Л.А. -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81 на право заключения муниципального контракта на выполнение работ по ремонту, установке и демонтажу гирлянд по дворовым елкам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81, дата публикации 14.11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2013 г. 10 часов 00 минут была подана: 1 (одна) заявка на участие в аукционе (под номером № 606147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606147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6061479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97"/>
      </w:tblGrid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606147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6237"/>
            </w:tblGrid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09518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 34675 7 04 39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Т.А. Первуш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       </w:t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Г.А. Ярков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Т.А. Первушина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Л.А. Михайлова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>П</w:t>
      </w:r>
      <w:r>
        <w:rPr>
          <w:sz w:val="24"/>
        </w:rPr>
        <w:t>редставитель заказчика:                                                                  __________________Л.С. Скороходова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  <w:t>Секретарь О.С.Абдул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26» ноября  2013  г. № 018730000581300058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ый аукцион в электронной форме на право заключения муниципального контракта </w:t>
      </w:r>
      <w:r>
        <w:rPr>
          <w:color w:val="000000"/>
          <w:sz w:val="22"/>
          <w:szCs w:val="22"/>
        </w:rPr>
        <w:t xml:space="preserve">на </w:t>
      </w:r>
      <w:r>
        <w:rPr>
          <w:iCs/>
          <w:sz w:val="22"/>
          <w:szCs w:val="22"/>
        </w:rPr>
        <w:t>выполнение раб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о ремонту, установке  и демонтажу гирлянд по дворовым елкам в городе Югорске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683"/>
        <w:gridCol w:w="3542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061479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крытое акционерное общество «Югорская территориальная энергетическая компания-Югорск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Югорск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Гирлянда Белт-лайт со следующими характеристиками: не менее 5-ти жильный шлейф, патрон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27, расстояние между лампами: не менее 15 см. бухта - 50м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Лампа </w:t>
            </w:r>
            <w:r>
              <w:rPr>
                <w:sz w:val="16"/>
                <w:szCs w:val="16"/>
                <w:lang w:val="en-US"/>
              </w:rPr>
              <w:t>DECO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45 1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27 со следующими характеристиками: мощность не менее 10 Вт, тип цоколя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7, диаметр лампы не менее 45мм, длина лампы не менее 75 мм,  цвет желтый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Лампа </w:t>
            </w:r>
            <w:r>
              <w:rPr>
                <w:sz w:val="16"/>
                <w:szCs w:val="16"/>
                <w:lang w:val="en-US"/>
              </w:rPr>
              <w:t>DECO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45 1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27, со следующими характеристиками: мощность не менее 10 Вт, тип цоколя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7, диаметр лампы не менее 45мм, длина лампы не менее 75 мм,  цвет  зеленый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4185" w:leader="none"/>
                <w:tab w:val="left" w:pos="-4005" w:leader="none"/>
              </w:tabs>
              <w:snapToGrid w:val="false"/>
              <w:spacing w:lineRule="atLeast" w:line="240"/>
              <w:ind w:left="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Лампа </w:t>
            </w:r>
            <w:r>
              <w:rPr>
                <w:color w:val="000000"/>
                <w:sz w:val="16"/>
                <w:szCs w:val="16"/>
                <w:lang w:val="en-US"/>
              </w:rPr>
              <w:t>DECOR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45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27, со следующими характеристиками: мощность не менее 10 Вт, тип цоколя 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27, диаметр лампы не менее 45мм, длина лампы не менее 75 мм,  цвет красны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Лампа </w:t>
            </w:r>
            <w:r>
              <w:rPr>
                <w:color w:val="000000"/>
                <w:sz w:val="16"/>
                <w:szCs w:val="16"/>
                <w:lang w:val="en-US"/>
              </w:rPr>
              <w:t>DECOR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45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27, со следующими характеристиками: мощность не менее 10 Вт, тип цоколя 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27, диаметр лампы не менее 45мм, длина лампы не менее 75 мм,  цвет син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Лампа к Белт-лайт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27, со следующими характеристиками: мощность 10 Вт, тип цоколя 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27, диаметр лампы не менее 45мм, длина лампы не менее 75 мм,  прозрачна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ая максимальная цена контракта - </w:t>
            </w:r>
            <w:r>
              <w:rPr>
                <w:b/>
                <w:sz w:val="16"/>
                <w:szCs w:val="16"/>
              </w:rPr>
              <w:t xml:space="preserve">287 647,5 </w:t>
            </w: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1-26T10:17:00Z</cp:lastPrinted>
  <dcterms:modified xsi:type="dcterms:W3CDTF">2013-11-26T04:20:00Z</dcterms:modified>
  <cp:revision>5</cp:revision>
  <dc:subject/>
  <dc:title/>
</cp:coreProperties>
</file>