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195695" cy="884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5695" cy="88493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4386220123108622010010099003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ов № 12/3, №12/4 по ул. Тае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15.09.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499 090,01 рублей (пять миллионов четыреста девяносто девять тысяч девяносто рублей 0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оборудования,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Calibri" w:hAnsi="Calibri" w:cs="Calibri"/>
                <w:lang w:val="ru-RU"/>
              </w:rPr>
            </w:pPr>
            <w:r>
              <w:rPr>
                <w:rFonts w:cs="PT Astra Serif" w:ascii="PT Astra Serif" w:hAnsi="PT Astra Serif"/>
                <w:shd w:fill="FFFFFF" w:val="clear"/>
                <w:lang w:val="ru-RU"/>
              </w:rPr>
              <w:t xml:space="preserve">Требования в соответствии с позицией 9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r>
              <w:rPr>
                <w:rFonts w:cs="Calibri" w:ascii="Calibri" w:hAnsi="Calibr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4 990,90 рублей (пятьдесят четыре тысячи девятьсот девяносто рублей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74 954,50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детской игровой площадки в районе домов № 12/3, № 12/4 по ул. Таеж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b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4-04T14:10:00Z</cp:lastPrinted>
  <dcterms:modified xsi:type="dcterms:W3CDTF">2024-04-04T09:13:00Z</dcterms:modified>
  <cp:revision>280</cp:revision>
  <dc:subject/>
  <dc:title/>
</cp:coreProperties>
</file>