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по улице Титова 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от улицы Спортивной до улицы Гастелло) в городе Югорске.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ул. Титова (от ул. Спортивной до ул. Гастелло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0.09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08.11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 (750/У/Х/RAL9023/C50/PMMA/ST/G1) 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освещения улице Титова (от улицы Спортивной до улицы Гастелло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08,48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88,03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2,37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316,90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100,12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62"/>
        <w:gridCol w:w="3259"/>
        <w:gridCol w:w="1009"/>
        <w:gridCol w:w="957"/>
        <w:gridCol w:w="1351"/>
        <w:gridCol w:w="1404"/>
        <w:gridCol w:w="1108"/>
        <w:gridCol w:w="1351"/>
        <w:gridCol w:w="1175"/>
        <w:gridCol w:w="892"/>
        <w:gridCol w:w="1225"/>
      </w:tblGrid>
      <w:tr>
        <w:trPr>
          <w:trHeight w:val="7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42-04</w:t>
              <w:br/>
              <w:t>Применит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опор ВЛ 0,38-10 кВ: с приставками одностоечных (Демонтаж деревянных опор на ж/б закладн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80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7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9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92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9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4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86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31-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8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7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6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6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1*30/10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2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3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15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6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3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27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кладная деталь ФМ-0,159-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069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900/1,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069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5-01-063-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3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1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9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0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3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5.1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вай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1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вай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9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5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224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3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224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1-016-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0*30/10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7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09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05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46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21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62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3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322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7.2.07.11-0004</w:t>
              <w:br/>
              <w:t>Применит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ы стальные (Опора граненая коническая ОГКф-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68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0*30/10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68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4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41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65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6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8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9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304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24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950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950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однорожковый 2,0-2,0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73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900/1,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73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10 / 10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2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05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3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2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8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38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400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5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8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5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754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08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10*1,0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08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/1,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1-0002</w:t>
              <w:br/>
              <w:t>Применит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(СИП): PA 25х100  (Зажим анкерный ЗАБ 16-35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2.18-1002</w:t>
              <w:br/>
              <w:t>Применит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для устройства вертикальной разметки на опорах контактной сети, из нержавеющей стали 08Х18Н10, толщина 0,76 мм, ширина 19 мм (Лента СОТ 3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6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0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0 / 1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0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11-0051</w:t>
              <w:br/>
              <w:t>Применит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фиксации на промежуточных опорах, размер 20 мм (Скрепа для ленты А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8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0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8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79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0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79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R-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8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0 / 1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3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5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0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8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4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9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0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02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9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6*30/10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9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12-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0 / 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1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9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0*1,02) / 10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9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 852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72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526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1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 353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 033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31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429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5,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 938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33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69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14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6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 40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024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73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7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080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8 484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7-24T05:42:00Z</dcterms:modified>
  <cp:revision>80</cp:revision>
  <dc:subject/>
  <dc:title/>
</cp:coreProperties>
</file>